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290" cy="765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AČKO-MOSLAVAČ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PĆINA MARTINSKA VES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PĆINSKO VIJEĆ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11-01/22-01/0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76-15-01-1-2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Martinskoj Vesi, 13.prosinca 2022. godin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em članka 68. i 69. Zakona o šumama („Narodne novine“ broj 68/18, 115/18, 98/19, 32/20, 145/20) i članka 34.  Statuta Općine Martinska Ves („Službeni vjesnik“, broj 42/13,38/14, 5/18, 6/20, 12/21), Općinsko vijeće na svojoj 8.sjednici održanoj 13. prosinca 2022. godine donosi slijedeć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MJENE I DOPUNE PROGR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roška sredstava šumskog doprinosa za 2022. godinu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utroška sredstava šumskog doprinosa u Općini  Martinska Ves za  2022. godinu određuje objekte komunalne infrastrukture definirane člankom 59. Zakona o komunalnom gospodarstvu („Narodne novine“, broj 68/18, 110/18, 32/20), čija će se izgradnja sufinancirati sredstvima šumskog doprinosa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 Proračunu Općine Martinska Ves za 2022. godinu  predviđena su sredstva šumskog doprinosa u iznosu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10.310,00 kuna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om se planira sredstva šumskog doprinosa koristiti za sufinanciranje izgradnje objekata komunalne infrastgrukture i to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da na groblju                                    -  60.310,00 kun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čano održavanje staza na grobljima  – 50.000,00 kuna</w:t>
      </w:r>
    </w:p>
    <w:p>
      <w:pPr>
        <w:pStyle w:val="Bezprored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Ove  Izmjene i dopune Programa stupaju na snagu dan nakon objave u „Službenom vjesniku Općine Martinska Ves“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io T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</w:rPr>
  </w:style>
  <w:style w:type="character" w:styleId="TijelotekstaChar1">
    <w:name w:val="Tijelo teksta Char1"/>
    <w:qFormat/>
    <w:rPr>
      <w:rFonts w:ascii="Calibri" w:hAnsi="Calibri" w:eastAsia="Times New Roman" w:cs="Times New Roman"/>
    </w:rPr>
  </w:style>
  <w:style w:type="character" w:styleId="Tijeloteksta2Char">
    <w:name w:val="Tijelo teksta 2 Char"/>
    <w:qFormat/>
    <w:rPr>
      <w:rFonts w:ascii="Calibri" w:hAnsi="Calibri" w:eastAsia="Times New Roman" w:cs="Times New Roman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UvuenotijelotekstaChar">
    <w:name w:val="Uvučeno tijelo tekst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9:00Z</dcterms:created>
  <dc:creator>OPĆINA MARTINSKA VES</dc:creator>
  <dc:description/>
  <cp:keywords/>
  <dc:language>en-US</dc:language>
  <cp:lastModifiedBy>Admin</cp:lastModifiedBy>
  <cp:lastPrinted>2022-12-07T09:08:00Z</cp:lastPrinted>
  <dcterms:modified xsi:type="dcterms:W3CDTF">2022-12-14T13:59:00Z</dcterms:modified>
  <cp:revision>8</cp:revision>
  <dc:subject/>
  <dc:title/>
</cp:coreProperties>
</file>