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JA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vlasnika (članak 5. Javnog poziva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jom ja: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lang w:eastAsia="zh-TW"/>
        </w:rPr>
        <w:t>IME I PREZIME:                  ____________________________________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Times New Roman"/>
          <w:i/>
          <w:lang w:eastAsia="zh-TW"/>
        </w:rPr>
        <w:t xml:space="preserve"> 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IB:                                        ____________________________________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ADRESA PREBIVALIŠTA: 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ao suvlasnik na nekretnini označenoj kao kč.br.______________, k.o.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koja se nalazi na adresi 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b/>
          <w:u w:val="single"/>
          <w:lang w:eastAsia="zh-TW"/>
        </w:rPr>
        <w:t>ovlašćujem</w:t>
      </w:r>
      <w:r>
        <w:rPr>
          <w:rFonts w:eastAsia="PMingLiU;新細明體"/>
          <w:lang w:eastAsia="zh-TW"/>
        </w:rPr>
        <w:t>: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ME I PREZIME:                  ____________________________________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i/>
          <w:lang w:eastAsia="zh-TW"/>
        </w:rPr>
        <w:t xml:space="preserve"> 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IB:                                        ____________________________________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DRESA PREBIVALIŠTA: 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</w:rPr>
        <w:t>da u svojstvu suvlasnika na gore navedenoj nekretnini podnese Zahtjev Općini Martinska Ves</w:t>
      </w:r>
      <w:r>
        <w:rPr/>
        <w:t xml:space="preserve"> </w:t>
      </w:r>
      <w:r>
        <w:rPr>
          <w:rFonts w:eastAsia="PMingLiU;新細明體"/>
          <w:b/>
          <w:lang w:eastAsia="zh-TW"/>
        </w:rPr>
        <w:t>za dodjelu novčane pomoći  za privremenu i nužnu zaštitu i popravak oštećenja nastalih uslijed potresa na području općine Martinska Ves, te da na  svoj račun, u slučaju pozitivnog rješavanja Zahtjeva kojemu se prilaže i ova Izjava, primi uplatu novčane pomoći.</w:t>
      </w:r>
    </w:p>
    <w:p>
      <w:pPr>
        <w:pStyle w:val="TextBody"/>
        <w:spacing w:before="0" w:after="227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oručni potpis davatelja Izja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4:00Z</dcterms:created>
  <dc:creator>JŠobat</dc:creator>
  <dc:description/>
  <cp:keywords/>
  <dc:language>en-US</dc:language>
  <cp:lastModifiedBy>Maja Šikić</cp:lastModifiedBy>
  <cp:lastPrinted>2018-04-20T14:25:00Z</cp:lastPrinted>
  <dcterms:modified xsi:type="dcterms:W3CDTF">2021-05-11T09:46:00Z</dcterms:modified>
  <cp:revision>5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XvDIpLQYhCbClYAgrIVwMi5v1enpTI63</vt:lpwstr>
  </property>
  <property fmtid="{D5CDD505-2E9C-101B-9397-08002B2CF9AE}" pid="6" name="docIndexRef">
    <vt:lpwstr>1cff31eb-df16-4660-b602-a779ee98b10e</vt:lpwstr>
  </property>
</Properties>
</file>