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539750" cy="762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UBLIKA HRVATSK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 NAČEL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402-08/19-01/13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 2176/15-19-2</w:t>
      </w:r>
    </w:p>
    <w:p>
      <w:pPr>
        <w:pStyle w:val="Bezproreda"/>
        <w:rPr/>
      </w:pPr>
      <w:r>
        <w:rPr>
          <w:sz w:val="22"/>
          <w:szCs w:val="22"/>
        </w:rPr>
        <w:t>U Martinskoj Vesi, 09. travnja 2019. go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Na temelju Odluke o</w:t>
      </w:r>
      <w:r>
        <w:rPr>
          <w:sz w:val="22"/>
          <w:szCs w:val="22"/>
        </w:rPr>
        <w:t xml:space="preserve"> o raspisivanju Javnog poziva te načinu raspodjele raspoloživih sredstava iz Proračuna Općine Martinska  Ves za 2019. godinu namijenjenih za dodjelu sredstava putem pokroviteljstva, financiranja manifestacija, djelatnosti vjerskih ustanova  i izdavačke djelatnosti od općeg značaja za Općinu Martinska Ves u 2019. godin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KLASA: 402-08/19-01/13, URBROJ: 2176/15-19-1 od 05. travnja 2019. godin</w:t>
      </w:r>
      <w:r>
        <w:rPr>
          <w:color w:val="000000"/>
          <w:sz w:val="22"/>
          <w:szCs w:val="22"/>
        </w:rPr>
        <w:t>e općinski načelnik Općine Martinska Ves raspisu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 za dodjelu sredstava putem pokroviteljstva, financiranja manifestacija, djelatnosti vjerskih ustanova i izdavačke djelatnosti od općeg značaja za Općinu Martinska Ves u 2019. god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pćina Martinska Ves poziva udruge i druge prihvatljive prijavitelje (zaklade, ustanove, klubov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je civilnog društva i vjerske ustanove čija temeljna svrha nije stjecanje dobiti) da se prijave na ovaj  Javni poziv za financijsku podršku događanjima, manifestacijama i izdavaštvu koji doprinose razvoju kroz prioritetna područja iz ovog Javnog pozi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dnevne i višednevne manifestacije i druga događanja kao što su obilježavanja obljetnica, tradicionalna druženja udruga, djelatnosti u sklopu vjerskih ustanova i organizacija kao i izdavaštvo (tiskanje biltena, monografija i sl.) u smislu ovog Javnog poziva, su aktivnosti koje provode i organiziraju udruge i njihovi savezi, te druge neprofitne organizacije - zaklade, fundacije, ustanove, vjerske ustanove i zajednice, umjetničke organizacije, sindikati, komore, udruge poslodavaca (dalje u tekstu: Prijavitelji) s ciljem davanja dodatne ponude na području Općine Martinska Ves  te općenito promicanje Općine Martinska V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2. MANIFESTACIJ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. DJELATNOSTI VJERSKIH USTANOV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3. IZDAVAČKA DJELATNOS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Bezproreda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pokroviteljstvo, financiranje manifestacija i drugih događanja te za djelatnosti vjerskih ustanova i izdavačku djelatnost Prijavitelji mogu podnijeti prijavu za dodjelu sredstava za kulturne, znanstvene, sportske, odgojno-obrazovne, humanitarne, vjerske, zdravstvene, socijalne, ekološke, gospodarske i druge manifestacije i događanja (dalje u tekstu: manifestacije/događanja) koja su međunarodnog, državnog ili regionalnog (područnog) karaktera kao dakle i za djelatnosti vjerskih ustanova i  izdavačku djelatnost koja uključuje </w:t>
      </w:r>
      <w:r>
        <w:rPr>
          <w:rStyle w:val="Emphasis"/>
          <w:i w:val="false"/>
          <w:sz w:val="22"/>
          <w:szCs w:val="22"/>
        </w:rPr>
        <w:t xml:space="preserve">I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Bezproreda"/>
        <w:rPr/>
      </w:pPr>
      <w:r>
        <w:rPr>
          <w:rStyle w:val="Emphasis"/>
          <w:i w:val="false"/>
          <w:sz w:val="22"/>
          <w:szCs w:val="22"/>
        </w:rPr>
        <w:t>identiteta Općine Martinska Ves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Prijave se mogu poslati za manifestacije</w:t>
      </w:r>
      <w:r>
        <w:rPr>
          <w:bCs/>
          <w:sz w:val="22"/>
          <w:szCs w:val="22"/>
        </w:rPr>
        <w:t>/događanja te vjerske djelatnosti i  izdavačku djelatnost koja će se provoditi ili započeti provoditi tijekom 2019. godi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135.000,00 kun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2217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5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NIFESTACIJ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2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20.000,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3.                                DJELATNOST VJERSKIH USTANOVA (50.000,0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10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19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19.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e se dostavljaju isključivo na propisanim obrascima, koji su zajedno s Uputama z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itelje, dostupni na mrežnim stranicama Općine, </w:t>
      </w:r>
      <w:hyperlink r:id="rId3">
        <w:r>
          <w:rPr>
            <w:rStyle w:val="InternetLink"/>
            <w:sz w:val="22"/>
            <w:szCs w:val="22"/>
          </w:rPr>
          <w:t>www.martinskaves.hr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Obrasci koji su sastavni dio dokumentacije popunjavaju se na računalu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potpunosti ispunjena, potpisana i ovjerena Prijava u papirnatom obliku sa svim prilozim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odnosi se u zatvorenoj omotnici osobno ili kurirom (predaja na urudžbeni  Općine Martinska Ves) ili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reporučenom pošiljkom na adresu: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pćina Martinska Ves, Desna Martinska Ves 67, 44201 Martinska V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motnici prijave mora biti naznačeno: </w:t>
      </w:r>
      <w:r>
        <w:rPr>
          <w:b/>
          <w:sz w:val="22"/>
          <w:szCs w:val="22"/>
        </w:rPr>
        <w:t>„Javni poziv za udruge 2019. - ne otvaraj“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Odluku o dodjeli financijskih sredstava za pokroviteljstva, financiranje manifestacija i drugih događanja  i izdavačke djelatnosti od općeg značaja za Općinu Martinska Ves u 2018. godini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nosi Općinski načelnik na prijedlog Povjerenstva za ocjenjivanje pristiglih prijava, uzimajući u obzir sve utvrđene činjenice na temelju provedenog postupka ocjenjivanja i </w:t>
      </w:r>
      <w:r>
        <w:rPr>
          <w:b/>
          <w:sz w:val="22"/>
          <w:szCs w:val="22"/>
          <w:u w:val="single"/>
        </w:rPr>
        <w:t>to periodično krajem svakog mjeseca za prijave pristigle zaključno da zadnjeg dana u prethodnom mjesec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itelji koji su nezadovoljni odlukom o dodjeli financijskih sredstava imaju pravo podnijeti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govor na Odluku. Prigovor ne odgađa izvršenje odluke i daljnju provedbu postupk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avnom natječaj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e koje nisu dostavljene u roku određenom ovim Javnim pozivom i koje nisu sačinjen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kladno ovom Javnom pozivu i Uputama za prijavitelje neće se razmatrat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Sva pitanja vezana uz ovaj Javni poziv mogu se postaviti telefonskim putem na broj telefona </w:t>
      </w:r>
      <w:r>
        <w:rPr>
          <w:b/>
          <w:sz w:val="22"/>
          <w:szCs w:val="22"/>
          <w:u w:val="single"/>
        </w:rPr>
        <w:t>044/711-350,351 ili 091/7329295</w:t>
      </w:r>
      <w:r>
        <w:rPr>
          <w:sz w:val="22"/>
          <w:szCs w:val="22"/>
        </w:rPr>
        <w:t xml:space="preserve"> te elektroničkim putem, slanjem upita na adresu elektronske pošte: - </w:t>
      </w:r>
      <w:r>
        <w:rPr>
          <w:b/>
          <w:sz w:val="22"/>
          <w:szCs w:val="22"/>
          <w:u w:val="single"/>
        </w:rPr>
        <w:t>procelnica@martinskaves.hr</w:t>
      </w:r>
      <w:r>
        <w:rPr>
          <w:sz w:val="22"/>
          <w:szCs w:val="22"/>
        </w:rPr>
        <w:t>.</w:t>
      </w:r>
    </w:p>
    <w:p>
      <w:pPr>
        <w:pStyle w:val="Bezproreda"/>
        <w:ind w:firstLine="708"/>
        <w:rPr/>
      </w:pPr>
      <w:r>
        <w:rPr>
          <w:sz w:val="22"/>
          <w:szCs w:val="22"/>
        </w:rPr>
        <w:t xml:space="preserve">U svrhu osiguranja ravnopravnosti svih potencijalnih prijavitelja, Općina Martinska Ves ne može davati prethodna mišljenja o prihvatljivosti prijavitelja, partnera, aktivnosti ili troškova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navedenih u prijav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stupak zaprimanja, otvaranja i pregleda dostavljenih prijava, procjena prijava, ugovaranje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donošenje odluke o dodjeli financijskih sredstava, podnošenje prigovora, postupanje s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dokumentacijom opisani su u Uputama za prijavitelj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Style w:val="Standardtext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20"/>
        <w:jc w:val="both"/>
        <w:rPr>
          <w:rStyle w:val="Standardtext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SKI NAČEL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jepan Ivoš, dipl. ing.</w:t>
      </w:r>
    </w:p>
    <w:p>
      <w:pPr>
        <w:pStyle w:val="Heade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Standardtext">
    <w:name w:val="standar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binitekst">
    <w:name w:val="Obični teks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Tijeloteksta2">
    <w:name w:val="Tijelo tekst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inskave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3:00Z</dcterms:created>
  <dc:creator>Branko Škrobonja</dc:creator>
  <dc:description/>
  <cp:keywords/>
  <dc:language>en-US</dc:language>
  <cp:lastModifiedBy>Windows User</cp:lastModifiedBy>
  <cp:lastPrinted>2017-12-12T13:54:00Z</cp:lastPrinted>
  <dcterms:modified xsi:type="dcterms:W3CDTF">2019-04-09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9.00000000000000</vt:lpwstr>
  </property>
</Properties>
</file>