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RAZAC PRIJAV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ZA JAVNI </w:t>
      </w:r>
      <w:r>
        <w:rPr>
          <w:rFonts w:cs="Arial" w:ascii="Arial" w:hAnsi="Arial"/>
          <w:b/>
          <w:sz w:val="24"/>
          <w:szCs w:val="24"/>
          <w:lang w:eastAsia="en-US"/>
        </w:rPr>
        <w:t>POZI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dodjelu sredstava putem pokroviteljstva, financiranja manifestacija, djelatnosti vjerskih ustanova i izdavačke djelatnosti od općeg značaja za Općinu Martinska Ves u 2019. god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733"/>
      </w:tblGrid>
      <w:tr>
        <w:trPr>
          <w:trHeight w:val="569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. OSNOVNI PODACI O PRIJAVITELJU </w:t>
            </w:r>
          </w:p>
        </w:tc>
      </w:tr>
      <w:tr>
        <w:trPr>
          <w:trHeight w:val="7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jedište i adresa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a za slanje pošte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resa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laštena osoba za zastupanje prijavitelja (funkcija, ime i prezime)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/mobitel prijav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aks prijavitelj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netska stranica prijavitel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IB prijav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RNO prijavitelj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zadnje promjene RNO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vno ustrojbeni ob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iz registr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ina osnivan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matičnog registr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lovna banka i IBAN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ilj osnivanja/djelovanja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ručje djelovanja (teritorijalno)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radnog/poslovnog prostora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pr. opis vlastitog prostora veličine  __ 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li prostor u zakupu veličine __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li prijavitelj nema vlastiti prostor niti u zakupu već djeluje u tuđem prostoru na temelju podzakupa  i s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49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. OSNOVNI PODACI O FINANCIRANOJ AKTIVNOSTI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aktivnosti(manifestacije, događanja, naslov djela i sl.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menski okvir provedbe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jesto provedbe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evi provedbe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ane skupine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pisni saže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 100 riječ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ci o voditelju manifestacije/događanja, autoru dj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 prezim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/mobitel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ak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res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50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c. OSNOVNI PODACI FINANCIJSKOG PLANA PROGRAMA/PROJEKTA</w:t>
            </w:r>
          </w:p>
        </w:tc>
      </w:tr>
      <w:tr>
        <w:trPr>
          <w:trHeight w:val="7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i procijenjeni troškovi provedbe aktivnosti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kaz vrste troškova (za ukupni procijenjeni izno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12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jalni izdaci (</w:t>
            </w:r>
            <w:r>
              <w:rPr>
                <w:rFonts w:cs="Arial" w:ascii="Arial" w:hAnsi="Arial"/>
                <w:sz w:val="16"/>
                <w:szCs w:val="16"/>
              </w:rPr>
              <w:t>materijal i sirovine, sitan inventar, uredski materijal, promidžbe i informiranje, tekući troškovi, održavanje i sl.)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t>______________ kuna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36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daci za aktivnosti (</w:t>
            </w:r>
            <w:r>
              <w:rPr>
                <w:rFonts w:cs="Arial" w:ascii="Arial" w:hAnsi="Arial"/>
                <w:sz w:val="16"/>
                <w:szCs w:val="16"/>
              </w:rPr>
              <w:t>oprema, ostale izdaci za aktivnosti, grafička priprema , tiskanje i sl.)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t>______________ kuna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4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tni izdaci (</w:t>
            </w:r>
            <w:r>
              <w:rPr>
                <w:rFonts w:cs="Arial" w:ascii="Arial" w:hAnsi="Arial"/>
                <w:sz w:val="16"/>
                <w:szCs w:val="16"/>
              </w:rPr>
              <w:t>dnevnice, prijevoz, smještaj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t>______________ kuna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36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li nespomenuti izdaci (</w:t>
            </w:r>
            <w:r>
              <w:rPr>
                <w:rFonts w:cs="Arial" w:ascii="Arial" w:hAnsi="Arial"/>
                <w:sz w:val="16"/>
                <w:szCs w:val="16"/>
              </w:rPr>
              <w:t>reprezentacija, bankarske usluge ,članarine i sl.)</w:t>
            </w:r>
          </w:p>
          <w:p>
            <w:pPr>
              <w:pStyle w:val="Normal"/>
              <w:widowControl/>
              <w:autoSpaceDE w:val="true"/>
              <w:spacing w:before="0" w:after="240"/>
              <w:ind w:lef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t>______________ kuna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znos koji se traži od Općine Martinska Ves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O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: (</w:t>
            </w:r>
            <w:r>
              <w:rPr>
                <w:rFonts w:cs="Arial" w:ascii="Arial" w:hAnsi="Arial"/>
              </w:rPr>
              <w:t xml:space="preserve">npr. 3.000,00 kuna za iznajmljivanje autobusa ili 2.500,00 kuna za materijalne troškove rada udruge (najviše 25 % od traženog iznosa)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planirani prihodi po izvorima financiranja (navesti očekivane prihode po navedenim stavkama - navesti iznose u kunama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 (vlastita sredstav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 (druga općina/gra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 (županija)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 (državni proračun)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 (ostali izvor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lozi (mogu i kopije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tvrda nadležne porezne uprave da prijavitelj nema duga po osnovi javnih davanja (ne starija od tri mjeseca od dana prijave na Javni poziv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jerenje nadležnog općinskog suda da se protiv osobe ovlaštene za zastupanje prijavitelja i voditelja manifestacija/događanja ne vodi kazneni postupak i nije pravomoćno osuđen za prekršaj ili kazneno djelo iz članka 48. st. 2. Uredbe (ne starijim od šest mjeseci od dana prijave na Javni pozi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članova udrug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d. PRIJAVA NA DRUGI JAVNI POZIV OPĆINE MARTINSKA VES</w:t>
            </w:r>
          </w:p>
        </w:tc>
      </w:tr>
      <w:tr>
        <w:trPr>
          <w:trHeight w:val="7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2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atuma prijave na ovaj Javni poziv svoje programe/projekte nismo prijavili i nemamo namjeru prijaviti  na  drugi Javni natječaj Općine Martinska Ves za 2019. godinu.</w:t>
            </w:r>
          </w:p>
          <w:p>
            <w:pPr>
              <w:pStyle w:val="Normal"/>
              <w:numPr>
                <w:ilvl w:val="0"/>
                <w:numId w:val="3"/>
              </w:numPr>
              <w:ind w:left="92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atuma prijave na ovaj Javni poziv, svoje programe/projekte prijavili smo, ili imamo namjeru prijaviti i na slijedeći Javni natječaj  Općine Martinska Ves za 2019. godin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Javni natječaj za financiranje programa i projekata od interesa za opće koje provode udruge na području Općine Martinska Ves u 2019. godini</w:t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to za sljedeće programe/projekte sa zatraženim iznosima:</w:t>
            </w:r>
          </w:p>
          <w:p>
            <w:pPr>
              <w:pStyle w:val="Odlomakpopis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dlomakpopisa"/>
              <w:spacing w:before="0" w:after="120"/>
              <w:ind w:left="7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 kn __________</w:t>
            </w:r>
          </w:p>
          <w:p>
            <w:pPr>
              <w:pStyle w:val="Odlomakpopisa"/>
              <w:spacing w:before="0" w:after="12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 kn ____</w:t>
              <w:softHyphen/>
              <w:softHyphen/>
              <w:softHyphen/>
              <w:t xml:space="preserve">______ </w:t>
            </w:r>
          </w:p>
          <w:p>
            <w:pPr>
              <w:pStyle w:val="Odlomakpopisa"/>
              <w:spacing w:before="0" w:after="12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prijave:_______________  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.P.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dgovorna osob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(Podnositelj prijave)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DATAK 1. (</w:t>
      </w:r>
      <w:r>
        <w:rPr>
          <w:rFonts w:cs="Arial" w:ascii="Arial" w:hAnsi="Arial"/>
          <w:b/>
          <w:i/>
          <w:sz w:val="24"/>
          <w:szCs w:val="24"/>
          <w:u w:val="single"/>
        </w:rPr>
        <w:t>ISPUNJAVANJU SAMO PRIJAVITELJI ZA IZDAVAČKU DJELATNOST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nja u prethodnim godin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494"/>
      </w:tblGrid>
      <w:tr>
        <w:trPr>
          <w:trHeight w:val="2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hr-HR"/>
              </w:rPr>
              <w:t>Godina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hr-HR"/>
              </w:rPr>
              <w:t>Naslov</w:t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hr-HR"/>
              </w:rPr>
              <w:t>2015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hr-HR"/>
              </w:rPr>
              <w:t>2016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hr-HR"/>
              </w:rPr>
              <w:t>2017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U nastavku obrasca upisati isključivo podatke o djelu za koje se traži </w:t>
      </w:r>
      <w:r>
        <w:rPr>
          <w:rFonts w:cs="Arial" w:ascii="Arial" w:hAnsi="Arial"/>
          <w:b/>
          <w:i/>
          <w:sz w:val="22"/>
          <w:szCs w:val="22"/>
        </w:rPr>
        <w:t>POTPOR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/>
      </w:pPr>
      <w:r>
        <w:rPr/>
        <w:t>Ime i prezime aut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s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  <w:t>Podnas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  <w:t>Recenzen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  <w:t>Vrsta/tip djel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ažeti opis rukopisa koji sadrži naznake tematik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Opseg rukopisa u stranica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roj ilustracija (crno bijelih i u boji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  <w:t>Format, vrsta papira i tis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o vrijeme izdavanja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a maloprodajna cijena (ukoliko će se  prodavati na tržištu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prijave:_______________  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.P.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dgovorna osob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(Podnositelj prijave)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OBRAZAC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52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E20074"/>
      <w:u w:val="single"/>
    </w:rPr>
  </w:style>
  <w:style w:type="character" w:styleId="ZaglavljeChar">
    <w:name w:val="Zaglavlje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binitekst">
    <w:name w:val="Obični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1:00Z</dcterms:created>
  <dc:creator>Branko Škrobonja</dc:creator>
  <dc:description/>
  <cp:keywords/>
  <dc:language>en-US</dc:language>
  <cp:lastModifiedBy>Windows User</cp:lastModifiedBy>
  <cp:lastPrinted>2017-12-19T12:27:00Z</cp:lastPrinted>
  <dcterms:modified xsi:type="dcterms:W3CDTF">2019-04-09T13:17:00Z</dcterms:modified>
  <cp:revision>3</cp:revision>
  <dc:subject/>
  <dc:title>                              </dc:title>
</cp:coreProperties>
</file>