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PRIJAV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A JAVNI </w:t>
      </w:r>
      <w:r>
        <w:rPr>
          <w:rFonts w:cs="Arial" w:ascii="Arial" w:hAnsi="Arial"/>
          <w:b/>
          <w:sz w:val="24"/>
          <w:szCs w:val="24"/>
          <w:lang w:eastAsia="en-US"/>
        </w:rPr>
        <w:t>POZ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jelu sredstava putem pokroviteljstva, financiranja manifestacija i izdavačke djelatnosti od općeg značaja za Općinu Martinska Ves u 2018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33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 OSNOVNI PODACI O PRIJAVITELJU </w:t>
            </w:r>
          </w:p>
        </w:tc>
      </w:tr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za slanje pošt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funkcija, ime i prezime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zadnje promjene RNO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o ustrojbeni ob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iz regist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atičnog registr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(teritorijalno)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49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SNOVNI PODACI O FINANCIRANOJ AKTIVNOST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aktivnosti(manifestacije, događanja, naslov djela i sl.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o voditelju manifestacije/događanja, autoru dj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 OSNOVNI PODACI FINANCIJSKOG PLANA PROGRAMA/PROJEKTA</w:t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aktivnost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kaz vrste troškova (za ukupni procijenjeni izno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jalni izdaci (</w:t>
            </w:r>
            <w:r>
              <w:rPr>
                <w:rFonts w:cs="Arial" w:ascii="Arial" w:hAnsi="Arial"/>
                <w:sz w:val="16"/>
                <w:szCs w:val="16"/>
              </w:rPr>
              <w:t>materijal i sirovine, sitan inventar, uredski materijal, promidžbe i informiranje, tekući troškovi, održav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aktivnosti (</w:t>
            </w:r>
            <w:r>
              <w:rPr>
                <w:rFonts w:cs="Arial" w:ascii="Arial" w:hAnsi="Arial"/>
                <w:sz w:val="16"/>
                <w:szCs w:val="16"/>
              </w:rPr>
              <w:t>oprema, ostale izdaci za aktivnosti, grafička priprema , tisk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4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ni izdaci (</w:t>
            </w:r>
            <w:r>
              <w:rPr>
                <w:rFonts w:cs="Arial" w:ascii="Arial" w:hAnsi="Arial"/>
                <w:sz w:val="16"/>
                <w:szCs w:val="16"/>
              </w:rPr>
              <w:t>dnevnice, prijevoz, smještaj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i nespomenuti izdaci (</w:t>
            </w:r>
            <w:r>
              <w:rPr>
                <w:rFonts w:cs="Arial" w:ascii="Arial" w:hAnsi="Arial"/>
                <w:sz w:val="16"/>
                <w:szCs w:val="16"/>
              </w:rPr>
              <w:t>reprezentacija, bankarske usluge ,članarine i sl.)</w:t>
            </w:r>
          </w:p>
          <w:p>
            <w:pPr>
              <w:pStyle w:val="Normal"/>
              <w:widowControl/>
              <w:autoSpaceDE w:val="true"/>
              <w:spacing w:before="0" w:after="24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znos koji se traži od Općine Martinska V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: (</w:t>
            </w:r>
            <w:r>
              <w:rPr>
                <w:rFonts w:cs="Arial" w:ascii="Arial" w:hAnsi="Arial"/>
              </w:rPr>
              <w:t xml:space="preserve">npr. 3.000,00 kuna za iznajmljivanje autobusa ili 2.500,00 kuna za materijalne troškove rada udruge (najviše 25 % od traženog iznosa)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planirani prihodi po izvorima financiranja (navesti očekivane prihode po navedenim stavkama - navesti iznose u kunama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 (vlastita sredsta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uga općina/gr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(županija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žavni proračun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ostali izvor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lozi (mogu i kopij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tvrda nadležne porezne uprave da prijavitelj nema duga po osnovi javnih davanja (ne starija od tri mjeseca od dana prijave na Javni poziv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renje nadležnog općinskog suda da se protiv osobe ovlaštene za zastupanje prijavitelja i voditelja manifestacija/događanja ne vodi kazneni postupak i nije pravomoćno osuđen za prekršaj ili kazneno djelo iz članka 48. st. 2. Uredbe (ne starijim od šest mjeseci od dana prijave na Javni pozi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članova udrug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d. PRIJAVA NA DRUGI JAVNI POZIV OPĆINE MARTINSKA VES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poziv svoje programe/projekte nismo prijavili i nemamo namjeru prijaviti  na  drugi Javni natječaj Općine Martinska Ves za 2018. godinu.</w:t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poziv, svoje programe/projekte prijavili smo, ili imamo namjeru prijaviti i na slijedeći Javni natječaj  Općine Martinska Ves za 2018. godi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Javni natječaj za financiranje programa i projekata od interesa za opće koje provode udruge na području Općine Martinska Ves u 2018. godini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o za sljedeće programe/projekte sa zatraženim iznosima: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12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 kn __________</w:t>
            </w:r>
          </w:p>
          <w:p>
            <w:pPr>
              <w:pStyle w:val="ListParagraph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 kn ____</w:t>
              <w:softHyphen/>
              <w:softHyphen/>
              <w:softHyphen/>
              <w:t xml:space="preserve">______ </w:t>
            </w:r>
          </w:p>
          <w:p>
            <w:pPr>
              <w:pStyle w:val="ListParagraph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DATAK 1. (</w:t>
      </w:r>
      <w:r>
        <w:rPr>
          <w:rFonts w:cs="Arial" w:ascii="Arial" w:hAnsi="Arial"/>
          <w:b/>
          <w:i/>
          <w:sz w:val="24"/>
          <w:szCs w:val="24"/>
          <w:u w:val="single"/>
        </w:rPr>
        <w:t>ISPUNJAVANJU SAMO PRIJAVITELJI ZA IZDAVAČKU DJELATNOS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1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1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Pod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o vrijeme izdavanj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E20074"/>
      <w:u w:val="single"/>
    </w:rPr>
  </w:style>
  <w:style w:type="character" w:styleId="HeaderChar">
    <w:name w:val="Header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0:00Z</dcterms:created>
  <dc:creator>Branko Škrobonja</dc:creator>
  <dc:description/>
  <cp:keywords/>
  <dc:language>en-US</dc:language>
  <cp:lastModifiedBy>Windows User</cp:lastModifiedBy>
  <cp:lastPrinted>2017-12-19T12:27:00Z</cp:lastPrinted>
  <dcterms:modified xsi:type="dcterms:W3CDTF">2018-04-19T14:40:00Z</dcterms:modified>
  <cp:revision>2</cp:revision>
  <dc:subject/>
  <dc:title>                              </dc:title>
</cp:coreProperties>
</file>