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ĆINA  MARTINSKA  VES</w:t>
      </w:r>
    </w:p>
    <w:p>
      <w:pPr>
        <w:pStyle w:val="Normal"/>
        <w:rPr/>
      </w:pPr>
      <w:r>
        <w:rPr/>
        <w:t>Martinska Ves, Desna Martinska Ves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29047990576</w:t>
      </w:r>
    </w:p>
    <w:p>
      <w:pPr>
        <w:pStyle w:val="Normal"/>
        <w:rPr/>
      </w:pPr>
      <w:r>
        <w:rPr/>
        <w:t>Broj RKP-a: 28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razloženje ostvarenja prihoda i rasho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1.1.-31.12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U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konom o proračunu (Nar. nov. 87/08, 136/12, 15/15) određeni su obveznici primjene proračunskog računovodstva, a između ostalih to su i jedinice lokalne i regionalne (područne) samoupr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 xml:space="preserve">Istim zakonom propisana je primjena modificiranog računovodstvenog načela nastanka </w:t>
      </w:r>
    </w:p>
    <w:p>
      <w:pPr>
        <w:pStyle w:val="TextBodyIndent"/>
        <w:ind w:hanging="0"/>
        <w:rPr/>
      </w:pPr>
      <w:r>
        <w:rPr/>
        <w:t>događaja u računovodstvu proračuna , što u osnovi znači da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ređuju kao povećanje ekonomskih koristi tijekom izvještajnog razdoblja u obliku priljeva novca i novčanih ekvivalenata, odnosno da se primjenjuje novčani koncept priznavanja prihoda i da se prihodi priznaju na temelju priljeva novčanih sredstava u izvještajno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shodi se priznaju na temelju nastanka poslovnog događaja, odnosno u trenutku nastanka obveze i u izvještajnom razdoblju na koje se odnose, neovisno o plać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tkotrajna imovina i sitni inventar iskazuju se kao rashod u trenutku nab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iskazuje se rashod amortizacije nefinancijske dugotrajne imovi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ashodi se temeljno klasificiraju na rashode poslovanja (tzv. tekući rashodi) i rashode za nabavu nefinancijske imovine (tzv. kapitalni rashodi).</w:t>
      </w:r>
    </w:p>
    <w:p>
      <w:pPr>
        <w:pStyle w:val="Normal"/>
        <w:ind w:firstLine="567"/>
        <w:jc w:val="both"/>
        <w:rPr/>
      </w:pPr>
      <w:r>
        <w:rPr/>
        <w:t>Sukladno primjeni opisanog računovodstvenog modela uređen je i odgovarajući izvještajni sustav, koji se temelji na Pravilniku o financijskom izvještavanju u proračunskom računovodstvu (Nar. nov. 3/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Člancima 108. i 110. Zakona </w:t>
      </w:r>
      <w:r>
        <w:rPr/>
        <w:t xml:space="preserve"> o proračunu (Narodne  novine  87/08, 136/12, 15/15) i Pravilnikom o polugodišnjem i godišnjem izvještaju o izvršenju proračuna (Narodne novine 24/13 i 102/17 ) propisani su sadržaj , rokovi i način predaje godišnjeg izvještaja o izvršenju proraču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odišnji izvještaj o izvršenju proračuna Općine Martinska Ves za razdoblje 1.1.2020. do 31.12.2020. godine sadrž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ći dio proračuna koji čini Račun prihoda i rashoda i Račun financiranja na razini odjeljka ekonomske klasifikacije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sebni dio proračuna po organizacijskoj i programskoj klasifikaciji , te izvorima financiranja na razini odjeljka ekonomske klasifikacije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brazloženje ostvarenja prihoda i primitaka, rashoda i izdatak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Općina Martinska Ves u izvještajnom razdoblju se nije zaduživala na tržištu novca i </w:t>
      </w:r>
    </w:p>
    <w:p>
      <w:pPr>
        <w:pStyle w:val="Normal"/>
        <w:ind w:firstLine="709"/>
        <w:jc w:val="both"/>
        <w:rPr/>
      </w:pPr>
      <w:r>
        <w:rPr/>
        <w:t>ka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računom za 2019. godinu nisu planirana sredstva proračunske zalih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pćina Martinska Ves u izvještajnom razdoblju nije izdavala jamst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pćina Martinska Ves nema proračunskih korisnik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 Obrazloženje ostvarenja prihod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U izvještajnom razdoblju ostvareni su prihodi u iznosu 10.287.159 kn što je 81 % u odnosu na godišnji plan, a za 14 % više u odnosu na 2019. godi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Porezni prihodi ostvareni su u iznosu 5.732.864 kn ili 55,73 % od ukupno ostvarenih priho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moći iz proračuna iznose 1.162.954 kn odnosno 11,30 % ukupnih prihoda. </w:t>
      </w:r>
    </w:p>
    <w:p>
      <w:pPr>
        <w:pStyle w:val="Normal"/>
        <w:ind w:firstLine="567"/>
        <w:jc w:val="both"/>
        <w:rPr/>
      </w:pPr>
      <w:r>
        <w:rPr/>
        <w:t>Iz državnog proračuna ostvareno je 487.764 kn pomoći, iz županijskog  175.190 kn i iz gradskih proračuna 50.000 tekućih pomoći. Kapitalne pomoći u iznosu 450.000 kn ostvarene su u cijelosti iz državno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hodi od imovine iznose 844.593 kn što je 8,21 % ukupnih prihoda. Najznačajniji su prihod od zakupa poljoprivrednog zemljišta u iznosu 714.020 kn i 50.350 kn prihoda od naknade za pravo služnost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hodi od komunalne naknade i drugih pristojbi ostvareni su u iznosu 633.679 kn što je 6,16 % ukupnih priho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hodi od pruženih usluga, skelarina i rad stroja u okviru vlastitog pogona ostvareni su u iznosu 116.088 kn što je 1,13 % ukupnih prihoda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Poslovni prihodi iznose 10.255.959 kn odnosno 99,67 % od ukupnih priho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ihodi od prodaje imovine iznose 31.200 kn, odnosno 0,30 % od ukupnih prihoda, a odnose se na prihode od prodaje poljoprivrednog zemlji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brazloženje ostvarenja rashod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U izvještajnom razdoblju ostvareni su rashodi od 10.886.392 kn što je 73 % u odnosu na godišnji plan, a 24 % više  u odnosu na prethodnu godin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ashodi poslovanja iznose 7.131.302 kn ili 77 % od plana, odnosno 65,51 % ukupnih rasho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vi rashodi su prema ekonomskoj klasifikaciji ostvareni u okviru planiranih izno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ashodi za nabavu nefinancijske imovine (kapitalni) iznose 3.755.090 kn, odnosno 67 % od plana, a čine  34,49 % ukupnih rashod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ashodi za građevinske objekte čine 88,76 % ukupnih rashoda za nabavu nefinancijske imovine, a odnose se n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ulaganje u mjesne domove                                    585.709 kn</w:t>
      </w:r>
    </w:p>
    <w:p>
      <w:pPr>
        <w:pStyle w:val="Normal"/>
        <w:jc w:val="both"/>
        <w:rPr/>
      </w:pPr>
      <w:r>
        <w:rPr/>
        <w:t>_ Vatrogasni dom                                                  1.962.430 kn</w:t>
      </w:r>
    </w:p>
    <w:p>
      <w:pPr>
        <w:pStyle w:val="Normal"/>
        <w:jc w:val="both"/>
        <w:rPr/>
      </w:pPr>
      <w:r>
        <w:rPr/>
        <w:t>_ cesta Tišina                                                            784.73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nje nenaplaćenih potraživanja Općine Martinska Ves na 31.12.2020. 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1.889.188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nje nepodmirenih dospjelih obveza Općine Martinska Ves na dan 31.12.2020. godine – 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bveze na dan 31.12.2020. godine iznose 462.868 kn, od čega se 127.519 kn odnosi na obveze po osnovi primljenog predujma sredstava iz EU fondova koji se priznaju u prihode prema ostvarenim rashodima tijekom trajanja projekta 'Zaželi'. Ostale obveze su na datum izvještaja nedospjele i podmirene su prema dospijeću u 2021. godin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Općinski načelni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Stjepan Ivoš, dipl.in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2:00Z</dcterms:created>
  <dc:creator>MARICA</dc:creator>
  <dc:description/>
  <cp:keywords/>
  <dc:language>en-US</dc:language>
  <cp:lastModifiedBy>Admin</cp:lastModifiedBy>
  <cp:lastPrinted>2021-08-26T12:35:00Z</cp:lastPrinted>
  <dcterms:modified xsi:type="dcterms:W3CDTF">2022-10-27T08:12:00Z</dcterms:modified>
  <cp:revision>3</cp:revision>
  <dc:subject/>
  <dc:title>OPĆINA  MRTINSKA  VES</dc:title>
</cp:coreProperties>
</file>