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12775</wp:posOffset>
                </wp:positionH>
                <wp:positionV relativeFrom="page">
                  <wp:posOffset>1162685</wp:posOffset>
                </wp:positionV>
                <wp:extent cx="10060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018"/>
                              <w:gridCol w:w="1701"/>
                              <w:gridCol w:w="1384"/>
                              <w:gridCol w:w="1593"/>
                              <w:gridCol w:w="1667"/>
                              <w:gridCol w:w="2126"/>
                              <w:gridCol w:w="1369"/>
                              <w:gridCol w:w="1540"/>
                              <w:gridCol w:w="18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JE NA DAN: 31. PROSINAC 2014.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STA UGOV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UM SKLAPAN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ZNOS BEZ PDV-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ZNOS 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V-O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RAZDOBLJE NA KOJE JE SKLOPLJ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JEKT S KOJIM JE SKLOPLJEN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IZVRŠENJ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LAĆANJE IZ PRORAČUNA JEDIN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DA ILI  NE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GI IZVOR FINANCIRANJA, AKO NIJE PRORAČUN 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 o održavanju web stranice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00,00 kn mjeseč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875,00 kn mjeseč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500,00 godiš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1.2014. – 3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oran Jurić vl. '' Goran Jurić Design'' , Dr. Radoševića 9, Sisa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ružanju usluga redovnog čišćenja poslovnog prost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725,00 kn mjesečn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1.2014. – 31.12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LAH d.o.o., Sisak, Rimska bb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oslovnoj suradn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1.2014. – 3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SAK PRESS d.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S. Kranjčevića 5, Sisa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uručenju poštanskih pošiljaka putem poštanskog  pretin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ma cjeniku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Do raski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P – Hrvatska pošta d.d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oslovnoj suradnji – promicanje javnosti rada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1.01.2014.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0,00 kn godiš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000,00 kn mjesečno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1.2014. – 31.12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ZAVISNA TELEVIZIJA d.o.o., Dalmatinska 10, Zagreb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 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govor o obavljanju računovodstvenih poslo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000,00 kn mjesečn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1.2014. – 3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N-93 j.d.o.o. za usluge, Sisak, D. Trstenjaka 11,  zastupan po direktorici Marici Kasaić Bož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riključenju – povećanju priključne snage i/ili promjena na priključku/ obračunskom mjernom mjestu : BROJ 401800-140240-00110104, na lokaciji Lijeva Lu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2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49,0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936,25 k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Na određeno vrij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P – Operator distribucijskog sustava d.o.o.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KTRA SISAK, Sisak, Ulica kralja Tomislava 4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riključenju – povećanju priključne snage i/ili promjena na priključku/ obračunskom mjernom mjestu : BROJ 401800-140240-00110105, na lokaciji Maho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2.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795,5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44,38 kn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Na određeno vrij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P – Operator distribucijskog sustava d.o.o.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KTRA SISAK, Sisak, Ulica kralja Tomislava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riključenju – povećanju priključne snage i/ili promjena na priključku/ obračunskom mjernom mjestu : BROJ 401800-140240-00110107, na lokaciji Desno Trebarje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2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84,0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05.00 kn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Na određeno vrij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P – Operator distribucijskog sustava d.o.o.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KTRA SISAK, Sisak, Ulica kralja Tomislava 4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riključenju – povećanju priključne snage i/ili promjena na priključku/ obračunskom mjernom mjestu : BROJ 401800-140240-00110109, na lokaciji Desni Dubrovč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2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31,0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788,75 k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Na određeno vrij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P – Operator distribucijskog sustava d.o.o.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EKTRA SISAK, Sisak, Ulica kralja Tomislava 4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korištenju prostora učionice u prostoru Osnovne škole Braća Rad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3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20.03.2014. – 13.06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novna škola Braća Radić, Desna Martinska Ves 66, zastupana po ravnateljici Verici Pleš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6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obavljanju predškolskog odgoja – program preeško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3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8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20.03.2014.-13.06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ječji vrtić Sisak Stari, Oktavijana Augusta 1, Sisak, zastupan po ravnateljici Nataši Anduč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6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O 4.800,00 KN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O  SM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govor o iznajmljivanju samohodne motorne kosilic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3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8 d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VD Desno Trebarjevo, Desno Trebarjevo 7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3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8 d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K Mahov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obavljanju higijeničarske službe na području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4.2014. – 31.12.20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TERINARSKA STANICA SISAK d.o.o., Zagrebačka 45, Sisak, zastupana po direktoru Antunu Bugarin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5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obavljanju poslova knjižnične djelatnosti u knjižnici i čitaonici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2 sredstava iz financ. Plana Općine M. Ves – do 5.-tog u mjesecu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3.04.2014. – 03.04.20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rodna knjižnica i čitaonica Vlado Gotovac Sisak, Rimska ulica bb, zastupan po ravnateljici Dubravki Šurlan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4.2015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8 d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VD Desno Trebarjevo, Desno Trebarjevo 7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8 d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K „IRON HEART“, Desna Martinska Ves 14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obavljanju usluga certificir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ća se naknada prema važećem cjeniku usluga FIN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Na neodređeno vrij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nancijska agencija, Zagreb, Vrtni put 3, zastupa  predsjednica Uprave Anđelka Buneta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8 d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K Mahov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8 d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K Mahov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4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8 d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VD Desno Trebarjevo, Desno Trebarjevo 7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djelu – upravljanje ''skelom Tišina'' na relaciji Tišina Kaptolska-Tišina Erded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5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00,00 kn mjeseč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10.05.2014. – 10.06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van Gec,  Desna Martinska Ves 119, 44201 Martinska V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6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radi projektno tehničke dokumentacije za rekonstrukciju poslovne zgrade na kč.br. 335/1 u Desnoj Martinskoj V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5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200,0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.000,00 kn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27.05.2014. – 30.09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HOS D.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ezero Posavsko 41, 44201 Martinska Ves, zastupano po direktoru Slavku Gregurov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9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M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6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Tijekom 2014. Godi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VD Desno Trebarjevo, Desno Trebarjevo 7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djelu – upravljanje ''skelom Tišina'' na relaciji Tišina Kaptolska-Tišina Erded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6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00,00 kn mjeseč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10.06.2014. – 10.07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van Gec,  Desna Martinska Ves 119, 44201 Martinska V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7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nabavci kamenog materija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6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.910,0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7.387,50 kn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tijekom 2014. Godi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GM MOSLAVINA KAMEN d.o.o., Garićka 74, 44320 Kutin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davanju na uporabu objekta u vlasništvu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6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20 god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TO UDRUGA ''IRON HEART'', Podružnica Martinska Ves, zastupana po Predsjedniku udruge Goranu Dinčec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 o zakupu zemljišta u vlasništvu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600,00 kn/go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600,00 kn/go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7.2014.- 01.07.201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oran Ješić, Marijana Celjaka 42 p/n, Strelečk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9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najmu st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400,00 kn/mj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1.07.2014. – 01.07.20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nja Pezelj, Lijeva Martinska Ves 65, 44201 Martinska V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5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radi geodetskog projekta na kč.br. 335/1, k.o.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995,2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994,00 kn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09.07.2014. – 30.09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O BIRO STOJANOVIĆ D.O.O. Petra Ztoranića 3, 23450 Obrovac, zastupano po direktoru Nenadu Stojanov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9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O 6.274,00 KN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O SM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72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koncesiji za obavljanje dimnjačarskih poslova na području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.101,00 kn/go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.101,00 kn/go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5 god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VEGRA D.O.O. Predavčeva 12, 10310 Ivanić Grad, zastupano po direktoru Mariu Ivekov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djelu – upravljanje ''skelom Tišina'' na relaciji Tišina Kaptolska-Tišina Erded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00,00 kn mjeseč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10.07.2014. – 10.08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van Gec,  Desna Martinska Ves 119, 44201 Martinska V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7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najmljivanju samohodne motorne kosil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Tijekom 2014. Godi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VD Lijeva Martinska 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jeva Martinska V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 o prijevozu  kamenog materija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.220,00 k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.525,00 kn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Tijekom 2014. Goid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DO SISAK d.o.o. Petrinjska 156, 44000 Sisak, zastupan pšo direltoru Daliboru Boltuž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eks ugovora o koncesiji za prijevoz pokojnika i pogrebne uslu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7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014,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USARIĆ D.O.O. Donja Poljana 33, 10310 Ivanićš Grad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djelu – upravljanje ''skelom Tišina'' na relaciji Tišina Kaptolska-Tišina Erded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8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00,00 kn mjesečn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10.08.2014. – 31.08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van Gec,  Desna Martinska Ves 119, 44201 Martinska V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korištenju sportske dvorane i hola ško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0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z naknad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1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Š Braća Radić,D.Martinska Ves 66, ravnateljica Verica Pleš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1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neposrednom sufinanciranju nabave komunalne opreme-kanti za sakupljanje komunalnog otpada na području Općine Martinska Ves, davanjem sredstava pomoć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0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014,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dana od dostave raču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nd za zaštitu okoliša i energetsku učinkovitost, Zagreb, Ksaver  208, zastupan po direktoru Svenu Muller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dana od dostave raču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izradi Izmjena i dopuna Prostornog plana uređenja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4. -16.07.20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vod za prostorno uređenje Sisačko-moslavačke županije, Trg bana Josipa Jelačića 6, Sisa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7.2015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remontu skela  u vlasništvu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.57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ODOCENTAR SISAK d.o.o. Sisak, Galdovačka 4, zastupan po direktoru Ivici Redžić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2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NISTARS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MORSTVA, PROMETA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sufinanciranju troškova posade plovila i tekućeg održavanja za skele Tišina i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0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nistarstvo pomorstva, prometa i infrastrukture, Zagreb, Prisavlje 14, zastupa ministar Siniša Hajdaš Donč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sufinanciranju troškova remonta i izvođenja radova sustava tehničke zaštite na skelama Tišina i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0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nistarstvo pomorstva, prometa i infrastrukture, Zagreb, Prisavlje 14, zastupa ministar Siniša Hajdaš Donč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osnivanju prava služn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9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Županijska uprava za ceste SMŽ, Sisak, Antuna Cuvaja 16, zastupa ravnatelj Željko Marjanovi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obavljanju usluge sustavne deratizacije na području Općine Martinska Ves tijekom 2014.god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0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.593,7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stopada 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ko-deratizacija d.o.o. poduzeće za dezinfekciju, dezinsekciju i deratizaciju, Zagreb, III. Petruševac  11/a, zastupana po direktoru Stjepanu Presnec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radovima izgradnje vodoopskrbe poslovne zone Maho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.16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.95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4.-21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NTAŽER-SMOLA d.o.o. Crkvena 18, Kutina, zastupana po direktoru Ivanu Filipin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za provedbu usluge stručnog nadzora građe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0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75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0.2014.- 30 dana od dostave dokumentacije za izradu završnog izvješća gradn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RED OVLAŠTENOG INŽENJERA GRAĐEVINARSTVA Zoran Zechner, S. i A. radića 3, Sisa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dana od dostave dokumentacije za izradu završnog izvješća gradnj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prijenosu ugovora o korištenju javne usluge na mreži niskog napona Broj 4018-14-0058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0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VD Jezero Posavsko, Jezero Posavsko bb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djel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1.2014.-11.11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io Juračak, Desna Martinska Ves 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1.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govor o video nadzoru skela u vlasništvu Općine Martinska 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66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325,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1.2014.-13.12.20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BID d.o.o. Petra Zrinskog 30 B, Daruvar, zastupan po direktoru Dejanu Donesk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2.2014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NISTARSTVO POMORSTVA, PROMETA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eks Ugovora o radovima izgradnje vodoopskrbe poslovne zone Maho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2.201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NTAŽER-SMOLA d.o.o. Crkvena 18, Kutina, zastupana po direktoru Ivanu Filipin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1.2015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5.3pt;mso-wrap-distance-left:9pt;mso-wrap-distance-right:9pt;mso-wrap-distance-top:0pt;mso-wrap-distance-bottom:0pt;margin-top:91.55pt;mso-position-vertical-relative:page;margin-left:-48.25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018"/>
                        <w:gridCol w:w="1701"/>
                        <w:gridCol w:w="1384"/>
                        <w:gridCol w:w="1593"/>
                        <w:gridCol w:w="1667"/>
                        <w:gridCol w:w="2126"/>
                        <w:gridCol w:w="1369"/>
                        <w:gridCol w:w="1540"/>
                        <w:gridCol w:w="18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TANJE NA DAN: 31. PROSINAC 2014.</w:t>
                            </w:r>
                          </w:p>
                        </w:tc>
                        <w:tc>
                          <w:tcPr>
                            <w:tcW w:w="85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RSTA UGOV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UM SKLAPAN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ZNOS BEZ PDV-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ZNOS 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DV-OM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RAZDOBLJE NA KOJE JE SKLOPLJ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BJEKT S KOJIM JE SKLOPLJEN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UM IZVRŠENJ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ĆANJE IZ PRORAČUNA JEDIN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DA ILI  NE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RUGI IZVOR FINANCIRANJA, AKO NIJE PRORAČUN JEDINIC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 o održavanju web stranice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00,00 kn mjeseč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875,00 kn mjeseč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500,00 godiš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1.2014. – 31.12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oran Jurić vl. '' Goran Jurić Design'' , Dr. Radoševića 9, Sisa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ružanju usluga redovnog čišćenja poslovnog prost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725,00 kn mjesečno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1.2014. – 31.12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LAH d.o.o., Sisak, Rimska bb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oslovnoj suradn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1.2014. – 31.12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SAK PRESS d.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S. Kranjčevića 5, Sisa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uručenju poštanskih pošiljaka putem poštanskog  pretin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ma cjeniku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Do raski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P – Hrvatska pošta d.d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oslovnoj suradnji – promicanje javnosti rada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1.01.2014.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00,00 kn godiš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000,00 kn mjesečno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1.2014. – 31.12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ZAVISNA TELEVIZIJA d.o.o., Dalmatinska 10, Zagreb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 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govor o obavljanju računovodstvenih poslo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000,00 kn mjesečno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1.2014. – 31.12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N-93 j.d.o.o. za usluge, Sisak, D. Trstenjaka 11,  zastupan po direktorici Marici Kasaić Bož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riključenju – povećanju priključne snage i/ili promjena na priključku/ obračunskom mjernom mjestu : BROJ 401800-140240-00110104, na lokaciji Lijeva Lu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2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349,0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936,25 k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Na određeno vrije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P – Operator distribucijskog sustava d.o.o.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KTRA SISAK, Sisak, Ulica kralja Tomislava 4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riključenju – povećanju priključne snage i/ili promjena na priključku/ obračunskom mjernom mjestu : BROJ 401800-140240-00110105, na lokaciji Maho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2.201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795,5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44,38 kn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Na određeno vrij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P – Operator distribucijskog sustava d.o.o.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KTRA SISAK, Sisak, Ulica kralja Tomislava 4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riključenju – povećanju priključne snage i/ili promjena na priključku/ obračunskom mjernom mjestu : BROJ 401800-140240-00110107, na lokaciji Desno Trebarje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2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84,0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05.00 kn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Na određeno vrij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P – Operator distribucijskog sustava d.o.o.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KTRA SISAK, Sisak, Ulica kralja Tomislava 4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riključenju – povećanju priključne snage i/ili promjena na priključku/ obračunskom mjernom mjestu : BROJ 401800-140240-00110109, na lokaciji Desni Dubrovč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2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31,0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788,75 k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Na određeno vrij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P – Operator distribucijskog sustava d.o.o.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KTRA SISAK, Sisak, Ulica kralja Tomislava 4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korištenju prostora učionice u prostoru Osnovne škole Braća Rad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3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.03.2014. – 13.06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novna škola Braća Radić, Desna Martinska Ves 66, zastupana po ravnateljici Verici Pleš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6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obavljanju predškolskog odgoja – program preeško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3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80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.03.2014.-13.06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ječji vrtić Sisak Stari, Oktavijana Augusta 1, Sisak, zastupan po ravnateljici Nataši Anduč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6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O 4.800,00 KN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O  SM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0,00 KN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govor o iznajmljivanju samohodne motorne kosilic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3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8 d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VD Desno Trebarjevo, Desno Trebarjevo 7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3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8 d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K Mahov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obavljanju higijeničarske službe na području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4.2014. – 31.12.20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TERINARSKA STANICA SISAK d.o.o., Zagrebačka 45, Sisak, zastupana po direktoru Antunu Bugarin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5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obavljanju poslova knjižnične djelatnosti u knjižnici i čitaonici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2 sredstava iz financ. Plana Općine M. Ves – do 5.-tog u mjesecu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3.04.2014. – 03.04.20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rodna knjižnica i čitaonica Vlado Gotovac Sisak, Rimska ulica bb, zastupan po ravnateljici Dubravki Šurlan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4.2015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8 d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VD Desno Trebarjevo, Desno Trebarjevo 7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8 d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K „IRON HEART“, Desna Martinska Ves 14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obavljanju usluga certificiran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aća se naknada prema važećem cjeniku usluga FIN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Na neodređeno vrij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nancijska agencija, Zagreb, Vrtni put 3, zastupa  predsjednica Uprave Anđelka Buneta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8 d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K Mahov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8 d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K Mahov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4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8 d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VD Desno Trebarjevo, Desno Trebarjevo 7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djelu – upravljanje ''skelom Tišina'' na relaciji Tišina Kaptolska-Tišina Erded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5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00,00 kn mjeseč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10.05.2014. – 10.06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an Gec,  Desna Martinska Ves 119, 44201 Martinska V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6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radi projektno tehničke dokumentacije za rekonstrukciju poslovne zgrade na kč.br. 335/1 u Desnoj Martinskoj Ve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5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200,0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.000,00 kn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7.05.2014. – 30.09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HOS D.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ezero Posavsko 41, 44201 Martinska Ves, zastupano po direktoru Slavku Gregurov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9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Ž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6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Tijekom 2014. Godi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VD Desno Trebarjevo, Desno Trebarjevo 7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djelu – upravljanje ''skelom Tišina'' na relaciji Tišina Kaptolska-Tišina Erded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6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00,00 kn mjeseč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10.06.2014. – 10.07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an Gec,  Desna Martinska Ves 119, 44201 Martinska V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7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nabavci kamenog materija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6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.910,0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7.387,50 kn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tijekom 2014. Godi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GM MOSLAVINA KAMEN d.o.o., Garićka 74, 44320 Kutin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davanju na uporabu objekta u vlasništvu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6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 god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TO UDRUGA ''IRON HEART'', Podružnica Martinska Ves, zastupana po Predsjedniku udruge Goranu Dinčec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 o zakupu zemljišta u vlasništvu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600,00 kn/god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600,00 kn/go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7.2014.- 01.07.201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oran Ješić, Marijana Celjaka 42 p/n, Strelečk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9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najmu st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400,00 kn/mj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1.07.2014. – 01.07.20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nja Pezelj, Lijeva Martinska Ves 65, 44201 Martinska V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5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radi geodetskog projekta na kč.br. 335/1, k.o.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995,2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994,00 kn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09.07.2014. – 30.09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O BIRO STOJANOVIĆ D.O.O. Petra Ztoranića 3, 23450 Obrovac, zastupano po direktoru Nenadu Stojanov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9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O 6.274,00 KN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O SM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720,00 K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koncesiji za obavljanje dimnjačarskih poslova na području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.101,00 kn/god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.101,00 kn/god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5 god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VEGRA D.O.O. Predavčeva 12, 10310 Ivanić Grad, zastupano po direktoru Mariu Ivekov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djelu – upravljanje ''skelom Tišina'' na relaciji Tišina Kaptolska-Tišina Erded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00,00 kn mjeseč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10.07.2014. – 10.08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an Gec,  Desna Martinska Ves 119, 44201 Martinska V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7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najmljivanju samohodne motorne kosil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Tijekom 2014. Godi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VD Lijeva Martinska 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jeva Martinska V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 o prijevozu  kamenog materija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.220,00 k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.525,00 kn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Tijekom 2014. Goid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DO SISAK d.o.o. Petrinjska 156, 44000 Sisak, zastupan pšo direltoru Daliboru Boltuž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eks ugovora o koncesiji za prijevoz pokojnika i pogrebne uslu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7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014,5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USARIĆ D.O.O. Donja Poljana 33, 10310 Ivanićš Grad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djelu – upravljanje ''skelom Tišina'' na relaciji Tišina Kaptolska-Tišina Erded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8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00,00 kn mjesečn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10.08.2014. – 31.08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an Gec,  Desna Martinska Ves 119, 44201 Martinska V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korištenju sportske dvorane i hola ško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0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z naknad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1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Š Braća Radić,D.Martinska Ves 66, ravnateljica Verica Pleš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1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neposrednom sufinanciranju nabave komunalne opreme-kanti za sakupljanje komunalnog otpada na području Općine Martinska Ves, davanjem sredstava pomoć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0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014,5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dana od dostave raču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nd za zaštitu okoliša i energetsku učinkovitost, Zagreb, Ksaver  208, zastupan po direktoru Svenu Muller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dana od dostave raču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izradi Izmjena i dopuna Prostornog plana uređenja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4. -16.07.20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vod za prostorno uređenje Sisačko-moslavačke županije, Trg bana Josipa Jelačića 6, Sisa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7.2015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remontu skela  u vlasništvu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.57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ODOCENTAR SISAK d.o.o. Sisak, Galdovačka 4, zastupan po direktoru Ivici Redžić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2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NISTARS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MORSTVA, PROMETA..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sufinanciranju troškova posade plovila i tekućeg održavanja za skele Tišina i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0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.00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nistarstvo pomorstva, prometa i infrastrukture, Zagreb, Prisavlje 14, zastupa ministar Siniša Hajdaš Donč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sufinanciranju troškova remonta i izvođenja radova sustava tehničke zaštite na skelama Tišina i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0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nistarstvo pomorstva, prometa i infrastrukture, Zagreb, Prisavlje 14, zastupa ministar Siniša Hajdaš Donč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osnivanju prava služno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9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Županijska uprava za ceste SMŽ, Sisak, Antuna Cuvaja 16, zastupa ravnatelj Željko Marjanovi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obavljanju usluge sustavne deratizacije na području Općine Martinska Ves tijekom 2014.god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0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.593,7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stopada 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ko-deratizacija d.o.o. poduzeće za dezinfekciju, dezinsekciju i deratizaciju, Zagreb, III. Petruševac  11/a, zastupana po direktoru Stjepanu Presnec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radovima izgradnje vodoopskrbe poslovne zone Maho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.16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.95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4.-21.12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TAŽER-SMOLA d.o.o. Crkvena 18, Kutina, zastupana po direktoru Ivanu Filipin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za provedbu usluge stručnog nadzora građen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0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75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0.2014.- 30 dana od dostave dokumentacije za izradu završnog izvješća gradn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RED OVLAŠTENOG INŽENJERA GRAĐEVINARSTVA Zoran Zechner, S. i A. radića 3, Sisa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dana od dostave dokumentacije za izradu završnog izvješća gradnj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prijenosu ugovora o korištenju javne usluge na mreži niskog napona Broj 4018-14-0058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0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VD Jezero Posavsko, Jezero Posavsko bb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djel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1.2014.-11.11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io Juračak, Desna Martinska Ves 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1.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govor o video nadzoru skela u vlasništvu Općine Martinska 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66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325,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1.2014.-13.12.20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BID d.o.o. Petra Zrinskog 30 B, Daruvar, zastupan po direktoru Dejanu Doneski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2.2014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NISTARSTVO POMORSTVA, PROMETA…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eks Ugovora o radovima izgradnje vodoopskrbe poslovne zone Maho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2.2014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TAŽER-SMOLA d.o.o. Crkvena 18, Kutina, zastupana po direktoru Ivanu Filipin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1.2015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6:00Z</dcterms:created>
  <dc:creator>x</dc:creator>
  <dc:description/>
  <dc:language>en-US</dc:language>
  <cp:lastModifiedBy>Goc</cp:lastModifiedBy>
  <cp:lastPrinted>2014-03-03T08:38:00Z</cp:lastPrinted>
  <dcterms:modified xsi:type="dcterms:W3CDTF">2015-03-02T17:06:00Z</dcterms:modified>
  <cp:revision>2</cp:revision>
  <dc:subject/>
  <dc:title/>
</cp:coreProperties>
</file>