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hr-HR" w:eastAsia="en-US"/>
        </w:rPr>
        <w:drawing>
          <wp:inline distT="0" distB="0" distL="0" distR="0">
            <wp:extent cx="539750" cy="7620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PUBLIKA HRVATSK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ISAČKO-MOSLAVAČKA ŽUPANIJ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MARTINSKA VES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ĆINSKI  NAČELNIK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402-08/21-01/33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BROJ: 2176/15-02/1-21-2</w:t>
      </w:r>
    </w:p>
    <w:p>
      <w:pPr>
        <w:pStyle w:val="Bezproreda"/>
        <w:rPr/>
      </w:pPr>
      <w:r>
        <w:rPr>
          <w:sz w:val="22"/>
          <w:szCs w:val="22"/>
        </w:rPr>
        <w:t>U Martinskoj Vesi, 20. svibnja 2021. godi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Na temelju Odluke o</w:t>
      </w:r>
      <w:r>
        <w:rPr>
          <w:sz w:val="22"/>
          <w:szCs w:val="22"/>
        </w:rPr>
        <w:t xml:space="preserve"> o raspisivanju Javnog poziva te načinu raspodjele raspoloživih sredstava iz Proračuna Općine Martinska  Ves za 2021. godinu namijenjenih za dodjelu sredstava putem pokroviteljstva, financiranja djelatnosti vjerskih ustanova, manifestacija  i izdavačke djelatnosti od općeg značaja za Općinu Martinska Ves u 2021. godini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KLASA: 402-08/21-01/32, URBROJ: 2176/15-02/1-21-1 od 19. svibnja 2021. godin</w:t>
      </w:r>
      <w:r>
        <w:rPr>
          <w:color w:val="000000"/>
          <w:sz w:val="22"/>
          <w:szCs w:val="22"/>
        </w:rPr>
        <w:t>e općinski načelnik Općine Martinska Ves raspisu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 za dodjelu sredstava putem pokroviteljstva, financiranja djelatnosti vjerskih ustanova, manifestacija i izdavačke djelatnosti od općeg značaja za Općinu Martinska Ves u 2021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pćina Martinska Ves poziva udruge i druge prihvatljive prijavitelje (zaklade, ustanove, klubov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ije civilnog društva i vjerske ustanove čija temeljna svrha nije stjecanje dobiti) da se prijave na ovaj  Javni poziv za financijsku podršku događanjima putem pokroviteljstva, programima i projektima vjerskih ustanova kao i izdavaštvu koji doprinose razvoju kroz prioritetna područja iz ovog Javnog poziv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dnevna i višednevna događanja kao što su obilježavanja obljetnica, tradicionalna druženja udruga, djelatnosti u sklopu vjerskih ustanova i organizacija kao i izdavaštvo (tiskanje biltena, monografija, knjiga i sl.) u smislu ovog Javnog poziva, su aktivnosti koje provode i organiziraju udruge i njihovi savezi, te druge neprofitne organizacije - zaklade, fundacije, ustanove, vjerske ustanove i zajednice, umjetničke organizacije, sindikati, komore, udruge poslodavaca (dalje u tekstu: Prijavitelji) s ciljem davanja dodatne ponude na području Općine Martinska Ves  te općenito promicanje Općine Martinska V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druge  i ostali prihvatljivi prijavitelji sukladno ovom Javnom pozivu mogu se prijaviti za  područja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1. POKROVITELJSTVO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02. DJELATNOSTI VJERSKIH USTANOV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3. MANIFESTACIJE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03. IZDAVAČKA DJELATNOS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Bezproreda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 pokroviteljstvo događanja, te za djelatnosti vjerskih ustanova, manifestacije  i izdavačku djelatnost prijavitelji mogu podnijeti prijavu za dodjelu sredstava za kulturna, znanstvena,sportska, odgojno-obrazovna, humanitarna, vjerska, zdravstvena, socijalna, ekološka, gospodarska i druga  događanja (dalje u tekstu: događanja) koja su međunarodnog, državnog ili regionalnog (područnog) karaktera kao dakle i za djelatnosti vjerskih ustanova i  izdavačku djelatnost koja uključuje </w:t>
      </w:r>
      <w:r>
        <w:rPr>
          <w:rStyle w:val="Emphasis"/>
          <w:i w:val="false"/>
          <w:sz w:val="22"/>
          <w:szCs w:val="22"/>
        </w:rPr>
        <w:t xml:space="preserve">Izdavanje knjiga, monografija, fotomonografija, biltena i sl. s tematikom koja čuva, promiče i afirmira povijesne, tradicijske, kulturne, jezične-dijalektalne, prirodne i druge značajke i vrijednosti </w:t>
      </w:r>
    </w:p>
    <w:p>
      <w:pPr>
        <w:pStyle w:val="Bezproreda"/>
        <w:rPr/>
      </w:pPr>
      <w:r>
        <w:rPr>
          <w:rStyle w:val="Emphasis"/>
          <w:i w:val="false"/>
          <w:sz w:val="22"/>
          <w:szCs w:val="22"/>
        </w:rPr>
        <w:t>identiteta Općine Martinska Ves.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Prijave se mogu poslati za </w:t>
      </w:r>
      <w:r>
        <w:rPr>
          <w:bCs/>
          <w:sz w:val="22"/>
          <w:szCs w:val="22"/>
        </w:rPr>
        <w:t>događanja, te vjerske djelatnosti i  izdavačku djelatnost koja će se provoditi tijekom 2021. godi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kupno planirana vrijednost Javnog poziva je </w:t>
      </w:r>
      <w:r>
        <w:rPr>
          <w:b/>
          <w:sz w:val="22"/>
          <w:szCs w:val="22"/>
        </w:rPr>
        <w:t>180.000,00 kun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lanirana vrijednost Javnog poziva po područjima te najniži i najviši iznos sredstav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dručjima određuju se kako slijedi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"/>
        <w:gridCol w:w="1985"/>
        <w:gridCol w:w="2399"/>
        <w:gridCol w:w="18"/>
        <w:gridCol w:w="1393"/>
        <w:gridCol w:w="1412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 PRIOPRITETNOG PODRUČ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I/PROGRAM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FINANCIJSKIH SREDSTAVA U K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NIŽI IZNOS SREDSTAVA KOJI SE MOŽE PRIJAVITI I UGOVORITI PO POJEDINOJ PRIJ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VIŠI IZNOS SREDSTAVA KOJI SE MOŽE PRIJAVITI I UGOVORITI PO POJEDNINOJ PRIJAVI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OKROVITELJSTV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65.000,00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6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2.                                DJELATNOST VJERSKIH USTANOVA (50.000,00)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3.                                                       MANIFESTACI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IZDAVAČKA DJELATNO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15.000,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ni poziv je otvoren </w:t>
      </w:r>
      <w:r>
        <w:rPr>
          <w:b/>
          <w:sz w:val="22"/>
          <w:szCs w:val="22"/>
          <w:u w:val="single"/>
        </w:rPr>
        <w:t>do iskorištenja sredstava</w:t>
      </w:r>
      <w:r>
        <w:rPr>
          <w:sz w:val="22"/>
          <w:szCs w:val="22"/>
        </w:rPr>
        <w:t xml:space="preserve"> osiguranih u Proračunu Općine Martinska Ves za 2021. godinu, a </w:t>
      </w:r>
      <w:r>
        <w:rPr>
          <w:b/>
          <w:sz w:val="22"/>
          <w:szCs w:val="22"/>
          <w:u w:val="single"/>
        </w:rPr>
        <w:t>najkasnije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  <w:u w:val="single"/>
        </w:rPr>
        <w:t>15. prosinca 2021 godine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jave se dostavljaju isključivo na propisanim obrascima, koji su zajedno s Uputama za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javitelje, dostupni na mrežnim stranicama Općine, </w:t>
      </w:r>
      <w:hyperlink r:id="rId3">
        <w:r>
          <w:rPr>
            <w:rStyle w:val="InternetLink"/>
            <w:sz w:val="22"/>
            <w:szCs w:val="22"/>
          </w:rPr>
          <w:t>www.martinskaves.hr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Obrasci koji su sastavni dio dokumentacije popunjavaju se na računalu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 potpunosti ispunjena, potpisana i ovjerena Prijava u papirnatom obliku sa svim prilozim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odnosi se u zatvorenoj omotnici osobno ili kurirom (predaja na urudžbeni  Općine Martinska Ves) ili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reporučenom pošiljkom na adresu: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pćina Martinska Ves, Desna Martinska Ves 67, 44201 Martinska Ve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omotnici prijave mora biti naznačeno: </w:t>
      </w:r>
      <w:r>
        <w:rPr>
          <w:b/>
          <w:sz w:val="22"/>
          <w:szCs w:val="22"/>
        </w:rPr>
        <w:t>„Javni poziv za udruge 2021. - ne otvaraj“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Odluku o dodjeli financijskih sredstava za pokroviteljstva, financiranje djelatnosti  vjerskih ustanova kao  i izdavačke djelatnosti a koje su od značaja za Općinu Martinska Ves u 2020. godini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onosi Općinski načelnik na prijedlog Povjerenstva za ocjenjivanje pristiglih prijava, uzimajući u obzir sve utvrđene činjenice na temelju provedenog postupka ocjenjivanja i </w:t>
      </w:r>
      <w:r>
        <w:rPr>
          <w:b/>
          <w:sz w:val="22"/>
          <w:szCs w:val="22"/>
          <w:u w:val="single"/>
        </w:rPr>
        <w:t>to periodično krajem svakog mjeseca za prijave pristigle zaključno da zadnjeg dana u prethodnom mjesecu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Prijavitelji koji su nezadovoljni odlukom o dodjeli financijskih sredstava imaju pravo podnijeti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govor na Odluku. Prigovor ne odgađa izvršenje odluke i daljnju provedbu postupk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avnom pozivu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Prijave koje nisu dostavljene u roku određenom ovim Javnim pozivom i koje nisu sačinjen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ukladno ovom Javnom pozivu i Uputama za prijavitelje neće se razmatrat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Sva pitanja vezana uz ovaj Javni poziv mogu se postaviti telefonskim putem na broj telefona </w:t>
      </w:r>
      <w:r>
        <w:rPr>
          <w:b/>
          <w:sz w:val="22"/>
          <w:szCs w:val="22"/>
          <w:u w:val="single"/>
        </w:rPr>
        <w:t>044/711-350,351 ili 091/7329295</w:t>
      </w:r>
      <w:r>
        <w:rPr>
          <w:sz w:val="22"/>
          <w:szCs w:val="22"/>
        </w:rPr>
        <w:t xml:space="preserve"> te elektroničkim putem, slanjem upita na adresu elektronske pošte: - </w:t>
      </w:r>
      <w:r>
        <w:rPr>
          <w:b/>
          <w:sz w:val="22"/>
          <w:szCs w:val="22"/>
          <w:u w:val="single"/>
        </w:rPr>
        <w:t>procelnica@martinskaves.hr</w:t>
      </w:r>
      <w:r>
        <w:rPr>
          <w:sz w:val="22"/>
          <w:szCs w:val="22"/>
        </w:rPr>
        <w:t>.</w:t>
      </w:r>
    </w:p>
    <w:p>
      <w:pPr>
        <w:pStyle w:val="Bezproreda"/>
        <w:ind w:firstLine="708"/>
        <w:rPr/>
      </w:pPr>
      <w:r>
        <w:rPr>
          <w:sz w:val="22"/>
          <w:szCs w:val="22"/>
        </w:rPr>
        <w:t xml:space="preserve">U svrhu osiguranja ravnopravnosti svih potencijalnih prijavitelja, Općina Martinska Ves ne može davati prethodna mišljenja o prihvatljivosti prijavitelja, partnera, aktivnosti ili troškova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navedenih u prijav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Bezproreda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stupak zaprimanja, otvaranja i pregleda dostavljenih prijava, procjena prijava, ugovaranje,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donošenje odluke o dodjeli financijskih sredstava, podnošenje prigovora, postupanje s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dokumentacijom opisani su u Uputama za prijavitelje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Style w:val="Standardtext"/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720"/>
        <w:jc w:val="both"/>
        <w:rPr>
          <w:rStyle w:val="Standardtext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ĆINSKI NAČEL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jepan Ivoš, dipl. ing., v.r.</w:t>
      </w:r>
    </w:p>
    <w:p>
      <w:pPr>
        <w:pStyle w:val="Heade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F497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Standardtext">
    <w:name w:val="standar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98bezuvl">
    <w:name w:val="t-9-8-bez-uv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binitekst">
    <w:name w:val="Obični tekst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Tijeloteksta2">
    <w:name w:val="Tijelo teksta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tinskave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3:00Z</dcterms:created>
  <dc:creator>Branko Škrobonja</dc:creator>
  <dc:description/>
  <cp:keywords/>
  <dc:language>en-US</dc:language>
  <cp:lastModifiedBy>Maja Šikić</cp:lastModifiedBy>
  <cp:lastPrinted>2017-12-12T13:54:00Z</cp:lastPrinted>
  <dcterms:modified xsi:type="dcterms:W3CDTF">2021-05-20T13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9.00000000000000</vt:lpwstr>
  </property>
</Properties>
</file>