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sz w:val="18"/>
          <w:szCs w:val="18"/>
        </w:rPr>
      </w:pPr>
      <w:r>
        <w:rPr>
          <w:sz w:val="24"/>
          <w:szCs w:val="24"/>
        </w:rPr>
        <w:tab/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hr-HR" w:eastAsia="en-US"/>
        </w:rPr>
        <w:t xml:space="preserve">  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18"/>
          <w:szCs w:val="18"/>
          <w:lang w:val="hr-HR" w:eastAsia="en-US"/>
        </w:rPr>
        <w:drawing>
          <wp:inline distT="0" distB="0" distL="0" distR="0">
            <wp:extent cx="485140" cy="67691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3"/>
        <w:numPr>
          <w:ilvl w:val="0"/>
          <w:numId w:val="0"/>
        </w:numPr>
        <w:spacing w:before="0" w:after="0"/>
        <w:outlineLvl w:val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hr-HR"/>
        </w:rPr>
        <w:t xml:space="preserve">  </w:t>
      </w:r>
      <w:r>
        <w:rPr>
          <w:sz w:val="18"/>
          <w:szCs w:val="18"/>
        </w:rPr>
        <w:t xml:space="preserve">   </w:t>
      </w:r>
      <w:r>
        <w:rPr>
          <w:sz w:val="22"/>
          <w:szCs w:val="22"/>
        </w:rPr>
        <w:t>REPUBLIKA HRVATSKA</w:t>
      </w:r>
    </w:p>
    <w:p>
      <w:pPr>
        <w:pStyle w:val="Tijeloteksta3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SISAČKO-MOSLAVAČKA ŽUPANIJA</w:t>
      </w:r>
    </w:p>
    <w:p>
      <w:pPr>
        <w:pStyle w:val="Tijeloteksta3"/>
        <w:numPr>
          <w:ilvl w:val="0"/>
          <w:numId w:val="0"/>
        </w:numPr>
        <w:spacing w:before="0" w:after="0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</w:rPr>
        <w:t xml:space="preserve">OPĆINA MARTINSKA V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2"/>
          <w:szCs w:val="22"/>
        </w:rPr>
        <w:t>OPĆINSKO VIJEĆE</w:t>
      </w:r>
    </w:p>
    <w:p>
      <w:pPr>
        <w:pStyle w:val="Tijeloteksta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810-01/21-01/26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 2176/15-01/1-21-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Martinskoj Vesi, 02.rujna 2021. godine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temelju članka 17. stavka 1. alineje 1. Zakona o sustavu civilne zaštite (»Narodne novine«, broj 82/15, 118/18, 31/20, 20/21), članka 34. Statuta Općine Martinska Ves (»Službeni vjesnik«, broj 42/13, 38/14, 5/18, 6/20, 12/21), usvojene Analize stanja sustava civilne zaštite na području Općine Martinska Ves u 2020. godini, Općinsko vijeće Općine Martinska Ves, na 2. sjednici održanoj 02.rujna 2021. godine na prijedlog općinskog načelnika, donijelo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 L  A  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voja sustava civilne zaštite za 2021. godinu s trogodišnjim financijskim učinci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pćina Martinska Ves ovim Planom utvrđuje aktivnosti koje će se provoditi tijekom 2021. godine, radi unapređenja sustava civilne zaštite s ciljem povećanja stupnja sigurnosti građana od mogućih nepogoda na području Općine Martinska Ves, te sukladno Općinskom proračunu za 2021. godinu i proračunskoj projekci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ukladno Analizi stanja sustava civilne zaštite Općina Martinska Ves će tijekom 2021. godine osigurati putem vlastitih tijela i u suradnji s nadležnim državnim i regionalnim tijelima, praćenje vodotoka, a naročito u vremenu pojačanih padal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 suradnji sa Dobrovoljno vatrogasnim društvima, raditi na edukaciji građana iz područja protupožarne zaštite i poduzimati preventivne mjere zaštite od pož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Tijekom 2021. godine uskladiti  sustav civilne zaštite s novim propisima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 provedbu planiranih mjera Općina Martinska Ves će prema mogućnostima osigurati sredstva u Općinskom proračunu za 2021. god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a razvoj sustava civilne zaštite Općina Martinska Ves planira osigurati novčana sredstva prikazana u tabeli trogodišnjeg financijskog plana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16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dni broj i naziv sub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.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. godi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. godi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</w:t>
            </w:r>
            <w:r>
              <w:rPr>
                <w:color w:val="000000"/>
                <w:sz w:val="24"/>
                <w:szCs w:val="24"/>
              </w:rPr>
              <w:t>Društvo crvenog kri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Vatrogasna zajednica i DVD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25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25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Civilna zašt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HGSS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0.00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vaj Plan stupa na snagu osmog dana od dana objave u “Službenom vjesniku” Općine Martinska V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Robert Pok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jc w:val="both"/>
    </w:pPr>
    <w:rPr>
      <w:rFonts w:ascii="Verdana" w:hAnsi="Verdan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2:00Z</dcterms:created>
  <dc:creator>OPĆINA MARTINSKA VES</dc:creator>
  <dc:description/>
  <cp:keywords/>
  <dc:language>en-US</dc:language>
  <cp:lastModifiedBy>opcin</cp:lastModifiedBy>
  <cp:lastPrinted>2021-08-26T13:42:00Z</cp:lastPrinted>
  <dcterms:modified xsi:type="dcterms:W3CDTF">2021-09-08T08:34:00Z</dcterms:modified>
  <cp:revision>32</cp:revision>
  <dc:subject/>
  <dc:title/>
</cp:coreProperties>
</file>