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rPr/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2290" cy="7620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      </w:t>
      </w:r>
    </w:p>
    <w:p>
      <w:pPr>
        <w:pStyle w:val="Tijeloteksta3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Tijeloteksta3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AČKO-MOSLAVAČKA ŽUPANIJA</w:t>
      </w:r>
    </w:p>
    <w:p>
      <w:pPr>
        <w:pStyle w:val="Tijeloteksta3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OPĆINA MARTINSKA V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ASA: 021-05/21-01/08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: 2176/15-01/1-21-8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Martinskoj Vesi, 08.lipnja 2021. god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Na temelju članka 38. Zakona o lokalnoj i područnoj (regionalnoj) samoupravi („Narodne novine“, broj </w:t>
      </w:r>
      <w:r>
        <w:rPr>
          <w:rFonts w:cs="Times New Roman" w:ascii="Times New Roman" w:hAnsi="Times New Roman"/>
          <w:sz w:val="24"/>
          <w:szCs w:val="24"/>
        </w:rPr>
        <w:t>33/01, 60/01, 106/03, 129/05, 109/07, 125/08, 36/09,150/11, 144/12, 19/13, 137/15, 123/17, 98/19, 144/20</w:t>
      </w:r>
      <w:r>
        <w:rPr>
          <w:rFonts w:cs="Times New Roman" w:ascii="Times New Roman" w:hAnsi="Times New Roman"/>
          <w:sz w:val="24"/>
        </w:rPr>
        <w:t xml:space="preserve">),  članka 46. Statuta Općine Martinska Ves („Službeni vjesnik“, broj </w:t>
      </w:r>
      <w:r>
        <w:rPr>
          <w:rFonts w:cs="Times New Roman" w:ascii="Times New Roman" w:hAnsi="Times New Roman"/>
          <w:sz w:val="24"/>
          <w:szCs w:val="24"/>
        </w:rPr>
        <w:t>42/13, 38/14, 5/18, 6/20, 12/21</w:t>
      </w:r>
      <w:r>
        <w:rPr>
          <w:rFonts w:cs="Times New Roman" w:ascii="Times New Roman" w:hAnsi="Times New Roman"/>
          <w:sz w:val="24"/>
        </w:rPr>
        <w:t>) i članka 22, 24 i 27 Poslovnika Općinskog vijeća Općine Martinska Ves („Službeni vjesnik“, broj 42/13, 38/14, 6/20, 12/21) Općinsko vijeće na konstituirajućoj sjednici održanoj 08.lipnja 2021. godine donosi slijedeć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izboru povjerenstva za statutarno-pravna pitan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</w:rPr>
        <w:t>U povjerenstvo za statutarno-pravna pitanja biraju se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Vlado Brlečić   – za predsjednik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nja Gučanac – za član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rena Kuraber   – za član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Stupanjem na snagu ove Odluke prestaje važiti Odluka o izboru povjerenstva za statutarno-pravna pitanja („Službeni vjesnik“ broj 32/17 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Ova Odluka stupa na snagu osmog dana od dana objave u „Službenom vjesniku“Općine Martinska Ve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SJEDNI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bert Poka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Calibri" w:hAnsi="Calibri" w:eastAsia="Calibri" w:cs="Times New Roman"/>
      <w:sz w:val="16"/>
      <w:szCs w:val="16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TijelotekstaChar">
    <w:name w:val="Tijelo teksta Char"/>
    <w:qFormat/>
    <w:rPr>
      <w:sz w:val="22"/>
      <w:szCs w:val="2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8:00Z</dcterms:created>
  <dc:creator>OPĆINA MARTINSKA VES</dc:creator>
  <dc:description/>
  <cp:keywords/>
  <dc:language>en-US</dc:language>
  <cp:lastModifiedBy>Racunalo</cp:lastModifiedBy>
  <cp:lastPrinted>2013-09-11T11:13:00Z</cp:lastPrinted>
  <dcterms:modified xsi:type="dcterms:W3CDTF">2021-06-10T10:38:00Z</dcterms:modified>
  <cp:revision>13</cp:revision>
  <dc:subject/>
  <dc:title/>
</cp:coreProperties>
</file>