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PĆINA MARTINSKA VES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176085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OCNaslov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JAVNI POZI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odjelu sredstava putem pokroviteljstva, financiranja manifestacija, djelatnosti vjerskih ustanova i izdavačke djelatnosti od općeg značaja za Općinu Martinska Ves u 2019. godini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  <w:t>UPUTE ZA PRIJAVITELJE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Datum raspisivanja Javnog poziva: 09.04.2019. godine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Rok za dostavu prijava: </w:t>
      </w:r>
      <w:r>
        <w:rPr>
          <w:b/>
          <w:sz w:val="32"/>
          <w:szCs w:val="32"/>
          <w:u w:val="single"/>
        </w:rPr>
        <w:t>do iskorištenja sredstava</w:t>
      </w:r>
      <w:r>
        <w:rPr>
          <w:sz w:val="32"/>
          <w:szCs w:val="32"/>
        </w:rPr>
        <w:t xml:space="preserve"> osiguranih u Proračunu Općine Martinska Ves za 2019. godinu, a </w:t>
      </w:r>
      <w:r>
        <w:rPr>
          <w:b/>
          <w:sz w:val="32"/>
          <w:szCs w:val="32"/>
          <w:u w:val="single"/>
        </w:rPr>
        <w:t>najkasnije</w:t>
      </w:r>
      <w:r>
        <w:rPr>
          <w:sz w:val="32"/>
          <w:szCs w:val="32"/>
        </w:rPr>
        <w:t xml:space="preserve"> do </w:t>
      </w:r>
      <w:r>
        <w:rPr>
          <w:b/>
          <w:sz w:val="32"/>
          <w:szCs w:val="32"/>
          <w:u w:val="single"/>
        </w:rPr>
        <w:t>15. prosinca 2019. godine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JAVNI POZ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redstava putem pokroviteljstva, financiranja manifestacija, djelatnosti vjerskih ustanova i izdavačke djelatnosti od općeg značaja za Općinu Martinska Ves u 2019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.1.CILJEVI NATJEČAJA I PRIORITETI ZA DODJELU SREDSTAVA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Pružanje potpore udrugama i drugim prihvatljivim prijaviteljima (</w:t>
      </w:r>
      <w:r>
        <w:rPr>
          <w:color w:val="000000"/>
        </w:rPr>
        <w:t xml:space="preserve">zaklade, ustanove, klubove, </w:t>
      </w:r>
    </w:p>
    <w:p>
      <w:pPr>
        <w:pStyle w:val="Normal"/>
        <w:rPr/>
      </w:pPr>
      <w:r>
        <w:rPr>
          <w:color w:val="000000"/>
        </w:rPr>
        <w:t>organizacije civilnog društva čija temeljna svrha nije stjecanje dobiti)</w:t>
      </w:r>
      <w:r>
        <w:rPr>
          <w:lang w:eastAsia="en-US"/>
        </w:rPr>
        <w:t xml:space="preserve"> čije aktivnosti doprinose zadovoljenju javnih potreba i ispunjavanju </w:t>
      </w:r>
    </w:p>
    <w:p>
      <w:pPr>
        <w:pStyle w:val="Normal"/>
        <w:rPr/>
      </w:pPr>
      <w:r>
        <w:rPr>
          <w:lang w:eastAsia="en-US"/>
        </w:rPr>
        <w:t xml:space="preserve">ciljeva i prioriteta definiranih Statutom Općine Martinska Ves te strateškim i planskim dokumentima </w:t>
      </w:r>
    </w:p>
    <w:p>
      <w:pPr>
        <w:pStyle w:val="Normal"/>
        <w:rPr/>
      </w:pPr>
      <w:r>
        <w:rPr>
          <w:lang w:eastAsia="en-US"/>
        </w:rPr>
        <w:t xml:space="preserve">Općine Martinska Ves, a koje su programski usmjerene na rad u područjima naznačenim u Javnom </w:t>
      </w:r>
    </w:p>
    <w:p>
      <w:pPr>
        <w:pStyle w:val="Normal"/>
        <w:rPr/>
      </w:pPr>
      <w:r>
        <w:rPr>
          <w:lang w:eastAsia="en-US"/>
        </w:rPr>
        <w:t>pozivu te čiji programi i projekti doprinose razvoju prioritetnih područja iz Javnog poziv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2. PRIORITETNA PODRUČJA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druge  i ostali prihvatljivi prijavitelji sukladno ovom Javnom pozivu mogu se prijaviti za  područja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1. POKROVITELJSTV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2. MANIFESTACIJ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3. DJELATNOSTI VJERSKIH USTANOVA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04. IZDAVAČKA DJELATNOST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 xml:space="preserve">Za pokroviteljstvo, financiranje manifestacija i drugih događanja te za djelatnosti vjerskih ustanova i izdavačku djelatnost Prijavitelji mogu podnijeti prijavu za dodjelu sredstava za kulturne, znanstvene, sportske, odgojno-obrazovne, humanitarne, vjerske, zdravstvene, socijalne, ekološke, gospodarske i druge manifestacije i događanja (dalje u tekstu: manifestacije/događanja) koja su međunarodnog, državnog ili regionalnog (područnog) karaktera kao dakle i za izdavačku djelatnost koja uključuje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Izdavanje knjiga, monografija, fotomonografija, biltena i sl. s tematikom koja čuva, promiče i afirmira povijesne, tradicijske, kulturne, jezične-dijalektalne, prirodne i druge značajke i vrijednosti </w:t>
      </w:r>
    </w:p>
    <w:p>
      <w:pPr>
        <w:pStyle w:val="Bezproreda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identiteta Općine Martinska Ves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Odlomakpopisa"/>
        <w:shd w:fill="FFFFFF" w:val="clear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1.3. UKUPNA VRIJEDNOST NATJEČAJA, PLANIRANI IZNOSI ZA POJEDINA PODRUČJA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kupno planirana vrijednost Javnog poziva je </w:t>
      </w:r>
      <w:r>
        <w:rPr>
          <w:b/>
          <w:sz w:val="22"/>
          <w:szCs w:val="22"/>
        </w:rPr>
        <w:t>135.000,00 kun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lanirana vrijednost Javnog poziva po područjima te najniži i najviši iznos sredstava p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dručjima određuju se kako slijedi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85"/>
        <w:gridCol w:w="2217"/>
        <w:gridCol w:w="1393"/>
        <w:gridCol w:w="141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A PRIOPRITETNOG PODRUČ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I/PROGRA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FINANCIJSKIH SREDSTAVA U K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NIŽI IZNOS SREDSTAVA KOJI SE MOŽE PRIJAVITI I UGOVORITI PO POJEDINOJ PRIJ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VIŠI IZNOS SREDSTAVA KOJI SE MOŽE PRIJAVITI I UGOVORITI PO POJEDNINOJ PRIJAV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KROVITELJSTV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55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55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02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NIFESTACIJE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3.                                DJELATNOST VJERSKIH USTANOVA (50.000,00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04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IZDAVAČKA DJELATNOS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10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4. VRIJEME TRAJANJA FINANCIRANJA </w:t>
      </w:r>
    </w:p>
    <w:p>
      <w:pPr>
        <w:pStyle w:val="Normal"/>
        <w:ind w:firstLine="720"/>
        <w:jc w:val="both"/>
        <w:rPr/>
      </w:pPr>
      <w:r>
        <w:rPr/>
        <w:t xml:space="preserve">Javni poziv je otvoren </w:t>
      </w:r>
      <w:r>
        <w:rPr>
          <w:b/>
          <w:u w:val="single"/>
        </w:rPr>
        <w:t>do iskorištenja sredstava</w:t>
      </w:r>
      <w:r>
        <w:rPr/>
        <w:t xml:space="preserve"> osiguranih u Proračunu Općine Martinska Ves za 2019. godinu, a </w:t>
      </w:r>
      <w:r>
        <w:rPr>
          <w:b/>
          <w:u w:val="single"/>
        </w:rPr>
        <w:t>najkasnije</w:t>
      </w:r>
      <w:r>
        <w:rPr/>
        <w:t xml:space="preserve"> do </w:t>
      </w:r>
      <w:r>
        <w:rPr>
          <w:b/>
          <w:u w:val="single"/>
        </w:rPr>
        <w:t>15. prosinca 2019. godine</w:t>
      </w:r>
      <w:r>
        <w:rPr/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PRIHVATLJIVI PRIJAVITELJ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Prijavitelj može podnijeti neograničen broj prijava. 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.1. PRIHVATLJIVI PRIJAVITELJ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će dodjeljivati sredstva za financiranje programa i projekata udrugama, potencijalnim </w:t>
      </w:r>
    </w:p>
    <w:p>
      <w:pPr>
        <w:pStyle w:val="Normal"/>
        <w:rPr/>
      </w:pPr>
      <w:r>
        <w:rPr>
          <w:lang w:eastAsia="en-US"/>
        </w:rPr>
        <w:t>korisnicima (u daljnjem tekstu: Korisnici) uz uvjet da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1. su upisani Registar udruga i Registar neprofitnih organizacija kao i u Evidenciju vjerskih zajednica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su se svojim statutom opredijelili za obavljanje djelatnosti i aktivnosti koje su predmet </w:t>
      </w:r>
    </w:p>
    <w:p>
      <w:pPr>
        <w:pStyle w:val="Normal"/>
        <w:rPr>
          <w:lang w:eastAsia="en-US"/>
        </w:rPr>
      </w:pPr>
      <w:r>
        <w:rPr>
          <w:lang w:eastAsia="en-US"/>
        </w:rPr>
        <w:t>financiranja i kojima promiču uvjerenja i ciljeve koji nisu u suprotnosti s Ustavom i zakonom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su uredno ispunili obveze iz svih prethodno sklopljenih ugovora o financiranju iz proraču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e i drugih javnih izvora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nemaju dugovanja s osnove plaćanja doprinosa za mirovinsko i zdravstveno osiguranje i plaćanje </w:t>
      </w:r>
    </w:p>
    <w:p>
      <w:pPr>
        <w:pStyle w:val="Normal"/>
        <w:rPr>
          <w:lang w:eastAsia="en-US"/>
        </w:rPr>
      </w:pPr>
      <w:r>
        <w:rPr>
          <w:lang w:eastAsia="en-US"/>
        </w:rPr>
        <w:t>poreza te drugih davanja prema državnom proračunu i proračunu Općin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 se protiv Korisnika, odnosno osobe ovlaštene za zastupanje i voditelja programa/projekta 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odi kazneni postupak i nije pravomoćno osuđen za prekršaje ili kaznena djela definirana člankom </w:t>
      </w:r>
    </w:p>
    <w:p>
      <w:pPr>
        <w:pStyle w:val="Normal"/>
        <w:rPr>
          <w:lang w:eastAsia="en-US"/>
        </w:rPr>
      </w:pPr>
      <w:r>
        <w:rPr>
          <w:lang w:eastAsia="en-US"/>
        </w:rPr>
        <w:t>48. Uredb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6. imaju zadovoljavajuće organizacijske kapacitete i ljudske resurse za provedbu programa ili </w:t>
      </w:r>
    </w:p>
    <w:p>
      <w:pPr>
        <w:pStyle w:val="Normal"/>
        <w:rPr/>
      </w:pPr>
      <w:r>
        <w:rPr>
          <w:lang w:eastAsia="en-US"/>
        </w:rPr>
        <w:t xml:space="preserve">projekta, programa javnih potreba, javnih ovlasti, odnosno pružanje socijalnih usluga; </w:t>
      </w:r>
    </w:p>
    <w:p>
      <w:pPr>
        <w:pStyle w:val="Normal"/>
        <w:rPr>
          <w:lang w:eastAsia="en-US"/>
        </w:rPr>
      </w:pPr>
      <w:r>
        <w:rPr>
          <w:lang w:eastAsia="en-US"/>
        </w:rPr>
        <w:t>7. uredno predaju sva izvješća Općini i drugim institucijam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.2. NEPRIHVATLJIVI PRIJAVITELJ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vo prijave na Poziv nemaju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ogranci, podružnice i slični ustrojbeni oblici udruga koji nisu registrirani sukladno Zakonu o </w:t>
      </w:r>
    </w:p>
    <w:p>
      <w:pPr>
        <w:pStyle w:val="Normal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udrugama kao pravne osob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udruge koje nisu upisane u Registar neprofitnih organizaci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udruge čiji rad/djelatnost nije vezana uz prioritetna područja ovog Natječa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udruge koje su nenamjenski trošile prethodno dodijeljena sredstva iz javnih izvor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 udruge koje su u stečaju </w:t>
      </w:r>
    </w:p>
    <w:p>
      <w:pPr>
        <w:pStyle w:val="Normal"/>
        <w:rPr/>
      </w:pPr>
      <w:r>
        <w:rPr>
          <w:lang w:eastAsia="en-US"/>
        </w:rPr>
        <w:t xml:space="preserve">6. udruge koje imaju dugovanja prema proračunu Općine Martinska Ves i državnom proračunu </w:t>
      </w:r>
    </w:p>
    <w:p>
      <w:pPr>
        <w:pStyle w:val="Normal"/>
        <w:rPr>
          <w:lang w:eastAsia="en-US"/>
        </w:rPr>
      </w:pPr>
      <w:r>
        <w:rPr>
          <w:lang w:eastAsia="en-US"/>
        </w:rPr>
        <w:t>7. udruge čiji je jedan od osnivača politička strank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PRIHVATLJIVI I NEPRIHVATLJIVI TROŠKOVI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likom procjene prijave ocjenjivat će se potreba naznačenih troškova u odnosu na predviđene </w:t>
      </w:r>
    </w:p>
    <w:p>
      <w:pPr>
        <w:pStyle w:val="Normal"/>
        <w:rPr>
          <w:lang w:eastAsia="en-US"/>
        </w:rPr>
      </w:pPr>
      <w:r>
        <w:rPr>
          <w:lang w:eastAsia="en-US"/>
        </w:rPr>
        <w:t>aktivnosti, kao i realnost visine navedenih troškova, ekonomičnost ukupnog proračuna (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 njegovih pojedinačnih stavki prema konkretnom i jasno izloženom programskom sadržaju </w:t>
      </w:r>
    </w:p>
    <w:p>
      <w:pPr>
        <w:pStyle w:val="Normal"/>
        <w:rPr>
          <w:lang w:eastAsia="en-US"/>
        </w:rPr>
      </w:pPr>
      <w:r>
        <w:rPr>
          <w:lang w:eastAsia="en-US"/>
        </w:rPr>
        <w:t>prijavnice 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3.1. PRIHVATLJIV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hvatljivi troškovi su troškovi koje ima korisnik financiranja, a koji ispunjavaju sljedeće kriterije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nastali su za vrijeme razdoblja provedbe programa ili projekta u skladu s ugovorom, </w:t>
      </w:r>
    </w:p>
    <w:p>
      <w:pPr>
        <w:pStyle w:val="Normal"/>
        <w:rPr/>
      </w:pPr>
      <w:r>
        <w:rPr>
          <w:lang w:eastAsia="en-US"/>
        </w:rPr>
        <w:t xml:space="preserve">osim troškova koji se odnose na završne izvještaje, troškova revizije i troškova vrednovanja, 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laćeni su do datuma odobravanja završnog izvještaj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moraju biti navedeni u ukupnom predviđenom proračunu projekta ili programa (Obrazac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nužni su za provođenje programa ili projekta koji je predmetom dodjele financijsk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av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mogu biti identificirani i provjereni i računovodstveno su evidentirani kod korisnik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nanciranja prema važećim propisima o računovodstvu neprofitnih organizacij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obrena financijska sredstva financijske potpore korisnik je dužan utrošiti isključivo z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alizaciju prijavljenog programa ili projekta utvrđenog proračunom i ugovoro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va se smatraju namjenski utrošenim ako su korištena isključivo za financiranje prihvatljiv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 opravdanih troškova u realizaciji programa/projekta utvrđenog ugovoro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ako odstupanje od proračuna bez odobrenja nadležnog upravnog odjela Općine smatrat će se </w:t>
      </w:r>
    </w:p>
    <w:p>
      <w:pPr>
        <w:pStyle w:val="Normal"/>
        <w:rPr>
          <w:lang w:eastAsia="en-US"/>
        </w:rPr>
      </w:pPr>
      <w:r>
        <w:rPr>
          <w:lang w:eastAsia="en-US"/>
        </w:rPr>
        <w:t>nenamjenskim trošenjem sredstav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1.1. Izravni troškovi </w:t>
      </w:r>
    </w:p>
    <w:p>
      <w:pPr>
        <w:pStyle w:val="Normal"/>
        <w:rPr/>
      </w:pPr>
      <w:r>
        <w:rPr>
          <w:lang w:eastAsia="en-US"/>
        </w:rPr>
        <w:t xml:space="preserve">U skladu s prihvatljivim troškovima, opravdanim se smatraju sljedeći izravni troškovi udruge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zaposlenika angažiranih na programu ili projektu koji odgovaraju stvar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zdacima za plaće te porezima i doprinosima iz plaće i drugim troškovima vezanim uz plaću, </w:t>
      </w:r>
    </w:p>
    <w:p>
      <w:pPr>
        <w:pStyle w:val="Normal"/>
        <w:rPr/>
      </w:pPr>
      <w:r>
        <w:rPr>
          <w:lang w:eastAsia="en-US"/>
        </w:rPr>
        <w:t xml:space="preserve">- putni troškovi i troškovi dnevnica za zaposlenike i druge osobe koje sudjeluju u projekt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li programu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smještaja, u iznimnim slučajevima, kada je kroz pregovaranje s nadlež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pravnim odjelom Općine utvrđeno da se u slučaju višednevnih i međunarodnih programa dio tih </w:t>
      </w:r>
    </w:p>
    <w:p>
      <w:pPr>
        <w:pStyle w:val="Normal"/>
        <w:rPr/>
      </w:pPr>
      <w:r>
        <w:rPr>
          <w:lang w:eastAsia="en-US"/>
        </w:rPr>
        <w:t xml:space="preserve">troškova može priznati kao prihvatljiv trošak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kupnje ili iznajmljivanja opreme i materijala (novih ili rabljenih) namijenjen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sključivo za program ili projekt, te troškovi usluga pod uvjetom da su u skladu s tržiš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ijen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potrošne rob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koji izravno proistječu iz zahtjeva ugovora uključujući troškove financijskih </w:t>
      </w:r>
    </w:p>
    <w:p>
      <w:pPr>
        <w:pStyle w:val="Normal"/>
        <w:rPr>
          <w:lang w:eastAsia="en-US"/>
        </w:rPr>
      </w:pPr>
      <w:r>
        <w:rPr>
          <w:lang w:eastAsia="en-US"/>
        </w:rPr>
        <w:t>Uslug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1.2. Neizravn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sim izravnih, korisniku sredstava se može odobriti i pokrivanje dijela neizravnih troškova kao </w:t>
      </w:r>
    </w:p>
    <w:p>
      <w:pPr>
        <w:pStyle w:val="Normal"/>
        <w:rPr/>
      </w:pPr>
      <w:r>
        <w:rPr>
          <w:lang w:eastAsia="en-US"/>
        </w:rPr>
        <w:t xml:space="preserve">što su: energija, voda, uredski materijal, sitan inventar, telefon, pošta i drugi indirektni troškovi, u </w:t>
      </w:r>
    </w:p>
    <w:p>
      <w:pPr>
        <w:pStyle w:val="Normal"/>
        <w:rPr/>
      </w:pPr>
      <w:r>
        <w:rPr>
          <w:lang w:eastAsia="en-US"/>
        </w:rPr>
        <w:t xml:space="preserve">maksimalnom iznosu </w:t>
      </w:r>
      <w:r>
        <w:rPr>
          <w:b/>
          <w:lang w:eastAsia="en-US"/>
        </w:rPr>
        <w:t>do 25%</w:t>
      </w:r>
      <w:r>
        <w:rPr>
          <w:lang w:eastAsia="en-US"/>
        </w:rPr>
        <w:t xml:space="preserve"> ukupnog odobrenog iznosa financiranja iz proračuna Opć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2. NEPRIHVATLJIV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eprihvatljivim troškovima projekta ili programa smatraju se: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dugovi i stavke za pokrivanje gubitaka ili dugov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dospjele kamat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stavke koje se već financiraju iz javnih izvor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kupovina zemljišta ili građevina, osim kada je to nužno za izravno provođenje </w:t>
      </w:r>
    </w:p>
    <w:p>
      <w:pPr>
        <w:pStyle w:val="Normal"/>
        <w:rPr/>
      </w:pPr>
      <w:r>
        <w:rPr>
          <w:lang w:eastAsia="en-US"/>
        </w:rPr>
        <w:t xml:space="preserve">programa/projekta, kada se vlasništvo mora prenijeti na udrugu i/ili partnere najkasnije p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vršetku programa/projekt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gubici na tečajnim razlik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zajmovi trećim stran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smještaja, osim iznimke kada je kroz pregovaranje s nadležnim uprav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jelom Općine utvrđeno da se u slučaju međunarodnih programa dio tih troškova može priznati </w:t>
      </w:r>
    </w:p>
    <w:p>
      <w:pPr>
        <w:pStyle w:val="Normal"/>
        <w:rPr>
          <w:lang w:eastAsia="en-US"/>
        </w:rPr>
      </w:pPr>
      <w:r>
        <w:rPr>
          <w:lang w:eastAsia="en-US"/>
        </w:rPr>
        <w:t>kao prihvatljiv troša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NAČIN PRIJAVE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se dostavljaju isključivo na propisanim obrascima, koji su zajedno s Uputama za </w:t>
      </w:r>
    </w:p>
    <w:p>
      <w:pPr>
        <w:pStyle w:val="Normal"/>
        <w:rPr/>
      </w:pPr>
      <w:r>
        <w:rPr>
          <w:lang w:eastAsia="en-US"/>
        </w:rPr>
        <w:t xml:space="preserve">prijavitelje dostupni na mrežnim stranicama www.martinskaves.hr. </w:t>
      </w:r>
    </w:p>
    <w:p>
      <w:pPr>
        <w:pStyle w:val="Normal"/>
        <w:rPr/>
      </w:pPr>
      <w:r>
        <w:rPr>
          <w:lang w:eastAsia="en-US"/>
        </w:rPr>
        <w:t xml:space="preserve">Prijave se dostavljaju u papirnatom obliku. (točka 4.2.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razac je potrebno ispuniti na računalu. Rukom ispisani obrasci neće biti uzeti u razmatranj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koje nisu dostavljene u papirnatom obliku na propisanim obrascima, 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pisanom roku, popunjene na računalu, koje nisu potpisane i ovjerene pečatom udrug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epotpune prijave i prijave koje ne sadrže obvezne priloge smatrat će se nevažećima te se neće </w:t>
      </w:r>
    </w:p>
    <w:p>
      <w:pPr>
        <w:pStyle w:val="Normal"/>
        <w:rPr>
          <w:lang w:eastAsia="en-US"/>
        </w:rPr>
      </w:pPr>
      <w:r>
        <w:rPr>
          <w:lang w:eastAsia="en-US"/>
        </w:rPr>
        <w:t>razmatrat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 xml:space="preserve">PRIJAVA PROGRAMA/PROJEKTA SE SMATRA POTPUNOM UKOLIKO SADRŽI SVE PRIJAVNE OBRASCE I OBVEZNE PRILOGE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) OBVEZNI OBRASCI</w:t>
      </w:r>
    </w:p>
    <w:p>
      <w:pPr>
        <w:pStyle w:val="Normal"/>
        <w:rPr/>
      </w:pPr>
      <w:r>
        <w:rPr>
          <w:lang w:eastAsia="en-US"/>
        </w:rPr>
        <w:t xml:space="preserve">1. Popunjen, potpisan i ovjeren pečatom prijavitelja Obrazac prijave (na </w:t>
      </w:r>
    </w:p>
    <w:p>
      <w:pPr>
        <w:pStyle w:val="Normal"/>
        <w:rPr/>
      </w:pPr>
      <w:r>
        <w:rPr>
          <w:lang w:eastAsia="en-US"/>
        </w:rPr>
        <w:t xml:space="preserve">propisanome obrascu - Obrazac 1)-Dodatak 1. Popunjavaju samo prijavitelji koji se prijavljuju za izdavačku djelatnost, </w:t>
      </w:r>
    </w:p>
    <w:p>
      <w:pPr>
        <w:pStyle w:val="Normal"/>
        <w:rPr/>
      </w:pPr>
      <w:r>
        <w:rPr>
          <w:lang w:eastAsia="en-US"/>
        </w:rPr>
        <w:t xml:space="preserve">2. Popunjena, potpisana i ovjerena pečatom prijavitelja Izjava o nepostojanju dvostrukog </w:t>
      </w:r>
    </w:p>
    <w:p>
      <w:pPr>
        <w:pStyle w:val="Normal"/>
        <w:rPr/>
      </w:pPr>
      <w:r>
        <w:rPr>
          <w:lang w:eastAsia="en-US"/>
        </w:rPr>
        <w:t xml:space="preserve">financiranja (na propisanome obrascu - Obrazac 2.)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B) OBVEZNI PRILOZ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</w:t>
      </w:r>
      <w:r>
        <w:rPr>
          <w:b/>
          <w:lang w:eastAsia="en-US"/>
        </w:rPr>
        <w:t>Potvrda Porezne uprave</w:t>
      </w:r>
      <w:r>
        <w:rPr>
          <w:lang w:eastAsia="en-US"/>
        </w:rPr>
        <w:t xml:space="preserve"> o nepostojanju duga s osnove plaćana doprinosa i poreza te drugih davanja prema državnom proračunu, ne stariju od 30 dana od dana raspisivanja ovog Javnog natječaja 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(Napomena</w:t>
      </w:r>
      <w:r>
        <w:rPr>
          <w:lang w:eastAsia="en-US"/>
        </w:rPr>
        <w:t>: Potvrdu o nepostojanju duga prema Općini Martinska Ves nije potrebno  dostavljati jer će stanje duga po službenoj dužnosti utvrditi Jedinstveni upravni odjel Općine Martinska Ves.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</w:rPr>
        <w:t>Uvjerenje nadležnog općinskog</w:t>
      </w:r>
      <w:r>
        <w:rPr/>
        <w:t xml:space="preserve"> suda da se protiv osobe ovlaštene za zastupanje prijavitelja i voditelja manifestacija/događanja ne vodi kazneni postupak i nije pravomoćno osuđen za prekršaj ili kazneno djelo iz članka 48. st. 2. Uredbe (ne starijim od šest mjeseci od dana prijave na Javni poziv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6. </w:t>
      </w:r>
      <w:r>
        <w:rPr>
          <w:b/>
          <w:lang w:eastAsia="en-US"/>
        </w:rPr>
        <w:t xml:space="preserve">Popis članova udruge </w:t>
      </w:r>
    </w:p>
    <w:p>
      <w:pPr>
        <w:pStyle w:val="Normal"/>
        <w:tabs>
          <w:tab w:val="clear" w:pos="708"/>
          <w:tab w:val="left" w:pos="34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 xml:space="preserve">GDJE POSLATI PRIJAVU?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U potpunosti ispunjena, potpisana i ovjerena Prijava u papirnatom obliku sa svim obveznim obrascima  i prilozima podnosi se u zatvorenoj omotnici osobno ili dostavljačem (predaja na urudžbeni Opći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artinska Ves ili preporučenom pošiljkom na adresu: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pćina Martinska Ves, Desna Martinska Ves 67, 44201 Martinska 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 omotnici prijave mora biti istaknuto: </w:t>
      </w:r>
      <w:r>
        <w:rPr>
          <w:b/>
          <w:lang w:eastAsia="en-US"/>
        </w:rPr>
        <w:t>„Javni poziv za udruge 2019. - ne otvaraj“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>ROK ZA SLANJE PRIJAVE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ni poziv je otvoren </w:t>
      </w:r>
      <w:r>
        <w:rPr>
          <w:b/>
          <w:sz w:val="22"/>
          <w:szCs w:val="22"/>
          <w:u w:val="single"/>
        </w:rPr>
        <w:t>do iskorištenja sredstava</w:t>
      </w:r>
      <w:r>
        <w:rPr>
          <w:sz w:val="22"/>
          <w:szCs w:val="22"/>
        </w:rPr>
        <w:t xml:space="preserve"> osiguranih u Proračunu Općine Martinska Ves za 2019. godinu, a </w:t>
      </w:r>
      <w:r>
        <w:rPr>
          <w:b/>
          <w:sz w:val="22"/>
          <w:szCs w:val="22"/>
          <w:u w:val="single"/>
        </w:rPr>
        <w:t>najkasnije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  <w:u w:val="single"/>
        </w:rPr>
        <w:t>15. prosinca 2019. godine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Prijave koje nisu dostavljene u roku određenom Javnim pozivom i koje nisu sačinjene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ukladno Javnom pozivu i ovim Uputama za prijavitelje neće se razmatrat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KOME SE OBRATITI UKOLIKO IMATE PITANJA? 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rPr/>
      </w:pPr>
      <w:r>
        <w:rPr/>
        <w:t xml:space="preserve">Sva pitanja vezana uz ovaj Javni natječaj mogu se postaviti telefonskim putem na broj telefona </w:t>
      </w:r>
      <w:r>
        <w:rPr>
          <w:b/>
        </w:rPr>
        <w:t>044/711-350,351 ili 099/7329295</w:t>
      </w:r>
      <w:r>
        <w:rPr/>
        <w:t xml:space="preserve"> te elektroničkim putem, slanjem upita na adresu elektronske pošte: - </w:t>
      </w:r>
      <w:r>
        <w:rPr>
          <w:b/>
        </w:rPr>
        <w:t>procelnica@martinskaves.hr</w:t>
      </w:r>
      <w:r>
        <w:rPr/>
        <w:t>.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 xml:space="preserve">U svrhu osiguranja ravnopravnosti svih potencijalnih prijavitelja, Općina Martinska Ves ne može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vati prethodna mišljenja o prihvatljivosti prijavitelja, partnera, aktivnosti ili troškova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edenih u prija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5. PROCJENA PRIJAVA I DONOŠENJE ODLUKE O DODJEL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REDSTAV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ve pristigle i zaprimljene prijave proći će kroz sljedeću proceduru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1. PROVJERA ISPUNJAVANJA FORMALNIH UVJETA NATJEČAJA </w:t>
      </w:r>
    </w:p>
    <w:p>
      <w:pPr>
        <w:pStyle w:val="Normal"/>
        <w:rPr>
          <w:lang w:eastAsia="en-US"/>
        </w:rPr>
      </w:pPr>
      <w:r>
        <w:rPr/>
        <w:t xml:space="preserve">Odluku o dodjeli financijskih sredstava za pokroviteljstva, financiranje manifestacija i drugih događanja  te vjerske   I izdavačke djelatnosti od općeg značaja za Općinu Martinska Ves u 2019. godini donosi Općinski načelnik na prijedlog Povjerenstva za ocjenjivanje pristiglih prijava, uzimajući u obzir sve utvrđene činjenice na temelju provedenog postupka ocjenjivanja i </w:t>
      </w:r>
      <w:r>
        <w:rPr>
          <w:b/>
          <w:u w:val="single"/>
        </w:rPr>
        <w:t xml:space="preserve">to periodično krajem svakog mjeseca za prijave pristigle zaključno da zadnjeg dana u prethodnom mjesec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postupku provjere ispunjavanja formalnih uvjeta natječaja provjerava se: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prijava dostavljena na pravi javni poziv i u zadanom rok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dostavljeni, potpisani i ovjereni svi obvezni obrasc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dostavljena sva obvezna popratna dokumentaci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zatraženi iznos sredstava unutar financijskih pragova postavljenih u pozivu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prijavitelj i partnerske organizacije prihvatljivi sukladno uputama za prijavitelje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ispunjeni drugi propisani uvjeti javnog poziv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koje su ispunile formalne uvjete upućuju se u daljnju proceduru, odnosno na stručn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cjenjivanj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 prijave koje nisu ispunile formalne uvjete predsjednici povjerenstava donose odluke da se </w:t>
      </w:r>
    </w:p>
    <w:p>
      <w:pPr>
        <w:pStyle w:val="Normal"/>
        <w:rPr>
          <w:lang w:eastAsia="en-US"/>
        </w:rPr>
      </w:pPr>
      <w:r>
        <w:rPr>
          <w:lang w:eastAsia="en-US"/>
        </w:rPr>
        <w:t>prijave odbijaju iz razloga ne ispunjavanja propisanih formalnih uvjeta natječaj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2. PODNOŠENJE PRIGOVOR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e udruge čije prijave budu odbijene iz razloga ne ispunjavanja propisanih uvjeta, o toj činjenic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iti će obaviještene u roku od najviše 8 dana od dana donošenja odluke, nakon čega imaj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rednih 8 dana od dana prijema obavijesti, podnijeti prigovor pročelniku nadležnog upravno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jela Općine koji će u roku od 3 dana od primitka prigovora odlučiti o istome. </w:t>
      </w:r>
    </w:p>
    <w:p>
      <w:pPr>
        <w:pStyle w:val="Normal"/>
        <w:rPr/>
      </w:pPr>
      <w:r>
        <w:rPr>
          <w:lang w:eastAsia="en-US"/>
        </w:rPr>
        <w:t xml:space="preserve">U slučaju prihvaćanja prigovora od strane pročelnika Jedinstvenog upravnog odjela Općine, prija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će biti upućena u daljnju proceduru na stručno ocjenjivanje, a u slučaju neprihvaćanja prigovor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a će biti odbijena o čemu će biti obaviještena udruga koja je prigovor podnijel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luka kojom je odlučeno o prigovoru je konačn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5.3. PROCJENA PRIJAVA KOJE SU ZADOVOLJILE PROPISANE UVJET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NATJEČAJ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cjenjivanje prijava i javna objava rezultat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jerenstva za ocjenjivanje prijava razmatraju i ocjenjuju prijave koje su ispunil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ormalne uvjete natječaja sukladno kriterijima propisanim Pravilnikom. </w:t>
      </w:r>
    </w:p>
    <w:p>
      <w:pPr>
        <w:pStyle w:val="Normal"/>
        <w:rPr/>
      </w:pPr>
      <w:r>
        <w:rPr>
          <w:lang w:eastAsia="en-US"/>
        </w:rPr>
        <w:t xml:space="preserve">Kriteriji za procjenu prijava se odnose na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kvalitetu i relevantnost prijave: usklađenost s ciljevima, usklađenost s prioriteti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trateškim i planskim dokumentima Općine, definiranje ciljnih skupina i krajnjih korisnik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zvedivost, očekivane rezultate i učink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procjena dosadašnjeg iskustva podnositelja prijave u provedbi istog ili sličnog program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li projekt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procjena proračuna programa ili projekta (realnost, učinkovitost, njegova razrađenost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ezanost s aktivnostima, korisnicima i rezultatima koji se očekuju, vlastiti doprino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dnositelja prijave, sufinanciranje od drugih donatora, dokumentiranost pojedinih stavk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računa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inovativnost (primjena najboljih praksi u odgovarajućem području)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jerenstvo za ocjenjivanje prijava daje prijedlog za odobravanje financijskih sredstava z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grame ili projekt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luku o dodjeli financijskih sredstava donosi Općinski načelnik, uzimajući u obzir sve utvrđe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činjenice i mogućnosti proračun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dluka Općinskog načelnika o dodjeli financijski sredstava je konačna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1. Prigovor na odluku o dodjeli financijskih sredstav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Udrugama/prijaviteljima kojima nisu odobrena financijska sredstva, može se na njihov zahtjev u roku od 8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ana od dana primitka pisane obavijesti o rezultatima natječaja omogućiti uvid u zbirnu ocjen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jihovog programa ili projekta uz pravo Općine da zaštiti tajnost podataka o osobama koje s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cjenjivale program ili projekt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daje neuspješnom prijavitelju na uvid samo dokumentaciju i podatke koji se odnose 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jegovu prijavu. Zahtjev za uvid u ocjenu kvalitete prijavljenog programa ili projekta dostavlja s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i pisanim pute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udrugama koje su nezadovoljne odlukom o dodjeli financijskih sredstava omoguća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vo na prigovor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govor ne odgađa izvršenje odluke i daljnju provedbu postupka po javnom natječaju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govor se može podnijeti isključivo na natječajni postupak, te eventualno na bodovanje neko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kriterija s 0 bodova, ukoliko udruga smatra da je u prijavi dostavila dovoljno argumenata z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rugačije bodovanje. </w:t>
      </w:r>
    </w:p>
    <w:p>
      <w:pPr>
        <w:pStyle w:val="Normal"/>
        <w:rPr/>
      </w:pPr>
      <w:r>
        <w:rPr>
          <w:lang w:eastAsia="en-US"/>
        </w:rPr>
        <w:t xml:space="preserve">Prigovori se podnose Jedinstvenom upravnom odjelu Općine u pisanom obliku, u roku od 8 da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 dana dostave pisane obavijesti o rezultatima natječaja, a odluku po prigovoru, uzimajući 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zir sve činjenice donosi Općinski načelnik. Rok za donošenje odluke po prigovoru je 8 da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 dana primitka prigovor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tupak dodjele financijskih sredstava udrugama je akt poslovanja i ne vodi se kao upr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tupak te se na postupak prigovora ne primjenjuju odredbe o žalbi kao pravnom lijeku 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pravnom postupku. </w:t>
      </w:r>
    </w:p>
    <w:p>
      <w:pPr>
        <w:pStyle w:val="Normal"/>
        <w:rPr/>
      </w:pPr>
      <w:r>
        <w:rPr>
          <w:b/>
          <w:lang w:eastAsia="en-US"/>
        </w:rPr>
        <w:t>Odluka općinskog načelnika kojom je odlučeno o prigovoru je konačn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2. Sklapanje ugovora o financiranju programa ili projekat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Sa svim udrugama/prijaviteljima kojima su odobrena financijska sredstva Općina će potpisati ugovor o </w:t>
      </w:r>
    </w:p>
    <w:p>
      <w:pPr>
        <w:pStyle w:val="Normal"/>
        <w:rPr/>
      </w:pPr>
      <w:r>
        <w:rPr>
          <w:lang w:eastAsia="en-US"/>
        </w:rPr>
        <w:t xml:space="preserve">dodjeli sredstava najkasnije 30 dana od dana donošenja odluke o financiranju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slučaju da je odobreno samo djelomično financiranje, nadležni upr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ijel Općine prethodno će pregovarati o stavkama proračuna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ktivnostima u opisnom dijelu programa ili projekta koje treba izmijeniti, koji postupak j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trebno okončati prije potpisivanja ugovora. Tako izmijenjeni obrasci prijave postaju sast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io ugovora. Prilikom pregovaranja Općina će prioritet financiranja staviti na aktivnosti koje ć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činkovitije ostvariti ciljeve iz razvojnih i strateških dokumenata Općin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3. Praćenje provedbe odobrenih i financiranih programa i projekata i vrednovanje </w:t>
      </w:r>
    </w:p>
    <w:p>
      <w:pPr>
        <w:pStyle w:val="Normal"/>
        <w:rPr/>
      </w:pPr>
      <w:r>
        <w:rPr>
          <w:b/>
          <w:lang w:eastAsia="en-US"/>
        </w:rPr>
        <w:t>provedenih natječaja/poziva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Općina će u suradnji s korisnikom financiranja/dodjeljenih sredstava, s ciljem poštovanja načel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ransparentnosti trošenja proračunskog novca i mjerenja vrijednosti povrata za uložena sredstva </w:t>
      </w:r>
    </w:p>
    <w:p>
      <w:pPr>
        <w:pStyle w:val="Normal"/>
        <w:rPr/>
      </w:pPr>
      <w:r>
        <w:rPr>
          <w:lang w:eastAsia="en-US"/>
        </w:rPr>
        <w:t xml:space="preserve">pratiti provedbu financiranih aktivnosti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će vrednovati rezultate i učinke cjelokupnog javnog natječaja i sukladno tome planirati </w:t>
      </w:r>
    </w:p>
    <w:p>
      <w:pPr>
        <w:pStyle w:val="Normal"/>
        <w:rPr>
          <w:lang w:eastAsia="en-US"/>
        </w:rPr>
      </w:pPr>
      <w:r>
        <w:rPr>
          <w:lang w:eastAsia="en-US"/>
        </w:rPr>
        <w:t>buduće aktivnosti u pojedinom prioritetnom području financiran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 ciljem poštovanja načela transparentnosti trošenja proračunskog novca i mjerenja vrijednost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rata za uložena sredstva, nadležni upravni odjel Općine ovlašten je pratiti provedb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nanciranih programa ili projekata udruga, sukladno važećim pozitivnim propisim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ćenje će se vršiti temeljem opisnih i financijskih izvješća korisnika sredstava i terensko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vjerom kod korisnik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erensku provjeru kod korisnika, odgovarajuće mjerilima utvrđenim Uredbom, provest će, rad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jelovitosti nadzora namjenskog korištenja proračunskih sredstava, upravni odjel u čiji djelokru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lova pripada djelatnost udruge ili neprofitne organizacije kojoj su dodijeljena financijsk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v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z opisna izvješća korisnik dostavlja popratne materijale kao što su isječci iz novina, vide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pisi, fotografije i drugo. </w:t>
      </w:r>
    </w:p>
    <w:p>
      <w:pPr>
        <w:pStyle w:val="Normal"/>
        <w:rPr/>
      </w:pPr>
      <w:r>
        <w:rPr>
          <w:lang w:eastAsia="en-US"/>
        </w:rPr>
        <w:t xml:space="preserve">U financijskom izvješću navode se cjelokupni troškovi provedenih aktivnosti programa, projekta ili inicijative, neovisno o tome iz kojeg su izvora financirani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financijskom izvješću obvezno se dostavljaju dokazi o nastanku troška podmirenog iz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ava Općine (preslici faktura, ugovora o djelu ili ugovora o autorskom honoraru 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računima istih) te dokazi o plaćanju istih (preslike naloga o prijenosu ili izvoda sa žiro računa)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bvezna natječajna dokumentacija za objavu po ovom Javnom natječaju obuhvaća: 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Pravilnik o finaciranju javnih potreba Općine Martinska Ves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Tekst javnog poziva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Upute za prijavitelje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Obrazac prijave (sa navedenim popisom priloga koji se prilažu prijavi)-OBRAZAC 1.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Obrazac izjave o nepostojanju dvostrukog finaciranja-OBRAZAC 2.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Obrazac ugovora o financiranju programa ili projekt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Kurziv1">
    <w:name w:val="kurziv1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BezproredaChar">
    <w:name w:val="Bez proreda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">
    <w:name w:val="toa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4:00Z</dcterms:created>
  <dc:creator>Slavša Šmalc</dc:creator>
  <dc:description/>
  <cp:keywords/>
  <dc:language>en-US</dc:language>
  <cp:lastModifiedBy>Windows User</cp:lastModifiedBy>
  <cp:lastPrinted>2019-04-09T15:14:00Z</cp:lastPrinted>
  <dcterms:modified xsi:type="dcterms:W3CDTF">2019-04-09T13:14:00Z</dcterms:modified>
  <cp:revision>3</cp:revision>
  <dc:subject/>
  <dc:title>Pravilnik o financiranju javnih potreba             Grada Umaga</dc:title>
</cp:coreProperties>
</file>