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ĆINA MARTINSKA VES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76085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CNaslov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JAVNI NATJEČAJ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a financiranje programa i projekata od interesa za opće dobro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koje provode udruge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na području Općine Martinska Ves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a 2020. godinu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36"/>
          <w:szCs w:val="36"/>
          <w:lang w:eastAsia="en-US"/>
        </w:rPr>
        <w:t>UPUTE ZA PRIJAVITELJ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Datum raspisivanja Javnog natječaja: 28.02.2020. godine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Rok za dostavu prijava: 29.03.2020. godine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JAVNI NATJEČAJ ZA FINANCIRANJE PROGRAMA I PROJEKATA OD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INTERESA ZA OPĆE DOBRO KOJE PROVODE UDRUGE NA PODRUČJU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ĆINE MARTINSKA VE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1.CILJEVI NATJEČAJA I PRIORITETI ZA DODJELU SREDSTAVA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užanje potpore udrugama čije aktivnosti doprinose zadovoljenju javnih potreba i ispunjavanju </w:t>
      </w:r>
    </w:p>
    <w:p>
      <w:pPr>
        <w:pStyle w:val="Normal"/>
        <w:rPr/>
      </w:pPr>
      <w:r>
        <w:rPr>
          <w:lang w:eastAsia="en-US"/>
        </w:rPr>
        <w:t xml:space="preserve">ciljeva i prioriteta definiranih Statutom Općine Martinska Ves te strateškim i planskim dokumentima </w:t>
      </w:r>
    </w:p>
    <w:p>
      <w:pPr>
        <w:pStyle w:val="Normal"/>
        <w:rPr/>
      </w:pPr>
      <w:r>
        <w:rPr>
          <w:lang w:eastAsia="en-US"/>
        </w:rPr>
        <w:t xml:space="preserve">Općine Martinska Ves, a koje su programski usmjerene na rad u područjima naznačenim u Javnom </w:t>
      </w:r>
    </w:p>
    <w:p>
      <w:pPr>
        <w:pStyle w:val="Normal"/>
        <w:rPr>
          <w:lang w:eastAsia="en-US"/>
        </w:rPr>
      </w:pPr>
      <w:r>
        <w:rPr>
          <w:lang w:eastAsia="en-US"/>
        </w:rPr>
        <w:t>natječaju te čiji programi i projekti doprinose razvoju prioritetnih područja iz Javnog natječa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2. PRIORITETNA PODRUČ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druge sukladno Natječaju mogu prijaviti programe i projekte za sljedeća prioritetna područja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/>
      </w:pPr>
      <w:r>
        <w:rPr/>
        <w:t>01.UDRUGE GRAĐANA</w:t>
      </w:r>
    </w:p>
    <w:p>
      <w:pPr>
        <w:pStyle w:val="Normal"/>
        <w:spacing w:before="0" w:after="120"/>
        <w:rPr/>
      </w:pPr>
      <w:r>
        <w:rPr/>
        <w:t>02. KULTURA</w:t>
      </w:r>
    </w:p>
    <w:p>
      <w:pPr>
        <w:pStyle w:val="Normal"/>
        <w:rPr/>
      </w:pPr>
      <w:r>
        <w:rPr/>
        <w:t>03. SPORT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druge mogu prijaviti programe i projekte koji pridonose razvoju prioritetnih područja </w:t>
      </w:r>
    </w:p>
    <w:p>
      <w:pPr>
        <w:pStyle w:val="Normal"/>
        <w:rPr>
          <w:lang w:eastAsia="en-US"/>
        </w:rPr>
      </w:pPr>
      <w:r>
        <w:rPr>
          <w:lang w:eastAsia="en-US"/>
        </w:rPr>
        <w:t>kako slijed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01. Prioritetno područje: UDRUGE GRAĐANA </w:t>
      </w:r>
    </w:p>
    <w:p>
      <w:pPr>
        <w:pStyle w:val="Normal"/>
        <w:spacing w:before="0" w:after="120"/>
        <w:rPr/>
      </w:pPr>
      <w:r>
        <w:rPr/>
        <w:t xml:space="preserve">Programi i projekti udruga koji se odnose na: </w:t>
      </w:r>
    </w:p>
    <w:p>
      <w:pPr>
        <w:pStyle w:val="Normal"/>
        <w:spacing w:before="0" w:after="120"/>
        <w:rPr/>
      </w:pPr>
      <w:r>
        <w:rPr/>
        <w:t xml:space="preserve">1.1. djecu i mlade, </w:t>
      </w:r>
    </w:p>
    <w:p>
      <w:pPr>
        <w:pStyle w:val="Normal"/>
        <w:spacing w:before="0" w:after="120"/>
        <w:rPr/>
      </w:pPr>
      <w:r>
        <w:rPr/>
        <w:t xml:space="preserve">1.2. rad sa starijim osobama, </w:t>
      </w:r>
    </w:p>
    <w:p>
      <w:pPr>
        <w:pStyle w:val="Normal"/>
        <w:spacing w:before="0" w:after="120"/>
        <w:rPr/>
      </w:pPr>
      <w:r>
        <w:rPr/>
        <w:t xml:space="preserve">1.3. socijalnu skrb, </w:t>
      </w:r>
    </w:p>
    <w:p>
      <w:pPr>
        <w:pStyle w:val="Normal"/>
        <w:spacing w:before="0" w:after="120"/>
        <w:rPr/>
      </w:pPr>
      <w:r>
        <w:rPr/>
        <w:t xml:space="preserve">1.4. rad udruga proizašlih iz rata, </w:t>
      </w:r>
    </w:p>
    <w:p>
      <w:pPr>
        <w:pStyle w:val="Normal"/>
        <w:spacing w:before="0" w:after="120"/>
        <w:rPr/>
      </w:pPr>
      <w:r>
        <w:rPr/>
        <w:t xml:space="preserve">1.5. radi sindikalnih organizacija, </w:t>
      </w:r>
    </w:p>
    <w:p>
      <w:pPr>
        <w:pStyle w:val="Normal"/>
        <w:spacing w:before="0" w:after="120"/>
        <w:rPr/>
      </w:pPr>
      <w:r>
        <w:rPr/>
        <w:t xml:space="preserve">1.6. zaštitu potrošača, </w:t>
      </w:r>
    </w:p>
    <w:p>
      <w:pPr>
        <w:pStyle w:val="Normal"/>
        <w:spacing w:before="0" w:after="120"/>
        <w:rPr/>
      </w:pPr>
      <w:r>
        <w:rPr/>
        <w:t xml:space="preserve">1.7. zaštitu okoliša i prirode, </w:t>
      </w:r>
    </w:p>
    <w:p>
      <w:pPr>
        <w:pStyle w:val="Normal"/>
        <w:spacing w:before="0" w:after="120"/>
        <w:rPr/>
      </w:pPr>
      <w:r>
        <w:rPr/>
        <w:t xml:space="preserve">1.8. zaštitu i uzgoj životinja, </w:t>
      </w:r>
    </w:p>
    <w:p>
      <w:pPr>
        <w:pStyle w:val="Normal"/>
        <w:spacing w:before="0" w:after="120"/>
        <w:rPr/>
      </w:pPr>
      <w:r>
        <w:rPr/>
        <w:t xml:space="preserve">1.9. promicanje zdravog načina života i zaštitu zdravlja, </w:t>
      </w:r>
    </w:p>
    <w:p>
      <w:pPr>
        <w:pStyle w:val="Normal"/>
        <w:spacing w:before="0" w:after="120"/>
        <w:rPr/>
      </w:pPr>
      <w:r>
        <w:rPr/>
        <w:t xml:space="preserve">1.10. tradicionalne manifestacije te očuvanje tradicije i običaja </w:t>
      </w:r>
    </w:p>
    <w:p>
      <w:pPr>
        <w:pStyle w:val="Normal"/>
        <w:spacing w:before="0" w:after="120"/>
        <w:rPr/>
      </w:pPr>
      <w:r>
        <w:rPr/>
        <w:t xml:space="preserve">1.11. afirmaciju i unaprjeđenje volonterizma, </w:t>
      </w:r>
    </w:p>
    <w:p>
      <w:pPr>
        <w:pStyle w:val="Normal"/>
        <w:spacing w:before="0" w:after="120"/>
        <w:rPr/>
      </w:pPr>
      <w:r>
        <w:rPr/>
        <w:t>1.12. rad udruga za osobe s invaliditetom</w:t>
      </w:r>
    </w:p>
    <w:p>
      <w:pPr>
        <w:pStyle w:val="Normal"/>
        <w:spacing w:before="0" w:after="120"/>
        <w:rPr/>
      </w:pPr>
      <w:r>
        <w:rPr/>
        <w:t xml:space="preserve">1.13. ostale udrug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02. Prioritetno područje: KULTURA </w:t>
      </w:r>
    </w:p>
    <w:p>
      <w:pPr>
        <w:pStyle w:val="Normal"/>
        <w:spacing w:before="0" w:after="120"/>
        <w:rPr/>
      </w:pPr>
      <w:r>
        <w:rPr/>
        <w:t xml:space="preserve">Programi i projekti udruga koji se odnose na: </w:t>
      </w:r>
    </w:p>
    <w:p>
      <w:pPr>
        <w:pStyle w:val="Normal"/>
        <w:spacing w:before="0" w:after="120"/>
        <w:rPr/>
      </w:pPr>
      <w:r>
        <w:rPr/>
        <w:t xml:space="preserve">2.1. kulturno-umjetnički amaterizam (glazbeni i folklorni), </w:t>
      </w:r>
    </w:p>
    <w:p>
      <w:pPr>
        <w:pStyle w:val="Normal"/>
        <w:spacing w:before="0" w:after="120"/>
        <w:rPr/>
      </w:pPr>
      <w:r>
        <w:rPr/>
        <w:t xml:space="preserve">2.2. poticanje umjetničkog stvaralaštva, </w:t>
      </w:r>
    </w:p>
    <w:p>
      <w:pPr>
        <w:pStyle w:val="Normal"/>
        <w:spacing w:before="0" w:after="120"/>
        <w:rPr/>
      </w:pPr>
      <w:r>
        <w:rPr/>
        <w:t xml:space="preserve">2.3. izložbena djelatnost povezana s likovnom i drugom umjetnošću </w:t>
      </w:r>
    </w:p>
    <w:p>
      <w:pPr>
        <w:pStyle w:val="Normal"/>
        <w:spacing w:before="0" w:after="120"/>
        <w:rPr/>
      </w:pPr>
      <w:r>
        <w:rPr/>
        <w:t xml:space="preserve">2.4. očuvanje i promicanje lokalne povijesne i kulturne baštine, njegovanje lokalnih narječja, </w:t>
      </w:r>
    </w:p>
    <w:p>
      <w:pPr>
        <w:pStyle w:val="Normal"/>
        <w:spacing w:before="0" w:after="120"/>
        <w:rPr/>
      </w:pPr>
      <w:r>
        <w:rPr/>
        <w:t xml:space="preserve">2.5. zaštita i očuvanje arheološke baštine, nepokretnih i pokretnih kulturnih dobara,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nematerijalnih kulturnih dobara, </w:t>
      </w:r>
    </w:p>
    <w:p>
      <w:pPr>
        <w:pStyle w:val="Normal"/>
        <w:spacing w:before="0" w:after="120"/>
        <w:rPr/>
      </w:pPr>
      <w:r>
        <w:rPr/>
        <w:t xml:space="preserve">2.6. manifestacije u kulturi na području Općine Martinska Ves kojima se potiče afirmacija kulturnog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identiteta Općine </w:t>
      </w:r>
    </w:p>
    <w:p>
      <w:pPr>
        <w:pStyle w:val="Normal"/>
        <w:spacing w:before="0" w:after="120"/>
        <w:rPr/>
      </w:pPr>
      <w:r>
        <w:rPr/>
        <w:t xml:space="preserve">2.7. međunarodna kulturna suradnja, organiziranje i sudjelovanje na značajnim međunarodnim  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natjecanjima</w:t>
      </w:r>
    </w:p>
    <w:p>
      <w:pPr>
        <w:pStyle w:val="Normal"/>
        <w:spacing w:before="0" w:after="120"/>
        <w:rPr/>
      </w:pPr>
      <w:r>
        <w:rPr/>
        <w:t xml:space="preserve">2.8. kultura mladih, programi i projekti mladih i za mlade, edukacija u području kulture, </w:t>
      </w:r>
    </w:p>
    <w:p>
      <w:pPr>
        <w:pStyle w:val="Normal"/>
        <w:spacing w:before="0" w:after="120"/>
        <w:rPr/>
      </w:pPr>
      <w:r>
        <w:rPr/>
        <w:t>2.9. ostvarivanje ostalih programa i projekata u kulturi na području Općine Martinska V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3. Prioritetno područje: SPORT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treninzi i natjecanja sportaša,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poticanje i provođenje sportskih aktivnosti djece, mladeži, studenata i rekreativaca</w:t>
      </w:r>
    </w:p>
    <w:p>
      <w:pPr>
        <w:pStyle w:val="Odlomakpopisa"/>
        <w:numPr>
          <w:ilvl w:val="1"/>
          <w:numId w:val="3"/>
        </w:numPr>
        <w:shd w:fill="FFFFFF" w:val="clear"/>
        <w:spacing w:lineRule="auto" w:line="276" w:before="0" w:after="200"/>
        <w:contextualSpacing/>
        <w:rPr/>
      </w:pPr>
      <w:r>
        <w:rPr/>
        <w:t>organiziranje tradicionalnih i prigodnih sportskih priredbi,</w:t>
      </w:r>
    </w:p>
    <w:p>
      <w:pPr>
        <w:pStyle w:val="Odlomakpopisa"/>
        <w:numPr>
          <w:ilvl w:val="1"/>
          <w:numId w:val="3"/>
        </w:numPr>
        <w:shd w:fill="FFFFFF" w:val="clear"/>
        <w:spacing w:lineRule="auto" w:line="276" w:before="0" w:after="200"/>
        <w:contextualSpacing/>
        <w:rPr/>
      </w:pPr>
      <w:r>
        <w:rPr/>
        <w:t>stručni rad u sportu, obrazovna i informacijska djelatnost u sportu</w:t>
      </w:r>
    </w:p>
    <w:p>
      <w:pPr>
        <w:pStyle w:val="Odlomakpopisa"/>
        <w:numPr>
          <w:ilvl w:val="1"/>
          <w:numId w:val="3"/>
        </w:numPr>
        <w:shd w:fill="FFFFFF" w:val="clear"/>
        <w:spacing w:lineRule="auto" w:line="276" w:before="0" w:after="200"/>
        <w:contextualSpacing/>
        <w:rPr/>
      </w:pPr>
      <w:r>
        <w:rPr/>
        <w:t>nagrađivanje sportaša</w:t>
      </w:r>
    </w:p>
    <w:p>
      <w:pPr>
        <w:pStyle w:val="Odlomakpopisa"/>
        <w:numPr>
          <w:ilvl w:val="1"/>
          <w:numId w:val="3"/>
        </w:numPr>
        <w:shd w:fill="FFFFFF" w:val="clear"/>
        <w:spacing w:lineRule="auto" w:line="276" w:before="0" w:after="200"/>
        <w:contextualSpacing/>
        <w:rPr/>
      </w:pPr>
      <w:r>
        <w:rPr/>
        <w:t>organiziranje i sudjelovanje na značajnim međunarodnim natjecanjima</w:t>
      </w:r>
    </w:p>
    <w:p>
      <w:pPr>
        <w:pStyle w:val="Odlomakpopisa"/>
        <w:numPr>
          <w:ilvl w:val="1"/>
          <w:numId w:val="3"/>
        </w:numPr>
        <w:shd w:fill="FFFFFF" w:val="clear"/>
        <w:spacing w:lineRule="auto" w:line="276" w:before="0" w:after="200"/>
        <w:contextualSpacing/>
        <w:rPr/>
      </w:pPr>
      <w:r>
        <w:rPr/>
        <w:t>sportsko-rekreacijske aktivnosti građana, kineziterapijske aktivnosti, kao i druge sportske aktivnosti koje su u funkciji unapređenja i čuvanja zdravlja i podizanja psihofizičke sposobnosti građana</w:t>
      </w:r>
    </w:p>
    <w:p>
      <w:pPr>
        <w:pStyle w:val="Odlomakpopisa"/>
        <w:numPr>
          <w:ilvl w:val="1"/>
          <w:numId w:val="3"/>
        </w:numPr>
        <w:shd w:fill="FFFFFF" w:val="clear"/>
        <w:spacing w:lineRule="auto" w:line="276" w:before="0" w:after="200"/>
        <w:contextualSpacing/>
        <w:rPr/>
      </w:pPr>
      <w:r>
        <w:rPr/>
        <w:t>tjelesna kultura i sportske aktivnosti invalida i drugih osoba oštećena zdravlja</w:t>
      </w:r>
    </w:p>
    <w:p>
      <w:pPr>
        <w:pStyle w:val="Odlomakpopisa"/>
        <w:shd w:fill="FFFFFF" w:val="clear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shd w:fill="FFFFFF" w:val="clear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1.3. UKUPNA VRIJEDNOST NATJEČAJA, PLANIRANI IZNOSI ZA POJEDINA PODRUČJA </w:t>
      </w:r>
    </w:p>
    <w:p>
      <w:pPr>
        <w:pStyle w:val="Odlomakpopisa"/>
        <w:shd w:fill="FFFFFF" w:val="clear"/>
        <w:spacing w:lineRule="auto" w:line="276" w:before="0" w:after="200"/>
        <w:ind w:left="360" w:hanging="0"/>
        <w:contextualSpacing/>
        <w:rPr/>
      </w:pPr>
      <w:r>
        <w:rPr/>
        <w:t xml:space="preserve">Ukupna planirana vrijednost natječaja je </w:t>
      </w:r>
      <w:r>
        <w:rPr>
          <w:b/>
        </w:rPr>
        <w:t>237.000,00</w:t>
      </w:r>
      <w:r>
        <w:rPr/>
        <w:t xml:space="preserve"> kuna. </w:t>
      </w:r>
    </w:p>
    <w:p>
      <w:pPr>
        <w:pStyle w:val="Odlomakpopisa"/>
        <w:shd w:fill="FFFFFF" w:val="clear"/>
        <w:spacing w:lineRule="auto" w:line="276" w:before="0" w:after="200"/>
        <w:ind w:left="360" w:hanging="0"/>
        <w:contextualSpacing/>
        <w:rPr/>
      </w:pPr>
      <w:r>
        <w:rPr/>
        <w:t xml:space="preserve">Najniži iznos sredstava koji se može prijaviti i ugovoriti po pojedinoj prijavi je 1.000,00 kn, a </w:t>
      </w:r>
    </w:p>
    <w:p>
      <w:pPr>
        <w:pStyle w:val="Odlomakpopisa"/>
        <w:shd w:fill="FFFFFF" w:val="clear"/>
        <w:spacing w:lineRule="auto" w:line="276" w:before="0" w:after="200"/>
        <w:ind w:left="360" w:hanging="0"/>
        <w:contextualSpacing/>
        <w:rPr/>
      </w:pPr>
      <w:r>
        <w:rPr/>
        <w:t xml:space="preserve">najviši 30.000,00 kn. </w:t>
      </w:r>
    </w:p>
    <w:p>
      <w:pPr>
        <w:pStyle w:val="Odlomakpopisa"/>
        <w:shd w:fill="FFFFFF" w:val="clear"/>
        <w:spacing w:lineRule="auto" w:line="276" w:before="0" w:after="200"/>
        <w:ind w:left="360" w:hanging="0"/>
        <w:contextualSpacing/>
        <w:rPr/>
      </w:pPr>
      <w:r>
        <w:rPr/>
        <w:t xml:space="preserve">Planirana vrijednost natječaja po područjima, najniži i najviši iznos sredstava po područjima i </w:t>
      </w:r>
    </w:p>
    <w:p>
      <w:pPr>
        <w:pStyle w:val="Odlomakpopisa"/>
        <w:shd w:fill="FFFFFF" w:val="clear"/>
        <w:spacing w:lineRule="auto" w:line="276" w:before="0" w:after="200"/>
        <w:ind w:left="360" w:hanging="0"/>
        <w:contextualSpacing/>
        <w:rPr/>
      </w:pPr>
      <w:r>
        <w:rPr/>
        <w:t>očekivani broj ugovora po područjima određuju se kako slijedi:</w:t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5"/>
        <w:gridCol w:w="1550"/>
        <w:gridCol w:w="1393"/>
        <w:gridCol w:w="14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SREDSTAVA U K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DRUGE GRAĐAN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07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0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0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7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70.000,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SPOR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6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30.00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Projektom</w:t>
      </w:r>
      <w:r>
        <w:rPr>
          <w:lang w:eastAsia="en-US"/>
        </w:rPr>
        <w:t xml:space="preserve"> se smatra skup aktivnosti koje su usmjerene ostvarenju zacrtanih ciljeva čijim će s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tvarenjem odgovoriti na uočeni problem i ukloniti ga, vremenski su ograničeni i imaj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finirane troškove i resurse. </w:t>
      </w:r>
    </w:p>
    <w:p>
      <w:pPr>
        <w:pStyle w:val="Normal"/>
        <w:rPr/>
      </w:pPr>
      <w:r>
        <w:rPr>
          <w:b/>
          <w:lang w:eastAsia="en-US"/>
        </w:rPr>
        <w:t>Programi</w:t>
      </w:r>
      <w:r>
        <w:rPr>
          <w:lang w:eastAsia="en-US"/>
        </w:rPr>
        <w:t xml:space="preserve"> su kontinuirani procesi koji se u načelu izvode u dužem vremenskom razdoblju kroz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iz različitih aktivnosti čiji su struktura i trajanje fleksibilniji. </w:t>
      </w:r>
    </w:p>
    <w:p>
      <w:pPr>
        <w:pStyle w:val="Normal"/>
        <w:rPr/>
      </w:pPr>
      <w:r>
        <w:rPr>
          <w:b/>
          <w:lang w:eastAsia="en-US"/>
        </w:rPr>
        <w:t>Jednodnevne i višednevne manifestacije</w:t>
      </w:r>
      <w:r>
        <w:rPr>
          <w:lang w:eastAsia="en-US"/>
        </w:rPr>
        <w:t xml:space="preserve"> su aktivnosti koje provode organizacije civiln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ruštva i neprofitne organizacije s ciljem davanja dodatne ponude na području Općine i razvo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e općenito. Mogu biti sportske, kulturne, zabavne, socijalne, humanitarne, gastronomske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ruge. </w:t>
      </w:r>
    </w:p>
    <w:p>
      <w:pPr>
        <w:pStyle w:val="Normal"/>
        <w:rPr/>
      </w:pPr>
      <w:r>
        <w:rPr>
          <w:b/>
          <w:lang w:eastAsia="en-US"/>
        </w:rPr>
        <w:t>Građanske inicijative</w:t>
      </w:r>
      <w:r>
        <w:rPr>
          <w:lang w:eastAsia="en-US"/>
        </w:rPr>
        <w:t xml:space="preserve"> predstavljaju skup aktivnosti koje s ciljem rješavanja uočenog problem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dijelu ili cijelom području Općine osmisli i provodi dio građana Općine okupljenih u mjes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bor, udrugu, školu i sl., u pravilu su komunalnog ili humanitarnog karaktera, a cilj im 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dizanje razine kvalitete življenja u zajednici kroz poticanje aktivnog građanstva i korištenje </w:t>
      </w:r>
    </w:p>
    <w:p>
      <w:pPr>
        <w:pStyle w:val="Normal"/>
        <w:rPr>
          <w:lang w:eastAsia="en-US"/>
        </w:rPr>
      </w:pPr>
      <w:r>
        <w:rPr>
          <w:lang w:eastAsia="en-US"/>
        </w:rPr>
        <w:t>lokalnih potencijal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.4. VRIJEME TRAJANJA FINANCIRAN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a financijska sredstva koje Općina dodjeljuje putem Natječaja odnose se na programe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jekte koje će se provoditi u kalendarskoj godini za koju se poziv raspisuje. </w:t>
      </w:r>
    </w:p>
    <w:p>
      <w:pPr>
        <w:pStyle w:val="Normal"/>
        <w:rPr>
          <w:lang w:eastAsia="en-US"/>
        </w:rPr>
      </w:pPr>
      <w:r>
        <w:rPr>
          <w:lang w:eastAsia="en-US"/>
        </w:rPr>
        <w:t>Teritorij za provedbu projekta/programa je područje Općine Martinska V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PRIJAVITELJ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Prijavitelj može podnijeti neograničen broj prijava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1. PRIHVATLJIVI PRIJAVITELJ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dodjeljivati sredstva za financiranje programa i projekata udrugama, potencijalnim </w:t>
      </w:r>
    </w:p>
    <w:p>
      <w:pPr>
        <w:pStyle w:val="Normal"/>
        <w:rPr/>
      </w:pPr>
      <w:r>
        <w:rPr>
          <w:lang w:eastAsia="en-US"/>
        </w:rPr>
        <w:t>korisnicima (u daljnjem tekstu: Korisnici) uz uvjet d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su upisani Registar udruga i Registar neprofitnih organizacija, te da se prijavljeni program/projekt provodi na području Općine Martinska Ves</w:t>
      </w:r>
    </w:p>
    <w:p>
      <w:pPr>
        <w:pStyle w:val="Normal"/>
        <w:rPr/>
      </w:pPr>
      <w:r>
        <w:rPr>
          <w:lang w:eastAsia="en-US"/>
        </w:rPr>
        <w:t xml:space="preserve">2. su se svojim statutom opredijelili za obavljanje djelatnosti i aktivnosti koje su predmet </w:t>
      </w:r>
    </w:p>
    <w:p>
      <w:pPr>
        <w:pStyle w:val="Normal"/>
        <w:rPr>
          <w:lang w:eastAsia="en-US"/>
        </w:rPr>
      </w:pPr>
      <w:r>
        <w:rPr>
          <w:lang w:eastAsia="en-US"/>
        </w:rPr>
        <w:t>financiranja i kojima promiču uvjerenja i ciljeve koji nisu u suprotnosti s Ustavom i zakonom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su uredno ispunili obveze iz svih prethodno sklopljenih ugovora o financiranju iz proraču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e i drugih javnih izvor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nemaju dugovanja s osnove plaćanja doprinosa za mirovinsko i zdravstveno osiguranje i plaćanje </w:t>
      </w:r>
    </w:p>
    <w:p>
      <w:pPr>
        <w:pStyle w:val="Normal"/>
        <w:rPr>
          <w:lang w:eastAsia="en-US"/>
        </w:rPr>
      </w:pPr>
      <w:r>
        <w:rPr>
          <w:lang w:eastAsia="en-US"/>
        </w:rPr>
        <w:t>poreza te drugih davanja prema državnom proračunu i proračunu Općin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se protiv Korisnika, odnosno osobe ovlaštene za zastupanje i voditelja programa/projekta 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odi kazneni postupak i nije pravomoćno osuđen za prekršaje ili kaznena djela definirana člankom </w:t>
      </w:r>
    </w:p>
    <w:p>
      <w:pPr>
        <w:pStyle w:val="Normal"/>
        <w:rPr>
          <w:lang w:eastAsia="en-US"/>
        </w:rPr>
      </w:pPr>
      <w:r>
        <w:rPr>
          <w:lang w:eastAsia="en-US"/>
        </w:rPr>
        <w:t>48. Uredb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. imaju zadovoljavajuće organizacijske kapacitete i ljudske resurse za provedbu programa il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jekta, programa javnih potreba, javnih ovlasti, odnosno pružanje socijalnih usluga; </w:t>
      </w:r>
    </w:p>
    <w:p>
      <w:pPr>
        <w:pStyle w:val="Normal"/>
        <w:rPr>
          <w:lang w:eastAsia="en-US"/>
        </w:rPr>
      </w:pPr>
      <w:r>
        <w:rPr>
          <w:lang w:eastAsia="en-US"/>
        </w:rPr>
        <w:t>7. uredno predaju sva izvješća Općini i drugim institucija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2. NEPRIHVATLJIVI PRIJAVITELJ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prijave na Poziv nemaju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ogranci, podružnice i slični ustrojbeni oblici udruga koji nisu registrirani sukladno Zakonu o 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udrugama kao pravne osob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udruge koje nisu upisane u Registar neprofitnih organizacija </w:t>
      </w:r>
    </w:p>
    <w:p>
      <w:pPr>
        <w:pStyle w:val="Normal"/>
        <w:rPr>
          <w:lang w:eastAsia="en-US"/>
        </w:rPr>
      </w:pPr>
      <w:r>
        <w:rPr>
          <w:lang w:eastAsia="en-US"/>
        </w:rPr>
        <w:t>3. udruge čiji rad/djelatnost nije vezana uz prioritetna područja ovog Natječaja i da se prijavljeni  program/projekt ne provodi na području Općine Martinska 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udruge koje su nenamjenski trošile prethodno dodijeljena sredstva iz javnih iz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udruge koje su u stečaju </w:t>
      </w:r>
    </w:p>
    <w:p>
      <w:pPr>
        <w:pStyle w:val="Normal"/>
        <w:rPr/>
      </w:pPr>
      <w:r>
        <w:rPr>
          <w:lang w:eastAsia="en-US"/>
        </w:rPr>
        <w:t xml:space="preserve">6. udruge koje imaju dugovanja prema proračunu Općine Martinska Ves i državnom proračunu </w:t>
      </w:r>
    </w:p>
    <w:p>
      <w:pPr>
        <w:pStyle w:val="Normal"/>
        <w:rPr>
          <w:lang w:eastAsia="en-US"/>
        </w:rPr>
      </w:pPr>
      <w:r>
        <w:rPr>
          <w:lang w:eastAsia="en-US"/>
        </w:rPr>
        <w:t>7. udruge čiji je jedan od osnivača politička stran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I NEPRIHVATLJIVI TROŠKOVI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likom procjene prijave ocjenjivat će se potreba naznačenih troškova u odnosu na predviđe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ktivnosti, kao i realnost visine navedenih troškova, ekonomičnost ukupnog proračuna (Obrazac 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 xml:space="preserve">točka c.) i njegovih pojedinačnih stavki prema konkretnom i jasno izloženom programskom sadržaju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nice (Obrazac 1 točka b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hvatljivi troškovi su troškovi koje ima korisnik financiranja, a koji ispunjavaju sljedeće kriterije: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nastali su za vrijeme razdoblja provedbe programa ili projekta u skladu s ugovorom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im troškova koji se odnose na završne izvještaje, troškova revizije i troškova vrednovanja,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aćeni su do datuma odobravanja završnog izvještaj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raju biti navedeni u ukupnom predviđenom proračunu projekta ili programa (Obrazac </w:t>
      </w:r>
    </w:p>
    <w:p>
      <w:pPr>
        <w:pStyle w:val="Normal"/>
        <w:rPr/>
      </w:pPr>
      <w:r>
        <w:rPr>
          <w:lang w:eastAsia="en-US"/>
        </w:rPr>
        <w:t xml:space="preserve">1. točka c.)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nužni su za provođenje programa ili projekta koji je predmetom dodjel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gu biti identificirani i provjereni i računovodstveno su evidentirani kod korisni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ja prema važećim propisima o računovodstvu neprofitnih organizacij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obrena financijska sredstva financijske potpore korisnik je dužan utrošiti isključivo za </w:t>
      </w:r>
    </w:p>
    <w:p>
      <w:pPr>
        <w:pStyle w:val="Normal"/>
        <w:rPr/>
      </w:pPr>
      <w:r>
        <w:rPr>
          <w:lang w:eastAsia="en-US"/>
        </w:rPr>
        <w:t xml:space="preserve">realizaciju prijavljenog programa ili projekta utvrđenog proračunom (Obrazac 1. točka c.) i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 se smatraju namjenski utrošenim ako su korištena isključivo za financiranje prihvatljiv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opravdanih troškova u realizaciji programa/projekta utvrđenog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ako odstupanje od proračuna bez odobrenja nadležnog upravnog odjela Općine smatrat će se </w:t>
      </w:r>
    </w:p>
    <w:p>
      <w:pPr>
        <w:pStyle w:val="Normal"/>
        <w:rPr>
          <w:lang w:eastAsia="en-US"/>
        </w:rPr>
      </w:pPr>
      <w:r>
        <w:rPr>
          <w:lang w:eastAsia="en-US"/>
        </w:rPr>
        <w:t>nenamjenskim trošenjem sredsta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1. Izravn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skladu s prihvatljivim troškovima, opravdanim se smatraju sljedeći izravni troškovi udrug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zaposlenika angažiranih na programu ili projektu koji odgovaraju stvar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dacima za plaće te porezima i doprinosima iz plaće i drugim troškovima vezanim uz plaću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putni troškovi i troškovi dnevnica za zaposlenike i druge osobe koje sudjeluju u projekt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gramu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u iznimnim slučajevima, kada je kroz pregovaranje s nadlež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im odjelom Općine utvrđeno da se u slučaju višednevnih i međunarodnih programa dio t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oškova može priznati kao prihvatljiv trošak,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upnje ili iznajmljivanja opreme i materijala (novih ili rabljenih) namijenjen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sključivo za program ili projekt, te troškovi usluga pod uvjetom da su u skladu s tržiš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ije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potrošne rob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oji izravno proistječu iz zahtjeva ugovora uključujući troškov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>Uslu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2. Neizravn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im izravnih, korisniku sredstava se može odobriti i pokrivanje dijela neizravnih troškova ka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što su: energija, voda, uredski materijal, sitan inventar, telefon, pošta i drugi indirektni troškovi, u </w:t>
      </w:r>
    </w:p>
    <w:p>
      <w:pPr>
        <w:pStyle w:val="Normal"/>
        <w:rPr/>
      </w:pPr>
      <w:r>
        <w:rPr>
          <w:lang w:eastAsia="en-US"/>
        </w:rPr>
        <w:t xml:space="preserve">maksimalnom iznosu </w:t>
      </w:r>
      <w:r>
        <w:rPr>
          <w:b/>
          <w:lang w:eastAsia="en-US"/>
        </w:rPr>
        <w:t>do 25%</w:t>
      </w:r>
      <w:r>
        <w:rPr>
          <w:lang w:eastAsia="en-US"/>
        </w:rPr>
        <w:t xml:space="preserve"> ukupnog odobrenog iznosa financiranja iz proračuna Opć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2. NE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rihvatljivim troškovima projekta ili programa smatraju s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dugovi i stavke za pokrivanje gubitaka ili dugo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dospjele kamat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stavke koje se već financiraju iz javnih izvor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upovina zemljišta ili građevina, osim kada je to nužno za izravno provođen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grama/projekta, kada se vlasništvo mora prenijeti na udrugu i/ili partnere najkasnije p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vršetku programa/projekt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gubici na tečajnim razlik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zajmovi trećim stra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osim iznimke kada je kroz pregovaranje s nadležnim uprav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om Općine utvrđeno da se u slučaju međunarodnih programa dio tih troškova može priznati </w:t>
      </w:r>
    </w:p>
    <w:p>
      <w:pPr>
        <w:pStyle w:val="Normal"/>
        <w:rPr>
          <w:lang w:eastAsia="en-US"/>
        </w:rPr>
      </w:pPr>
      <w:r>
        <w:rPr>
          <w:lang w:eastAsia="en-US"/>
        </w:rPr>
        <w:t>kao prihvatljiv troša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NAČIN PRIJAVE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se dostavljaju isključivo na propisanim obrascima, koji su zajedno s Uputama za </w:t>
      </w:r>
    </w:p>
    <w:p>
      <w:pPr>
        <w:pStyle w:val="Normal"/>
        <w:spacing w:before="0" w:after="120"/>
        <w:rPr/>
      </w:pPr>
      <w:r>
        <w:rPr>
          <w:lang w:eastAsia="en-US"/>
        </w:rPr>
        <w:t>prijavitelje dostupni na mrežnim stranicama www.martinskaves.hr.,</w:t>
      </w:r>
      <w:r>
        <w:rPr>
          <w:sz w:val="22"/>
          <w:szCs w:val="22"/>
        </w:rPr>
        <w:t xml:space="preserve"> </w:t>
      </w:r>
      <w:r>
        <w:rPr/>
        <w:t xml:space="preserve">pod rubrikom općinska uprava –javni natječaji i pozivi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rijave se dostavljaju u papirnatom obliku. (točka 4.2.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zac je potrebno ispuniti na računalu. Rukom ispisani obrasci neće biti uzeti u razmatr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nisu dostavljene u papirnatom obliku na propisanim obrascima,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pisanom roku, popunjene na računalu, koje nisu potpisane i ovjerene pečatom udrug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otpune prijave i prijave koje ne sadrže obvezne priloge smatrat će se nevažećima te se neće </w:t>
      </w:r>
    </w:p>
    <w:p>
      <w:pPr>
        <w:pStyle w:val="Normal"/>
        <w:rPr>
          <w:lang w:eastAsia="en-US"/>
        </w:rPr>
      </w:pPr>
      <w:r>
        <w:rPr>
          <w:lang w:eastAsia="en-US"/>
        </w:rPr>
        <w:t>razmatra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rPr>
          <w:b/>
          <w:b/>
          <w:lang w:eastAsia="en-US"/>
        </w:rPr>
      </w:pPr>
      <w:r>
        <w:rPr>
          <w:b/>
          <w:lang w:eastAsia="en-US"/>
        </w:rPr>
        <w:t xml:space="preserve">PRIJAVA PROGRAMA/PROJEKTA SE SMATRA POTPUNOM UKOLIKO SADRŽI SVE PRIJAVNE OBRASCE I OBVEZNE PRILOGE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OBRASCI</w:t>
      </w:r>
    </w:p>
    <w:p>
      <w:pPr>
        <w:pStyle w:val="Normal"/>
        <w:rPr/>
      </w:pPr>
      <w:r>
        <w:rPr>
          <w:lang w:eastAsia="en-US"/>
        </w:rPr>
        <w:t xml:space="preserve">1. Popunjen, potpisan i ovjeren pečatom prijavitelja Obrazac prijave programa ili projekta (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pisanome obrascu - Obrazac 1), </w:t>
      </w:r>
    </w:p>
    <w:p>
      <w:pPr>
        <w:pStyle w:val="Normal"/>
        <w:rPr/>
      </w:pPr>
      <w:r>
        <w:rPr>
          <w:lang w:eastAsia="en-US"/>
        </w:rPr>
        <w:t xml:space="preserve">2. Popunjena, potpisana i ovjerena pečatom prijavitelja Izjava o nepostojanju dvostrukog </w:t>
      </w:r>
    </w:p>
    <w:p>
      <w:pPr>
        <w:pStyle w:val="Normal"/>
        <w:rPr/>
      </w:pPr>
      <w:r>
        <w:rPr>
          <w:lang w:eastAsia="en-US"/>
        </w:rPr>
        <w:t xml:space="preserve">financiranja (na propisanome obrascu - Obrazac 2)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OBVEZNI PRILOZ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</w:t>
      </w:r>
      <w:r>
        <w:rPr>
          <w:b/>
          <w:lang w:eastAsia="en-US"/>
        </w:rPr>
        <w:t>Potvrda Porezne uprave</w:t>
      </w:r>
      <w:r>
        <w:rPr>
          <w:lang w:eastAsia="en-US"/>
        </w:rPr>
        <w:t xml:space="preserve"> o nepostojanju duga s osnove plaćana doprinosa I poreza te drugih davanja prema državnom proračunu, ne stariju od 30 dana od dana raspisivanja ovog Javnog natječaja 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(Napomena</w:t>
      </w:r>
      <w:r>
        <w:rPr>
          <w:lang w:eastAsia="en-US"/>
        </w:rPr>
        <w:t>: Potvrdu o nepostojanju duga prema Općini Martinska Ves nije potrebno  dostavljati jer će stanje duga po službenoj dužnosti utvrditi Jedinstveni upravni odjel Općine Martinska Ves.)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2. </w:t>
      </w:r>
      <w:r>
        <w:rPr>
          <w:b/>
          <w:lang w:eastAsia="en-US"/>
        </w:rPr>
        <w:t>Uvjerenje nadležnog općinskog suda</w:t>
      </w:r>
      <w:r>
        <w:rPr>
          <w:lang w:eastAsia="en-US"/>
        </w:rPr>
        <w:t xml:space="preserve"> da se protiv osobe ovlaštene za zastupanje prijavitelja ne vodi kazneni postupak i nije pravomoćno osuđen za prekršaj ili kazneno  djelo  iz članka 48. st. 2 Uredbe (ne starijim od šest mjeseci  od dana prijave na Javni  natječaj)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6. </w:t>
      </w:r>
      <w:r>
        <w:rPr>
          <w:b/>
          <w:lang w:eastAsia="en-US"/>
        </w:rPr>
        <w:t xml:space="preserve">Popis članova udruge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rPr>
          <w:b/>
          <w:b/>
          <w:lang w:eastAsia="en-US"/>
        </w:rPr>
      </w:pPr>
      <w:r>
        <w:rPr>
          <w:b/>
          <w:lang w:eastAsia="en-US"/>
        </w:rPr>
        <w:t xml:space="preserve">GDJE POSLATI PRIJAVU?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 potpunosti ispunjena, potpisana i ovjerena Prijava u papirnatom obliku sa svim obveznim obrascima  i prilozima podnosi se u zatvorenoj omotnici osobno ili dostavljačem (predaja na urudžbeni Opći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rtinska Ves ili preporučenom pošiljkom na adresu: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ćina Martinska Ves, Desna Martinska Ves 67, 44201 Martinska 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omotnici prijave mora biti istaknuto: </w:t>
      </w:r>
      <w:r>
        <w:rPr>
          <w:b/>
          <w:lang w:eastAsia="en-US"/>
        </w:rPr>
        <w:t>„Javni natječaj za udruge 2020. - ne otvaraj“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1"/>
          <w:numId w:val="4"/>
        </w:numPr>
        <w:rPr>
          <w:b/>
          <w:b/>
          <w:lang w:eastAsia="en-US"/>
        </w:rPr>
      </w:pPr>
      <w:r>
        <w:rPr>
          <w:b/>
          <w:lang w:eastAsia="en-US"/>
        </w:rPr>
        <w:t>ROK ZA SLANJE PRIJAV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Rok za podnošenje prijava je </w:t>
      </w:r>
      <w:r>
        <w:rPr>
          <w:b/>
          <w:lang w:eastAsia="en-US"/>
        </w:rPr>
        <w:t>30 dana od dana objave Javnog natječaja</w:t>
      </w:r>
      <w:r>
        <w:rPr>
          <w:lang w:eastAsia="en-US"/>
        </w:rPr>
        <w:t xml:space="preserve"> za financiranj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ograma i projekata od interesa za opće dobro koje provode udruge na području Općine </w:t>
      </w:r>
    </w:p>
    <w:p>
      <w:pPr>
        <w:pStyle w:val="Normal"/>
        <w:jc w:val="both"/>
        <w:rPr/>
      </w:pPr>
      <w:r>
        <w:rPr>
          <w:lang w:eastAsia="en-US"/>
        </w:rPr>
        <w:t xml:space="preserve">Martinska Ves, odnosno </w:t>
      </w:r>
      <w:r>
        <w:rPr>
          <w:b/>
          <w:lang w:eastAsia="en-US"/>
        </w:rPr>
        <w:t>do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en-US"/>
        </w:rPr>
        <w:t>29.ožujka 2020. godine</w:t>
      </w:r>
      <w:r>
        <w:rPr>
          <w:sz w:val="28"/>
          <w:szCs w:val="28"/>
          <w:u w:val="single"/>
          <w:lang w:eastAsia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ijave koje nisu dostavljene u roku određenom Javnim natječajem i koje nisu sačinjen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ukladno Javnom natječaju i Uputama za prijavitelje neće se razmatrat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KOME SE OBRATITI UKOLIKO IMATE PITANJA? 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Sva pitanja vezana uz ovaj Javni natječaj mogu se postaviti telefonskim putem na broj telefona </w:t>
      </w:r>
      <w:r>
        <w:rPr>
          <w:b/>
        </w:rPr>
        <w:t>044/711-350,351 ili 099/7329295</w:t>
      </w:r>
      <w:r>
        <w:rPr/>
        <w:t xml:space="preserve"> te elektroničkim putem, slanjem upita na adresu elektronske pošte: - </w:t>
      </w:r>
      <w:r>
        <w:rPr>
          <w:b/>
        </w:rPr>
        <w:t>procelnica@martinskaves.hr</w:t>
      </w:r>
      <w:r>
        <w:rPr/>
        <w:t>, najkasnije 15 dana prije isteka roka za podnošenje prijave.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U svrhu osiguranja ravnopravnosti svih potencijalnih prijavitelja, Općina Martinska Ves ne može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vati prethodna mišljenja o prihvatljivosti prijavitelja, partnera, aktivnosti ili troškova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edenih u prija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PROCJENA PRIJAVA I DONOŠENJE ODLUKE O DODJEL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REDSTAV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ve pristigle i zaprimljene prijave proći će kroz sljedeću proceduru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. PROVJERA ISPUNJAVANJA FORMALNIH UVJETA NATJEČAJ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 isteku roka za podnošenje prijava po Javnom natječaju, povjerenstva za provjer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spunjavanja propisanih (formalnih) uvjeta Općine pristupit će postupku ocjene ispunjavanja </w:t>
      </w:r>
    </w:p>
    <w:p>
      <w:pPr>
        <w:pStyle w:val="Normal"/>
        <w:rPr>
          <w:lang w:eastAsia="en-US"/>
        </w:rPr>
      </w:pPr>
      <w:r>
        <w:rPr>
          <w:lang w:eastAsia="en-US"/>
        </w:rPr>
        <w:t>propisanih (formalnih) uvjeta natječaj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postupku provjere ispunjavanja formalnih uvjeta natječaja provjerava s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prijava dostavljena na pravi javni natječaj i u zadanom rok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dostavljeni, potpisani i ovjereni svi obvezni obras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dostavljena sva obvezna popratna dokument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zatraženi iznos sredstava unutar financijskih pragova postavljenih u natječaju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lokacija provedbe projekta prihvatlji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prijavitelj i partnerske organizacije prihvatljivi sukladno uputama za prijavitel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ispunjeni drugi propisani uvjeti javnog natječaj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su ispunile formalne uvjete upućuju se u daljnju proceduru, odnosno na stručn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 prijave koje nisu ispunile formalne uvjete predsjednici povjerenstava donose odluke da se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e odbijaju iz razloga ne ispunjavanja propisanih formalnih uvjeta natječaj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2. PODNOŠENJE PRIGOVOR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e udruge čije prijave budu odbijene iz razloga ne ispunjavanja propisanih uvjeta, o toj činjeni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iti će obaviještene u roku od najviše 8 dana od dana donošenja odluke, nakon čega imaj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ednih 8 dana od dana prijema obavijesti, podnijeti prigovor pročelniku nadležnog upravn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a Općine koji će u roku od 3 dana od primitka prigovora odlučiti o istome. </w:t>
      </w:r>
    </w:p>
    <w:p>
      <w:pPr>
        <w:pStyle w:val="Normal"/>
        <w:rPr/>
      </w:pPr>
      <w:r>
        <w:rPr>
          <w:lang w:eastAsia="en-US"/>
        </w:rPr>
        <w:t xml:space="preserve">U slučaju prihvaćanja prigovora od strane pročelnika Jedinstvenog upravnog odjela Općine, prij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će biti upućena u daljnju proceduru na stručno ocjenjivanje, a u slučaju neprihvaćanja prigo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a će biti odbijena o čemu će biti obaviještena udruga koja je prigovor podnijel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a kojom je odlučeno o prigovoru je konač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3. PROCJENA PRIJAVA KOJE SU ZADOVOLJILE PROPISANE UVJET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NATJEČAJ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cjenjivanje prijavljenih programa ili projekata i javna objava rezult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a za ocjenjivanje prijava razmatraju i ocjenjuju prijave koje su ispunil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malne uvjete natječaja sukladno kriterijima propisanim Pravilnik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riteriji za procjenu projekata ili programa se odnose na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valitetu i relevantnost prijave: usklađenost s ciljevima, usklađenost s prioriteti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rateškim i planskim dokumentima Općine, definiranje ciljnih skupina i krajnjih korisnik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vedivost, očekivane rezultate i učink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dosadašnjeg iskustva podnositelja prijave u provedbi istog ili sličnog program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jekt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proračuna programa ili projekta (realnost, učinkovitost, njegova razrađenost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ezanost s aktivnostima, korisnicima i rezultatima koji se očekuju, vlastiti doprino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dnositelja prijave, sufinanciranje od drugih donatora, dokumentiranost pojedinih stavk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računa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inovativnost programa ili projekta (primjena najboljih praksi u odgovarajućem području)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o za ocjenjivanje prijava daje prijedlog za odobravanje financijskih sredstav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grame ili projekt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u o dodjeli financijskih sredstava donosi Općinski načelnik, uzimajući u obzir sve utvrđe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činjenice i mogućnosti proračuna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dluka Općinskog načelnika o dodjeli financijski sredstava je konačn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kon donošenja odluke o programima ili projektima kojima su odobrena financijska sredst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javno objaviti rezultate natječaja s podacima o udrugama, programima ili projektima </w:t>
      </w:r>
    </w:p>
    <w:p>
      <w:pPr>
        <w:pStyle w:val="Normal"/>
        <w:rPr>
          <w:lang w:eastAsia="en-US"/>
        </w:rPr>
      </w:pPr>
      <w:r>
        <w:rPr>
          <w:lang w:eastAsia="en-US"/>
        </w:rPr>
        <w:t>kojima su odobrena sredstva i iznosima odobrenih sredstava financir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, u roku od 8 dana od donošenja odluke o dodjeli financijskih sredstava obavijestit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druge čiji programi ili projekti nisu prihvaćeni za financiranje o razlozima ne financiranja njihova </w:t>
      </w:r>
    </w:p>
    <w:p>
      <w:pPr>
        <w:pStyle w:val="Normal"/>
        <w:rPr>
          <w:lang w:eastAsia="en-US"/>
        </w:rPr>
      </w:pPr>
      <w:r>
        <w:rPr>
          <w:lang w:eastAsia="en-US"/>
        </w:rPr>
        <w:t>projekta ili progra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1. Prigovor na odluku o dodjeli financijskih sredstav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drugama kojima nisu odobrena financijska sredstva, može se na njihov zahtjev u roku od 8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ana od dana primitka pisane obavijesti o rezultatima natječaja omogućiti uvid u zbirnu ocjen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jihovog programa ili projekta uz pravo Općine da zaštiti tajnost podataka o osobama koje s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le program ili projekt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daje neuspješnom prijavitelju na uvid samo dokumentaciju i podatke koji se odnose 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jegovu prijavu. Zahtjev za uvid u ocjenu kvalitete prijavljenog programa ili projekta dostavlja s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i pisanim pute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udrugama koje su nezadovoljne odlukom o dodjeli financijskih sredstava omoguć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na prigovo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ne odgađa izvršenje odluke i daljnju provedbu postupka po javnom natječa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se može podnijeti isključivo na natječajni postupak, te eventualno na bodovanje nek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riterija s 0 bodova, ukoliko udruga smatra da je u prijavi dostavila dovoljno argumenat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rugačije bodovanje. </w:t>
      </w:r>
    </w:p>
    <w:p>
      <w:pPr>
        <w:pStyle w:val="Normal"/>
        <w:rPr/>
      </w:pPr>
      <w:r>
        <w:rPr>
          <w:lang w:eastAsia="en-US"/>
        </w:rPr>
        <w:t xml:space="preserve">Prigovori se podnose Jedinstvenom upravnom odjelu Općine u pisanom obliku, u roku od 8 da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 dana dostave pisane obavijesti o rezultatima natječaja, a odluku po prigovoru, uzimajući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zir sve činjenice donosi Općinski načelnik. Rok za donošenje odluke po prigovoru je 8 da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 dana primitka prigovor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dodjele financijskih sredstava udrugama je akt poslovanja i ne vodi se kao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te se na postupak prigovora ne primjenjuju odredbe o žalbi kao pravnom lijeku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om postupku. </w:t>
      </w:r>
    </w:p>
    <w:p>
      <w:pPr>
        <w:pStyle w:val="Normal"/>
        <w:rPr/>
      </w:pPr>
      <w:r>
        <w:rPr>
          <w:b/>
          <w:lang w:eastAsia="en-US"/>
        </w:rPr>
        <w:t>Odluka općinskog načelnika kojom je odlučeno o prigovoru je konačn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2. Sklapanje ugovora o financiranju programa ili projek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a svim udrugama kojima su odobrena financijska sredstva Općina će potpisati ugovor 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ju programa ili projekata najkasnije 30 dana od dana donošenja odluke o financiran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slučaju da je odobreno samo djelomično financiranje programa ili projekta, nadležni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ijel Općine prethodno će pregovarati o stavkama proračuna programa ili projekta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ktivnostima u opisnom dijelu programa ili projekta koje treba izmijeniti, koji postupak 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trebno okončati prije potpisivanja ugovora. Tako izmijenjeni obrasci prijave postaju sast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o ugovora. Prilikom pregovaranja Općina će prioritet financiranja staviti na aktivnosti koje ć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činkovitije ostvariti ciljeve iz razvojnih i strateških dokumenata Općin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3. Praćenje provedbe odobrenih i financiranih programa i projekata i vrednovanje </w:t>
      </w:r>
    </w:p>
    <w:p>
      <w:pPr>
        <w:pStyle w:val="Normal"/>
        <w:rPr/>
      </w:pPr>
      <w:r>
        <w:rPr>
          <w:b/>
          <w:lang w:eastAsia="en-US"/>
        </w:rPr>
        <w:t>provedenih natječaja/poziva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u suradnji s korisnikom financiranja, s ciljem poštovanja načel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ansparentnosti trošenja proračunskog novca i mjerenja vrijednosti povrata za uložena sredst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titi provedbu financiranih programa ili projekata udrug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vrednovati rezultate i učinke cjelokupnog javnog natječaja i sukladno tome planirati </w:t>
      </w:r>
    </w:p>
    <w:p>
      <w:pPr>
        <w:pStyle w:val="Normal"/>
        <w:rPr>
          <w:lang w:eastAsia="en-US"/>
        </w:rPr>
      </w:pPr>
      <w:r>
        <w:rPr>
          <w:lang w:eastAsia="en-US"/>
        </w:rPr>
        <w:t>buduće aktivnosti u pojedinom prioritetnom području financir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ciljem poštovanja načela transparentnosti trošenja proračunskog novca i mjerenja vrijednost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rata za uložena sredstva, nadležni upravni odjel Općine ovlašten je pratiti provedb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ih programa ili projekata udruga, sukladno važećim pozitivnim propisim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ćenje će se vršiti temeljem opisnih i financijskih izvješća korisnika sredstava i terensk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vjerom kod korisnik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rensku provjeru kod korisnika, odgovarajuće mjerilima utvrđenim Uredbom, provest će, rad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jelovitosti nadzora namjenskog korištenja proračunskih sredstava, upravni odjel u čiji djelokru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lova pripada djelatnost udruge ili neprofitne organizacije kojoj su dodijeljena financijs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z opisna izvješća korisnik dostavlja popratne materijale kao što su isječci iz novina, vide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pisi, fotografije i drugo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financijskom izvješću navode se cjelokupni troškovi programa, projekta ili inicijative, neovisn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tome iz kojeg su izvora financiran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financijskom izvješću obvezno se dostavljaju dokazi o nastanku troška podmirenog iz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 Općine (preslici faktura, ugovora o djelu ili ugovora o autorskom honoraru 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čunima istih) te dokazi o plaćanju istih (preslike naloga o prijenosu ili izvoda sa žiro računa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4. Indikativni kalendar natječajnog postup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AZE NATJEČAJNOG POSTUPKA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K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bjava natječa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2.2020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k za slanje prija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3.2020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k za slanje pitanja vezanih uz natječa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3.2020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k za slanje odgovora na pitanja vezana uz natječa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3.2020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k za procjenu prijava koje u zadovoljile propisane uvjete natječaja-15 dana od isteka rok za podnošenje prija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4.2020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k za ugovar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dana od dana donošenja Odluke o dodjeli finacijskih sredstava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a Martinska Ves ima mogućnost ažuriranja ovog indikativnog kalendara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Obvezna natječajna dokumentacija za objavu po ovom Javnom natječaju obuhvaća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kst javnog natječaj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pute za prijavitelj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razac prijave (s navedenim popisom priloga koji se prilažu prijavi)-OBRAZAC 1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brazac Izjave o nepostojanju dvostrukog financiranja-OBRAZAC 2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razac Izvještaja-opisn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razac Izvještaja-finsncijsk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">
    <w:name w:val="toa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8:00Z</dcterms:created>
  <dc:creator>Slavša Šmalc</dc:creator>
  <dc:description/>
  <cp:keywords/>
  <dc:language>en-US</dc:language>
  <cp:lastModifiedBy>Maja Šikić</cp:lastModifiedBy>
  <cp:lastPrinted>2016-04-21T13:41:00Z</cp:lastPrinted>
  <dcterms:modified xsi:type="dcterms:W3CDTF">2020-02-28T12:53:00Z</dcterms:modified>
  <cp:revision>43</cp:revision>
  <dc:subject/>
  <dc:title>Pravilnik o financiranju javnih potreba             Grada Umaga</dc:title>
</cp:coreProperties>
</file>