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76085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sredstava putem pokroviteljstva, financiranja manifestacija i izdavačke djelatnosti od općeg značaja za Općinu Martinska Ves u 2018. godini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  <w:t>UPUTE ZA PRIJAVITELJE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poziva: 19.04.2018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Rok za dostavu prijava: </w:t>
      </w:r>
      <w:r>
        <w:rPr>
          <w:b/>
          <w:sz w:val="32"/>
          <w:szCs w:val="32"/>
          <w:u w:val="single"/>
        </w:rPr>
        <w:t>do iskorištenja sredstava</w:t>
      </w:r>
      <w:r>
        <w:rPr>
          <w:sz w:val="32"/>
          <w:szCs w:val="32"/>
        </w:rPr>
        <w:t xml:space="preserve"> osiguranih u Proračunu Općine Martinska Ves za 2018. godinu, a </w:t>
      </w:r>
      <w:r>
        <w:rPr>
          <w:b/>
          <w:sz w:val="32"/>
          <w:szCs w:val="32"/>
          <w:u w:val="single"/>
        </w:rPr>
        <w:t>najkasnije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  <w:u w:val="single"/>
        </w:rPr>
        <w:t>15. prosinca 2018. godine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1.JAVNI POZ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redstava putem pokroviteljstva, financiranja manifestacija i izdavačke djelatnosti od općeg značaja za Općinu Martinska Ves u 2018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Pružanje potpore udrugama i drugim prihvatljivim prijaviteljima (</w:t>
      </w:r>
      <w:r>
        <w:rPr>
          <w:color w:val="000000"/>
        </w:rPr>
        <w:t xml:space="preserve">zaklade, ustanove, klubove, </w:t>
      </w:r>
    </w:p>
    <w:p>
      <w:pPr>
        <w:pStyle w:val="Normal"/>
        <w:rPr/>
      </w:pPr>
      <w:r>
        <w:rPr>
          <w:color w:val="000000"/>
        </w:rPr>
        <w:t>organizacije civilnog društva čija temeljna svrha nije stjecanje dobiti)</w:t>
      </w:r>
      <w:r>
        <w:rPr>
          <w:lang w:eastAsia="en-US"/>
        </w:rPr>
        <w:t xml:space="preserve">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/>
      </w:pPr>
      <w:r>
        <w:rPr>
          <w:lang w:eastAsia="en-US"/>
        </w:rPr>
        <w:t>pozivu te čiji programi i projekti doprinose razvoju prioritetnih područja iz Javnog pozi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MANIFESTACIJE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Za pokroviteljstvo, financiranje manifestacija i drugih događanja te za izdavačku djelatnost Prijavitelji mogu podnijeti prijavu za dodjelu sredstava za kulturne, znanstvene, sportske, odgojno-obrazovne, humanitarne, vjerske, zdravstvene, socijalne, ekološke, gospodarske i druge manifestacije i događanja (dalje u tekstu: manifestacije/događanja) koja su međunarodnog, državnog ili regionalnog (područnog) karaktera kao dakle i za izdavačku djelatnost koja uključuje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dentiteta Općine Martinska Ves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85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NIFESTACIJ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ind w:firstLine="720"/>
        <w:jc w:val="both"/>
        <w:rPr/>
      </w:pPr>
      <w:r>
        <w:rPr/>
        <w:t xml:space="preserve">Javni poziv je otvoren </w:t>
      </w:r>
      <w:r>
        <w:rPr>
          <w:b/>
          <w:u w:val="single"/>
        </w:rPr>
        <w:t>do iskorištenja sredstava</w:t>
      </w:r>
      <w:r>
        <w:rPr/>
        <w:t xml:space="preserve"> osiguranih u Proračunu Općine Martinska Ves za 2018. godinu, a </w:t>
      </w:r>
      <w:r>
        <w:rPr>
          <w:b/>
          <w:u w:val="single"/>
        </w:rPr>
        <w:t>najkasnije</w:t>
      </w:r>
      <w:r>
        <w:rPr/>
        <w:t xml:space="preserve"> do </w:t>
      </w:r>
      <w:r>
        <w:rPr>
          <w:b/>
          <w:u w:val="single"/>
        </w:rPr>
        <w:t>15. prosinca 2018. godine</w:t>
      </w:r>
      <w:r>
        <w:rPr/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/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>
          <w:lang w:eastAsia="en-US"/>
        </w:rPr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su upisani Registar udruga i Registar neprofitnih organizacij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>
          <w:lang w:eastAsia="en-US"/>
        </w:rPr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/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udruge čiji rad/djelatnost nije vezana uz prioritetna područja ovog Natječa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>aktivnosti, kao i realnost visine navedenih troškova, ekonomičnost ukupnog proračuna (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3.1. 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/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alizaciju prijavljenog programa ili projekta utvrđenog proračunom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/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/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/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/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/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rPr/>
      </w:pPr>
      <w:r>
        <w:rPr>
          <w:lang w:eastAsia="en-US"/>
        </w:rPr>
        <w:t xml:space="preserve">prijavitelje dostupni na mrežnim stranicama www.martinskaves.hr. </w:t>
      </w:r>
    </w:p>
    <w:p>
      <w:pPr>
        <w:pStyle w:val="Normal"/>
        <w:rPr/>
      </w:pPr>
      <w:r>
        <w:rPr>
          <w:lang w:eastAsia="en-US"/>
        </w:rPr>
        <w:t xml:space="preserve">Prijave se dostavljaju u papirnatom obliku. (točka 4.2.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zac je potrebno ispuniti na računalu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VEZNI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(na </w:t>
      </w:r>
    </w:p>
    <w:p>
      <w:pPr>
        <w:pStyle w:val="Normal"/>
        <w:rPr/>
      </w:pPr>
      <w:r>
        <w:rPr>
          <w:lang w:eastAsia="en-US"/>
        </w:rPr>
        <w:t xml:space="preserve">propisanome obrascu - Obrazac 1)-Dodatak 1. Popunjavaju samo prijavitelji koji se prijavljuju za izdavačku djelatnost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.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</w:rPr>
        <w:t>Uvjerenje nadležnog općinskog</w:t>
      </w:r>
      <w:r>
        <w:rPr/>
        <w:t xml:space="preserve">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poziv za udruge 2018. - ne otvaraj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18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18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Prijave koje nisu dostavljene u roku određenom Javnim pozivo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pozivu i ovim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NATJEČAJA </w:t>
      </w:r>
    </w:p>
    <w:p>
      <w:pPr>
        <w:pStyle w:val="Normal"/>
        <w:rPr>
          <w:lang w:eastAsia="en-US"/>
        </w:rPr>
      </w:pPr>
      <w:r>
        <w:rPr/>
        <w:t xml:space="preserve">Odluku o dodjeli financijskih sredstava za pokroviteljstva, financiranje manifestacija i drugih događanja  i izdavačke djelatnosti od općeg značaja za Općinu Martinska Ves u 2018. godini donosi Općinski načelnik na prijedlog Povjerenstva za ocjenjivanje pristiglih prijava, uzimajući u obzir sve utvrđene činjenice na temelju provedenog postupka ocjenjivanja i </w:t>
      </w:r>
      <w:r>
        <w:rPr>
          <w:b/>
          <w:u w:val="single"/>
        </w:rPr>
        <w:t xml:space="preserve">to periodično krajem svakog mjeseca za prijave pristigle zaključno da zadnjeg dana u prethodnom mjesec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poziv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poziv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poziv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 udruge čije prijave budu odbijene iz razloga ne ispunjavanja propisanih uvjeta, o toj činjeni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iti će obaviještene u roku od najviše 8 dana od dana donošenja odluke, nakon čega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ednih 8 dana od dana prijema obavijesti,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/>
      </w:pPr>
      <w:r>
        <w:rPr>
          <w:lang w:eastAsia="en-US"/>
        </w:rPr>
        <w:t xml:space="preserve">Kriteriji za procjenu prijav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drugama/prijaviteljima kojima nisu odobrena financijska sredstva, može se na njihov zahtjev u roku od 8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na od dana primitka pisane obavijesti o rezultatima natječaja omogućiti uvid u zbirnu ocjen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ihovog programa ili projekta uz pravo Općine da zaštiti tajnost podataka o osobama koje s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le program ili projekt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daje neuspješnom prijavitelju na uvid samo dokumentaciju i podatke koji se odnose 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egovu prijavu. Zahtjev za uvid u ocjenu kvalitete prijavljenog programa ili projekta dostavlja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i pisanim pute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se može podnijeti isključivo na natječajni postupak, te eventualno na bodovanje nek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a s 0 bodova, ukoliko udruga smatra da je u prijavi dostavila dovoljno argumenat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ačije bodovanje. </w:t>
      </w:r>
    </w:p>
    <w:p>
      <w:pPr>
        <w:pStyle w:val="Normal"/>
        <w:rPr/>
      </w:pPr>
      <w:r>
        <w:rPr>
          <w:lang w:eastAsia="en-US"/>
        </w:rPr>
        <w:t xml:space="preserve">Prigovori se podnose Jedinstvenom upravnom odjelu Općine u pisanom obliku, u roku od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dostave pisane obavijesti o rezultatima natječaja, a odluku po prigovoru, uzimajući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zir sve činjenice donosi Općinski načelnik. Rok za donošenje odluke po prigovoru je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primitka prigovor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/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Sa svim udrugama/prijaviteljima kojima su odobrena financijska sredstva Općina će potpisati ugovor o </w:t>
      </w:r>
    </w:p>
    <w:p>
      <w:pPr>
        <w:pStyle w:val="Normal"/>
        <w:rPr/>
      </w:pPr>
      <w:r>
        <w:rPr>
          <w:lang w:eastAsia="en-US"/>
        </w:rPr>
        <w:t xml:space="preserve">dodjeli sredstav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pćina će u suradnji s korisnikom financiranja/dodjeljenih sredstav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/>
      </w:pPr>
      <w:r>
        <w:rPr>
          <w:lang w:eastAsia="en-US"/>
        </w:rPr>
        <w:t xml:space="preserve">pratiti provedbu financiranih aktivnost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/>
      </w:pPr>
      <w:r>
        <w:rPr>
          <w:lang w:eastAsia="en-US"/>
        </w:rPr>
        <w:t xml:space="preserve">U financijskom izvješću navode se cjelokupni troškovi provedenih aktivnosti programa, projekta ili inicijative, neovisno 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Pravilnik o finaciranju javnih potreba Općine Martinska Ves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Tekst javnog poziva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prijave (sa navedenim popisom priloga koji se prilažu prijavi)-OBRAZAC 1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izjave o nepostojanju dvostrukog finaciranja-OBRAZAC 2.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ugovora o financiranju programa ili projekta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>Obrazac za procjenu kvalitete/vrijednosti projekta i</w:t>
      </w:r>
    </w:p>
    <w:p>
      <w:pPr>
        <w:pStyle w:val="Normal"/>
        <w:numPr>
          <w:ilvl w:val="0"/>
          <w:numId w:val="3"/>
        </w:numPr>
        <w:ind w:left="927" w:hanging="360"/>
        <w:rPr>
          <w:sz w:val="22"/>
          <w:szCs w:val="22"/>
        </w:rPr>
      </w:pPr>
      <w:r>
        <w:rPr>
          <w:sz w:val="22"/>
          <w:szCs w:val="22"/>
        </w:rPr>
        <w:t xml:space="preserve">Obrazac izvještaja provedbe programa ili projekta (opisni i financijski dio)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1:00Z</dcterms:created>
  <dc:creator>Slavša Šmalc</dc:creator>
  <dc:description/>
  <cp:keywords/>
  <dc:language>en-US</dc:language>
  <cp:lastModifiedBy>Windows User</cp:lastModifiedBy>
  <cp:lastPrinted>2016-04-21T13:41:00Z</cp:lastPrinted>
  <dcterms:modified xsi:type="dcterms:W3CDTF">2018-04-19T14:41:00Z</dcterms:modified>
  <cp:revision>2</cp:revision>
  <dc:subject/>
  <dc:title>Pravilnik o financiranju javnih potreba             Grada Umaga</dc:title>
</cp:coreProperties>
</file>