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Adresa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Telefon ili mobit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KOP N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GROBLJU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reminuloj osobi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Ime i prezime ________________________________________________________</w:t>
        <w:br/>
        <w:br/>
        <w:t>Ime o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, mjesec, godina i mjesto rođenja: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čno stanje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ime prije zaključenja brak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bračnog druga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rok smrti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smrti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smrti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 i vrijeme ukopa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gr</w:t>
        <w:tab/>
        <w:t>obnog mjest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 Uz zahtjev obavezno priložiti dozvolu za sahranu umrle oso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iž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jeć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rtinskoj Vesi,_______________________.</w:t>
      </w:r>
    </w:p>
    <w:p>
      <w:pPr>
        <w:pStyle w:val="Bezproreda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nositelj zahtjev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User</dc:creator>
  <dc:description/>
  <cp:keywords/>
  <dc:language>en-US</dc:language>
  <cp:lastModifiedBy>Windows User</cp:lastModifiedBy>
  <cp:lastPrinted>2017-03-16T08:23:00Z</cp:lastPrinted>
  <dcterms:modified xsi:type="dcterms:W3CDTF">2018-02-14T13:17:00Z</dcterms:modified>
  <cp:revision>29</cp:revision>
  <dc:subject/>
  <dc:title>                            </dc:title>
</cp:coreProperties>
</file>