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PUBLIKA HRVATSKA</w:t>
      </w:r>
    </w:p>
    <w:p>
      <w:pPr>
        <w:pStyle w:val="Tijeloteksta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Tijeloteksta3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PĆINA MARTINSKA V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2/22-01/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6-15-02-1-22-6</w:t>
      </w:r>
    </w:p>
    <w:p>
      <w:pPr>
        <w:pStyle w:val="Normal"/>
        <w:rPr/>
      </w:pPr>
      <w:r>
        <w:rPr>
          <w:sz w:val="22"/>
          <w:szCs w:val="22"/>
        </w:rPr>
        <w:t>U  Martinskoj Vesi, 18.ožujka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ind w:firstLine="720"/>
        <w:jc w:val="center"/>
        <w:rPr/>
      </w:pPr>
      <w:r>
        <w:rPr>
          <w:b/>
          <w:bCs/>
          <w:sz w:val="22"/>
          <w:szCs w:val="22"/>
        </w:rPr>
        <w:t>ZAPISNIK S 5. SJEDNICE OPĆINSKOG VIJEĆA</w:t>
      </w:r>
    </w:p>
    <w:p>
      <w:pPr>
        <w:pStyle w:val="Tijeloteksta3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ĆINE MARTINSKA VES</w:t>
      </w:r>
    </w:p>
    <w:p>
      <w:pPr>
        <w:pStyle w:val="Tijeloteksta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de-DE"/>
        </w:rPr>
        <w:t>Sjednica je održana 18</w:t>
      </w:r>
      <w:r>
        <w:rPr>
          <w:rFonts w:cs="Times New Roman" w:ascii="Times New Roman" w:hAnsi="Times New Roman"/>
          <w:bCs/>
          <w:color w:val="000000"/>
        </w:rPr>
        <w:t>.ožujka 2022.godine u</w:t>
      </w:r>
      <w:r>
        <w:rPr>
          <w:rFonts w:cs="Times New Roman" w:ascii="Times New Roman" w:hAnsi="Times New Roman"/>
        </w:rPr>
        <w:t xml:space="preserve"> prostorijama </w:t>
      </w:r>
      <w:r>
        <w:rPr>
          <w:rFonts w:cs="Times New Roman" w:ascii="Times New Roman" w:hAnsi="Times New Roman"/>
          <w:bCs/>
        </w:rPr>
        <w:t xml:space="preserve">Vatrogasnog doma, Martinska Ves, Desna Martinska Ves b.b. , s početkom </w:t>
      </w:r>
      <w:r>
        <w:rPr>
          <w:rFonts w:cs="Times New Roman" w:ascii="Times New Roman" w:hAnsi="Times New Roman"/>
          <w:bCs/>
          <w:color w:val="000000"/>
        </w:rPr>
        <w:t>u 18,00 sati</w:t>
      </w:r>
    </w:p>
    <w:p>
      <w:pPr>
        <w:pStyle w:val="Tijeloteksta3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OČNI: Vlado Brlečić, Josip Kozlović, Ivica Repač, Sanja Gućanac, Irena Kuraber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Marko Antolic, </w:t>
      </w:r>
      <w:r>
        <w:rPr>
          <w:rFonts w:eastAsia="Calibri"/>
          <w:sz w:val="22"/>
          <w:szCs w:val="22"/>
          <w:lang w:eastAsia="en-US"/>
        </w:rPr>
        <w:t xml:space="preserve">Ivica Dadović, </w:t>
      </w:r>
      <w:r>
        <w:rPr>
          <w:sz w:val="22"/>
          <w:szCs w:val="22"/>
        </w:rPr>
        <w:t xml:space="preserve">Janica Fiolić, Mario Turek, Josipa Fiolić, </w:t>
      </w:r>
      <w:r>
        <w:rPr>
          <w:rFonts w:eastAsia="Calibri"/>
          <w:sz w:val="22"/>
          <w:szCs w:val="22"/>
          <w:lang w:eastAsia="en-US"/>
        </w:rPr>
        <w:t xml:space="preserve">Stjepan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Kramarić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SUTNI: </w:t>
      </w:r>
      <w:r>
        <w:rPr>
          <w:sz w:val="22"/>
          <w:szCs w:val="22"/>
        </w:rPr>
        <w:t>Tomislav Šterc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PREDSJEDAVAJUĆI: Robert Pokas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>OSTALI NAZOČNI: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- Općinski načelnik, Stjepan Ivoš </w:t>
      </w:r>
    </w:p>
    <w:p>
      <w:pPr>
        <w:pStyle w:val="Tijeloteksta3"/>
        <w:ind w:left="141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očelnica Jedinstvenog upravnog odjela, Maja Šikić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zapisničarka – Marica Ilijević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sjednik Općinskog vijeća je otvo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 T U A L N I  S A 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jećnik Stjepan Kramarić</w:t>
      </w:r>
      <w:r>
        <w:rPr>
          <w:sz w:val="22"/>
          <w:szCs w:val="22"/>
        </w:rPr>
        <w:t xml:space="preserve"> je napomenuo da je na jednoj od prošlih sjednica Općinskog vijeća pitao:“ Kad će Općina kupiti malčer?“ Zanimalo ga je dali se po tom pitanju nešto pokrenu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ćinski načelnik</w:t>
      </w:r>
      <w:r>
        <w:rPr>
          <w:sz w:val="22"/>
          <w:szCs w:val="22"/>
        </w:rPr>
        <w:t xml:space="preserve"> je odgovorio da smo i na navedenoj sjednici rekli da ćemo se za nabavu malčera javiti na natječaj, ali ove godine još natječaj nije raspis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jećnik Ivica Dadović</w:t>
      </w:r>
      <w:r>
        <w:rPr>
          <w:sz w:val="22"/>
          <w:szCs w:val="22"/>
        </w:rPr>
        <w:t xml:space="preserve"> je pitao “U kojoj fazi su projekti most Tišina,   Kulturnog centra u Desnom Trebarjevu, dječji vrtić, koje smo prijavili na ITU mehanizam?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ćinski načelnik</w:t>
      </w:r>
      <w:r>
        <w:rPr>
          <w:sz w:val="22"/>
          <w:szCs w:val="22"/>
        </w:rPr>
        <w:t xml:space="preserve"> je odgovorio da prije prijave treba napraviti Strategiju za Grad Sisak, Općinu Martinska Ves i Općinu Sunja. Vlada RH je donesla Odluku tko ulazi u urbano područje. Natječaj nije još raspisan, prije prijave na natječaj trebali smo odrediti nekoliko projekata koje bi prijav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nja dječjeg vrtića je bila prijavljena na natječaj 7.4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jećnik Ivica Dadović</w:t>
      </w:r>
      <w:r>
        <w:rPr>
          <w:sz w:val="22"/>
          <w:szCs w:val="22"/>
        </w:rPr>
        <w:t xml:space="preserve"> je zatražio, zbog sve većeg prometa, odnosno neprimjerene brzine vozača koji prometuju  u Desnoj Martinskoj Vesi, da se stave usporivači na početku sel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ćinski načelnik</w:t>
      </w:r>
      <w:r>
        <w:rPr>
          <w:sz w:val="22"/>
          <w:szCs w:val="22"/>
        </w:rPr>
        <w:t xml:space="preserve"> je odgovorio da se zahtjev može proslijediti Županijskoj upravi za ce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jećnik Marko Antolic</w:t>
      </w:r>
      <w:r>
        <w:rPr>
          <w:sz w:val="22"/>
          <w:szCs w:val="22"/>
        </w:rPr>
        <w:t xml:space="preserve"> smatra da bi na web stranici Općine Martinska Ves trebao biti objavljen pročišćeni tekst Statuta Općine Martinska Ves i Poslovnika Općinskog vijeća Općine Martinska Ves. Isto tako  primijetio je da na web stranici nije objavljena Odluke o provedbi postupaka jednostavne nabave unutar linka „Javna nabava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čelnica Jedinstvenog upravnog odjela je rekla da Jedinstveni upravni odjel radi na pročišćenom tekstu Statuta i Poslovnika, tako da će biti spreman za jednu od idućih sjednica općinskog vijeća koje ga treba usvojiti, a  Odluka o provedbi postupaka jednostavne nabave je objavljena u  „Službenom vjesniku“ Općine Martinska Ves, može se staviti i u link „Javna nabava“ u kojem su trenutno postupci javne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jećnik Marko Antolic smatra da navedena Odluka treba biti objavljena i na web stra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ložio slijedeći 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82084647"/>
      <w:r>
        <w:rPr>
          <w:b/>
          <w:sz w:val="22"/>
          <w:szCs w:val="22"/>
        </w:rPr>
        <w:t xml:space="preserve">DNEVNI RE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4. sjednice Općinskog vijeća Općine Martinska V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bookmarkStart w:id="1" w:name="_Hlk97722589"/>
      <w:r>
        <w:rPr>
          <w:sz w:val="22"/>
          <w:szCs w:val="22"/>
        </w:rPr>
        <w:t xml:space="preserve">Prijedlog Odluke o izmjenama i dopunama Odluke o provedbi postupaka jednostavne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bav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redlagatelj-općinski 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izvjestiteljica – pročelnica Jedinstvenog upravnog odjela Općine Martinska V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ijedlog Odluke o prijenosu prava vlasništva  nad komunalnim vodnim građevinama  na području općine  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edlagatelj-općinski 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izvjestiteljica – pročelnica Jedinstvenog upravnog odjela Općine Martinska V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ijedlog Odluke o početnoj cijeni zakupnine poljoprivrednog zemljišta u vlasništvu Općine Martinska Ve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edlagatelj-općinski 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izvjestiteljica – pročelnica Jedinstvenog upravnog odjela Općine Martinska V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 Prijedlog Odluke o određivanju plaće, naknada i drugih primanj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užnosnika, članova Općinskog vijeća, te službenika i namještenika Opć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predlagatelj-općinski  načelnik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izvjestiteljica – pročelnica Jedinstvenog upravnog odjela Općine Martinska V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  Prijedlog Zaključka o prihvaćanju Izvješća o radu Općinskog načelnika za razdoblj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1.07.2021. do 31.12.2021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predlagatelj-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izvjestitelj-Općinski načelnik</w:t>
      </w:r>
      <w:bookmarkEnd w:id="1"/>
    </w:p>
    <w:p>
      <w:pPr>
        <w:pStyle w:val="Odlomakpopi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evni red je dan na glasovanje, te je jednoglasno prihvaćen (12 „za“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vajanje zapisnika s 4. sjednice Općinskog vijeća Općine Martinska Ve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jećnik Marko Antolic je imao primjedbu na to  da u zapisniku nije navedeno što je koji vijećnik govorio, već je samo konstatirano koji su vijećnici sudjelovali u raspravi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pćinski načelnik je rekao da u Poslovniku Općinskog vijeća Općine Martinska Ves u članku 87. stoji da se rasprava isključivo odnosi na izmjene i dopune predloženih akata ili na prijedlog za donošenje novog akta. Isto tako je rekao da smo uvidom objavljenih zapisnika drugih lokalnih i regionalnih samouprava vidjeli da ne objavljuju detaljnu raspravu, samo konstatiraju koji su vijećnici sudjelovali u rasprav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jećnik Vlado Brlečić smatra da u zapisnik  ne treba navoditi detaljnu rasprav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nik s 4. sjednice Općinskog vijeća Općine Martinska Ves je dan na glasovanje. Osam vijećnika je bilo „za“, dok su četiri vijećnika bila „protiv“.</w:t>
      </w:r>
    </w:p>
    <w:p>
      <w:pPr>
        <w:pStyle w:val="Normal"/>
        <w:rPr/>
      </w:pPr>
      <w:r>
        <w:rPr>
          <w:sz w:val="22"/>
          <w:szCs w:val="22"/>
        </w:rPr>
        <w:t xml:space="preserve">Utvrđeno je da je zapisnik s 4. sjednice prihvaćen većinom glasova nazočnih vijećnika. </w:t>
      </w:r>
    </w:p>
    <w:p>
      <w:pPr>
        <w:pStyle w:val="Tijeloteksta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2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edlog Odluke o izmjenama i dopunama Odluke o provedbi postupaka jednostavne nab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dlagatelj-općinski 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vjestiteljica – pročelnica Jedinstvenog upravnog odjela Općine 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zvjestiteljica je pojasnila  prijedlog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vjerenstvo za statutarno-pravna pitanja se očitovalo po točkama  2-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raspravi je sudjelovao vijećnik Marko Antolic, općinski načelnik i pročelnica Jedinstvenog upravnog odje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edlog Odluke je dan na glasovanje. Osam vijećnika je bilo „za“,  tri vijećnika su bila „protiv“, te jedan vijećnik „suzdržan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eno je da je većinom glasova nazočnih vijećnika usvojen prijedlog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jećnik Vlado Brlečić je napustio sjednicu u 18,28 sati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3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jedlog Odluke o prijenosu prava vlasništva  nad komunalnim vodnim građevinama  na području općine  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dlagatelj-općinski 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vjestiteljica – pročelnica Jedinstvenog upravnog odjela Općine 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vjestiteljica je pojasnila p</w:t>
      </w:r>
      <w:r>
        <w:rPr>
          <w:sz w:val="22"/>
          <w:szCs w:val="22"/>
        </w:rPr>
        <w:t>rijedlog Odluk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raspravi je sudjelovao vijećnik Ivica Dadov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Odluke je dan na glasovanje, te je jednoglasno prihvaćen (11 „za“).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4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edlog Odluke o početnoj cijeni zakupnine poljoprivrednog zemljišta u vlasništvu Općine Martinska Ves </w:t>
      </w:r>
    </w:p>
    <w:p>
      <w:pPr>
        <w:pStyle w:val="Normal"/>
        <w:rPr/>
      </w:pPr>
      <w:r>
        <w:rPr>
          <w:sz w:val="22"/>
          <w:szCs w:val="22"/>
        </w:rPr>
        <w:t>- predlagatelj-općinski 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vjestiteljica – pročelnica Jedinstvenog upravnog odjela Općine Martinska Ve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vjestiteljica je pojasnila prijedlog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vjerenstvo za financije i proračun da se očitovalo po točkama  </w:t>
      </w:r>
      <w:r>
        <w:rPr>
          <w:color w:val="000000"/>
          <w:sz w:val="22"/>
          <w:szCs w:val="22"/>
        </w:rPr>
        <w:t>4 i 5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" w:name="_Hlk31268980"/>
      <w:r>
        <w:rPr>
          <w:sz w:val="22"/>
          <w:szCs w:val="22"/>
        </w:rPr>
        <w:t>U  raspravi je sudjelovao vijećnik Ivica Dadović i općinski načelnik Stjepan Ivoš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jedlog Odluke je dan na glasovanje, te je jednoglasno prihvaćen („11“za“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edlog Odluke o određivanju plaće, naknada i drugih primanja dužnosnika, članova Općinskog vijeća, te službenika i namještenika Općine 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dlagatelj-općinski  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vjestiteljica – pročelnica Jedinstvenog upravnog odjela Općine Martinska 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vjestiteljica je pojasnila prijedlog Odluke.</w:t>
      </w:r>
    </w:p>
    <w:p>
      <w:pPr>
        <w:pStyle w:val="Tijeloteksta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raspravi je sudjelovao vijećnik Marko Antolic i pročelnica Jedinstvenog upravnog od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edlog Odluke je dan na glasovanje. Sedam vijećnika je bilo „za“, tri vijećnika su bila „protiv“, dok je jedan vijećnik bio „suzdržan“.</w:t>
      </w:r>
    </w:p>
    <w:p>
      <w:pPr>
        <w:pStyle w:val="Normal"/>
        <w:jc w:val="both"/>
        <w:rPr>
          <w:bCs/>
          <w:sz w:val="22"/>
          <w:szCs w:val="22"/>
          <w:lang w:val="hr-BA"/>
        </w:rPr>
      </w:pPr>
      <w:r>
        <w:rPr>
          <w:sz w:val="22"/>
          <w:szCs w:val="22"/>
        </w:rPr>
        <w:t xml:space="preserve">Utvrđeno je da je većinom glasova nazočnih vijećnika prihvaćen prijedlog Odluke. </w:t>
      </w:r>
    </w:p>
    <w:p>
      <w:pPr>
        <w:pStyle w:val="Normal"/>
        <w:jc w:val="both"/>
        <w:rPr>
          <w:bCs/>
          <w:sz w:val="22"/>
          <w:szCs w:val="22"/>
          <w:lang w:val="hr-BA"/>
        </w:rPr>
      </w:pPr>
      <w:r>
        <w:rPr>
          <w:bCs/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.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edlog Zaključka o prihvaćanju Izvješća o radu Općinskog načelnika za razdoblj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7.2021. do 31.12.2021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edlagatelj-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zvjestitelj-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vjestitelj je pitao da li ima nejasnoća ili pitan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raspravi je sudjelovao vijećnik Marko Anto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Zaključka o prihvaćanju Izvješća o radu Općinskog načelnika za razdoblj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1.07.2021. do 31.12.2021. godine je dan na glasovanje. Sedam vijećnika je bilo „za“, dok su četiri vijećnika bila „protiv“. Utvrđeno je da je Izvješće prihvaćeno većinom glasova nazočnih vijeć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3" w:name="_Hlk82086018"/>
      <w:r>
        <w:rPr>
          <w:color w:val="000000"/>
          <w:sz w:val="22"/>
          <w:szCs w:val="22"/>
        </w:rPr>
        <w:t>Sjednica je završila u 18,48 sa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NIČAR:                                                                                                  PREDSJEDNIK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4" w:name="_Hlk82084647"/>
      <w:bookmarkStart w:id="5" w:name="_Hlk31268980"/>
      <w:bookmarkStart w:id="6" w:name="_Hlk82086018"/>
      <w:r>
        <w:rPr>
          <w:color w:val="000000"/>
          <w:sz w:val="22"/>
          <w:szCs w:val="22"/>
        </w:rPr>
        <w:t>Marica Ilijević                                                                                                    Robert Pokas</w:t>
      </w:r>
      <w:bookmarkEnd w:id="4"/>
      <w:bookmarkEnd w:id="5"/>
      <w:bookmarkEnd w:id="6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</w:rPr>
  </w:style>
  <w:style w:type="character" w:styleId="Naslov4Char">
    <w:name w:val="Naslov 4 Char"/>
    <w:qFormat/>
    <w:rPr>
      <w:b/>
      <w:sz w:val="24"/>
    </w:rPr>
  </w:style>
  <w:style w:type="character" w:styleId="NaslovChar">
    <w:name w:val="Naslov Char"/>
    <w:qFormat/>
    <w:rPr>
      <w:sz w:val="24"/>
      <w:lang w:val="en-US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>WinXPProSP2</dc:creator>
  <dc:description/>
  <cp:keywords/>
  <dc:language>en-US</dc:language>
  <cp:lastModifiedBy>Racunalo</cp:lastModifiedBy>
  <cp:lastPrinted>2022-06-17T13:11:00Z</cp:lastPrinted>
  <dcterms:modified xsi:type="dcterms:W3CDTF">2022-06-17T11:12:00Z</dcterms:modified>
  <cp:revision>26</cp:revision>
  <dc:subject/>
  <dc:title>          </dc:title>
</cp:coreProperties>
</file>