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H T J E V</w:t>
      </w:r>
    </w:p>
    <w:p>
      <w:pPr>
        <w:pStyle w:val="Heading"/>
        <w:rPr>
          <w:sz w:val="24"/>
        </w:rPr>
      </w:pPr>
      <w:r>
        <w:rPr>
          <w:sz w:val="24"/>
        </w:rPr>
        <w:t>(srednja škola- popunjava učeni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dnositelj zahtjeva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0"/>
        </w:rPr>
        <w:t xml:space="preserve">( </w:t>
      </w:r>
      <w:r>
        <w:rPr>
          <w:b/>
          <w:bCs/>
          <w:sz w:val="22"/>
        </w:rPr>
        <w:t>IME I PREZIM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Adresa podnositelja zahtjeva 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2"/>
        </w:rPr>
        <w:t>(ULICA I BROJ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OIB: 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htjev podnosim za </w:t>
      </w:r>
      <w:r>
        <w:rPr>
          <w:sz w:val="28"/>
        </w:rPr>
        <w:t xml:space="preserve">jednokratnu novčanu potpor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čenik sam ______  razreda srednje ško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(BROJ :TEL. ILI MOB.)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 Martinskoj Vesi, ___________________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PODNOSITELJ ZAHTJE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zi: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lika Domovnice ukoliko Zahtjev za potporu podnosi prvi put (za učenika za kojega se traži potpora)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a/Uvjerenje o prebivalištu ili preslika osobne iskaznice ukoliko je iz iste vidljivo da se nalaze na području Općine Martinska Ves od </w:t>
      </w:r>
      <w:r>
        <w:rPr>
          <w:b/>
          <w:bCs/>
          <w:sz w:val="24"/>
          <w:szCs w:val="24"/>
        </w:rPr>
        <w:t>01.03.2024.</w:t>
      </w:r>
      <w:r>
        <w:rPr>
          <w:sz w:val="24"/>
          <w:szCs w:val="24"/>
        </w:rPr>
        <w:t xml:space="preserve"> godine (za jednog roditelja i učenika)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tvrda škole da je dijete upisano u tekuću školsku 2024./2025. godinu  kao redovni učenik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vlastoručno potpisana izjava djeteta dana pod materijalnom  i kaznenom  odgovornošću da nije u radnom odnosu i ne ostvaruje prihode od redovnog rada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rFonts w:cs="Arial"/>
          <w:sz w:val="24"/>
          <w:szCs w:val="24"/>
        </w:rPr>
        <w:t xml:space="preserve">fotokopija računa na koji će se isplatiti potpora (ukoliko učenik nema svoj račun, može se isplatiti na račun roditelja za kojeg je priložene uvjerenje o prebivalištu) </w:t>
      </w:r>
    </w:p>
    <w:p>
      <w:pPr>
        <w:pStyle w:val="Tijeloteksta2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ZAOKRUŽITI DOKUMENTACIJU KOJU PRILAŽ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0:00Z</dcterms:created>
  <dc:creator>User</dc:creator>
  <dc:description/>
  <cp:keywords/>
  <dc:language>en-US</dc:language>
  <cp:lastModifiedBy>Admin</cp:lastModifiedBy>
  <cp:lastPrinted>2022-08-31T09:21:00Z</cp:lastPrinted>
  <dcterms:modified xsi:type="dcterms:W3CDTF">2024-08-20T12:25:00Z</dcterms:modified>
  <cp:revision>14</cp:revision>
  <dc:subject/>
  <dc:title>Z A H T J E V</dc:title>
</cp:coreProperties>
</file>