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hr-HR" w:eastAsia="en-US"/>
        </w:rPr>
        <w:drawing>
          <wp:inline distT="0" distB="0" distL="0" distR="0">
            <wp:extent cx="539750" cy="7620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EPUBLIKA HRVATSK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ISAČKO-MOSLAVAČKA ŽUPANIJ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MARTINSKA VES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ĆINSKI  NAČELNIK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: 402-08/25-01/23</w:t>
      </w:r>
    </w:p>
    <w:p>
      <w:pPr>
        <w:pStyle w:val="Bezprored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BROJ: 2176-15-02/1-25-1</w:t>
      </w:r>
    </w:p>
    <w:p>
      <w:pPr>
        <w:pStyle w:val="Bezproreda"/>
        <w:rPr/>
      </w:pPr>
      <w:r>
        <w:rPr>
          <w:sz w:val="22"/>
          <w:szCs w:val="22"/>
        </w:rPr>
        <w:t>U Martinskoj Vesi, 13. ožujka 2025. godin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Godišnjeg plana objave natječaja za raspodjelu raspoloživih </w:t>
      </w:r>
    </w:p>
    <w:p>
      <w:pPr>
        <w:pStyle w:val="Bezproreda"/>
        <w:rPr/>
      </w:pPr>
      <w:r>
        <w:rPr>
          <w:sz w:val="22"/>
          <w:szCs w:val="22"/>
        </w:rPr>
        <w:t>sredstava iz Proračuna Općine Martinska Ves za 2025. godinu namijenjenih financiranju programa i projekata od interesa za opće dobro koje provode udruge na području Općine Martinska Ves, KLASA: 402-08/24-01/22, URBROJ: 2176-15-02/1-25-1  od 07. veljače 2025. godine općinski načelnik Općine Martinska Ves raspisuj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poziv za dodjelu sredstava putem pokroviteljstva, financiranja djelatnosti vjerskih ustanova, manifestacija i izdavačke djelatnosti od općeg značaja za Općinu Martinska Ves u 2025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pćina Martinska Ves poziva udruge i druge prihvatljive prijavitelje (zaklade, ustanove, klubove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ije civilnog društva i vjerske ustanove čija temeljna svrha nije stjecanje dobiti) da se prijave na ovaj  Javni poziv za financijsku podršku događanjima putem pokroviteljstva, programima i projektima vjerskih ustanova kao i izdavaštvu koji doprinose razvoju kroz prioritetna područja iz ovog Javnog poziv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dnevna i višednevna događanja kao što su obilježavanja obljetnica, tradicionalna druženja udruga, djelatnosti u sklopu vjerskih ustanova i organizacija kao i izdavaštvo (tiskanje biltena, monografija, knjiga i sl.) u smislu ovog Javnog poziva, su aktivnosti koje provode i organiziraju udruge i njihovi savezi, te druge neprofitne organizacije - zaklade, fundacije, ustanove, vjerske ustanove i zajednice, umjetničke organizacije, sindikati, komore, udruge poslodavaca (dalje u tekstu: Prijavitelji) s ciljem davanja dodatne ponude na području Općine Martinska Ves  te općenito promicanje Općine Martinska V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Udruge  i ostali prihvatljivi prijavitelji sukladno ovom Javnom pozivu mogu se prijaviti za  područja: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01. POKROVITELJSTVO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02. DJELATNOSTI VJERSKIH USTANOV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03. MANIFESTACIJ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03. IZDAVAČKA DJELATNOS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Bezproreda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 pokroviteljstvo događanja, te za djelatnosti vjerskih ustanova, manifestacije  i izdavačku djelatnost prijavitelji mogu podnijeti prijavu za dodjelu sredstava za kulturna, znanstvena,sportska, odgojno-obrazovna, humanitarna, vjerska, zdravstvena, socijalna, ekološka, gospodarska i druga  događanja (dalje u tekstu: događanja) koja su međunarodnog, državnog ili regionalnog (područnog) karaktera kao dakle i za djelatnosti vjerskih ustanova i  izdavačku djelatnost koja uključuje </w:t>
      </w:r>
      <w:r>
        <w:rPr>
          <w:rStyle w:val="Emphasis"/>
          <w:i w:val="false"/>
          <w:sz w:val="22"/>
          <w:szCs w:val="22"/>
        </w:rPr>
        <w:t xml:space="preserve">Izdavanje knjiga, monografija, fotomonografija, biltena i sl. s tematikom koja čuva, promiče i afirmira povijesne, tradicijske, kulturne, jezične-dijalektalne, prirodne i druge značajke i vrijednosti </w:t>
      </w:r>
    </w:p>
    <w:p>
      <w:pPr>
        <w:pStyle w:val="Bezproreda"/>
        <w:rPr/>
      </w:pPr>
      <w:r>
        <w:rPr>
          <w:rStyle w:val="Emphasis"/>
          <w:i w:val="false"/>
          <w:sz w:val="22"/>
          <w:szCs w:val="22"/>
        </w:rPr>
        <w:t>identiteta Općine Martinska Ves.</w:t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Prijave se mogu poslati za </w:t>
      </w:r>
      <w:r>
        <w:rPr>
          <w:bCs/>
          <w:sz w:val="22"/>
          <w:szCs w:val="22"/>
        </w:rPr>
        <w:t>događanja, te vjerske djelatnosti i  izdavačku djelatnost koja će se provoditi tijekom 2024. godin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Ukupno planirana vrijednost Javnog poziva je </w:t>
      </w:r>
      <w:r>
        <w:rPr>
          <w:b/>
          <w:sz w:val="22"/>
          <w:szCs w:val="22"/>
        </w:rPr>
        <w:t>38.000,00 eura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lanirana vrijednost Javnog poziva po područjima te najniži i najviši iznos sredstava po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odručjima određuju se kako slijedi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"/>
        <w:gridCol w:w="1985"/>
        <w:gridCol w:w="2399"/>
        <w:gridCol w:w="18"/>
        <w:gridCol w:w="1393"/>
        <w:gridCol w:w="1412"/>
      </w:tblGrid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KA PRIOPRITETNOG PODRUČ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I/PROGRAMI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FINANCIJSKIH     SREDSTAVA U EU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JNIŽI IZNOS SREDSTAVA KOJI SE MOŽE PRIJAVITI I UGOVORITI PO POJEDINOJ PRIJA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JVIŠI IZNOS SREDSTAVA KOJI SE MOŽE PRIJAVITI I UGOVORITI PO POJEDNINOJ PRIJAVI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OKROVITELJSTVO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4.000,00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2.                                DJELATNOST VJERSKIH USTANOVA (7.000,00)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,00</w:t>
            </w:r>
          </w:p>
        </w:tc>
      </w:tr>
      <w:tr>
        <w:trPr/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3.                                                       MANIFESTACIJE                (25.000,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,00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IZDAVAČKA DJELATNOS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.000,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ni poziv je otvoren </w:t>
      </w:r>
      <w:r>
        <w:rPr>
          <w:b/>
          <w:sz w:val="22"/>
          <w:szCs w:val="22"/>
          <w:u w:val="single"/>
        </w:rPr>
        <w:t>do iskorištenja sredstava</w:t>
      </w:r>
      <w:r>
        <w:rPr>
          <w:sz w:val="22"/>
          <w:szCs w:val="22"/>
        </w:rPr>
        <w:t xml:space="preserve"> osiguranih u Proračunu Općine Martinska Ves za 2025. godinu, a </w:t>
      </w:r>
      <w:r>
        <w:rPr>
          <w:b/>
          <w:sz w:val="22"/>
          <w:szCs w:val="22"/>
          <w:u w:val="single"/>
        </w:rPr>
        <w:t>najkasnije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  <w:u w:val="single"/>
        </w:rPr>
        <w:t>15. prosinca 2025 godine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ijave se dostavljaju isključivo na propisanim obrascima, koji su zajedno s Uputama za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ijavitelje, dostupni na mrežnim stranicama Općine, </w:t>
      </w:r>
      <w:hyperlink r:id="rId3">
        <w:r>
          <w:rPr>
            <w:rStyle w:val="InternetLink"/>
            <w:sz w:val="22"/>
            <w:szCs w:val="22"/>
          </w:rPr>
          <w:t>www.martinskaves.hr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Obrasci koji su sastavni dio dokumentacije popunjavaju se na računalu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U potpunosti ispunjena, potpisana i ovjerena Prijava u papirnatom obliku sa svim prilozima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odnosi se u zatvorenoj omotnici osobno ili kurirom (predaja na urudžbeni  Općine Martinska Ves) ili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preporučenom pošiljkom na adresu: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pćina Martinska Ves, Desna Martinska Ves 67, 44201 Martinska Ves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omotnici prijave mora biti naznačeno: </w:t>
      </w:r>
      <w:r>
        <w:rPr>
          <w:b/>
          <w:sz w:val="22"/>
          <w:szCs w:val="22"/>
        </w:rPr>
        <w:t>„Javni poziv za udruge- 2025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dluku o dodjeli financijskih sredstava za pokroviteljstva, financiranje djelatnosti  vjerskih ustanova kao  i manifestacija  i izdavačke djelatnosti a koje su od značaja za Općinu Martinska Ves u 2025. godini donosi se za svaku pristiglu prijavu zasebno do iskorištenja sredstava. 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 xml:space="preserve">Prijavitelji koji su nezadovoljni odlukom o dodjeli financijskih sredstava odnsno čiji program i/ili projekt nij prihvaćen za financiranje imaju pravo podnijeti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rigovor na Odluku. Prigovor ne odgađa izvršenje odluke i daljnju provedbu postupka po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Javnom pozivu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 xml:space="preserve">Prijave koje nisu dostavljene u roku određenom ovim Javnim pozivom i koje nisu sačinjene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ukladno ovom Javnom pozivu i Uputama za prijavitelje neće se razmatrat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 xml:space="preserve">Sva pitanja vezana uz ovaj Javni poziv mogu se postaviti telefonskim putem na broj telefona </w:t>
      </w:r>
      <w:r>
        <w:rPr>
          <w:b/>
          <w:sz w:val="22"/>
          <w:szCs w:val="22"/>
          <w:u w:val="single"/>
        </w:rPr>
        <w:t>044/711-350,351 ili 091/7329295</w:t>
      </w:r>
      <w:r>
        <w:rPr>
          <w:sz w:val="22"/>
          <w:szCs w:val="22"/>
        </w:rPr>
        <w:t xml:space="preserve"> te elektroničkim putem, slanjem upita na adresu elektronske pošte: - </w:t>
      </w:r>
      <w:r>
        <w:rPr>
          <w:b/>
          <w:sz w:val="22"/>
          <w:szCs w:val="22"/>
          <w:u w:val="single"/>
        </w:rPr>
        <w:t>procelnica@martinskaves.hr</w:t>
      </w:r>
      <w:r>
        <w:rPr>
          <w:sz w:val="22"/>
          <w:szCs w:val="22"/>
        </w:rPr>
        <w:t>.</w:t>
      </w:r>
    </w:p>
    <w:p>
      <w:pPr>
        <w:pStyle w:val="Bezproreda"/>
        <w:ind w:firstLine="708"/>
        <w:rPr/>
      </w:pPr>
      <w:r>
        <w:rPr>
          <w:sz w:val="22"/>
          <w:szCs w:val="22"/>
        </w:rPr>
        <w:t xml:space="preserve">U svrhu osiguranja ravnopravnosti svih potencijalnih prijavitelja, Općina Martinska Ves ne može davati prethodna mišljenja o prihvatljivosti prijavitelja, partnera, aktivnosti ili troškova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navedenih u prijavi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Bezproreda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ostupak zaprimanja, otvaranja i pregleda dostavljenih prijava, procjena prijava, ugovaranje,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donošenje odluke o dodjeli financijskih sredstava, podnošenje prigovora, postupanje s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dokumentacijom opisani su u Uputama za prijavitelje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Style w:val="Standardtext"/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720"/>
        <w:jc w:val="both"/>
        <w:rPr>
          <w:rStyle w:val="Standardtext"/>
          <w:sz w:val="22"/>
          <w:szCs w:val="22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PĆINSKI NAČEL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tjepan Ivoš, dipl. ing.</w:t>
      </w:r>
    </w:p>
    <w:p>
      <w:pPr>
        <w:pStyle w:val="Header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F497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character" w:styleId="Standardtext">
    <w:name w:val="standard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98bezuvl">
    <w:name w:val="t-9-8-bez-uv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binitekst">
    <w:name w:val="Obični tekst"/>
    <w:basedOn w:val="Normal"/>
    <w:qFormat/>
    <w:pPr>
      <w:widowControl/>
      <w:autoSpaceDE w:val="true"/>
      <w:jc w:val="both"/>
    </w:pPr>
    <w:rPr>
      <w:rFonts w:ascii="Courier New" w:hAnsi="Courier New" w:cs="Courier New"/>
    </w:rPr>
  </w:style>
  <w:style w:type="paragraph" w:styleId="Tijeloteksta2">
    <w:name w:val="Tijelo teksta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tinskave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3:00Z</dcterms:created>
  <dc:creator>Branko Škrobonja</dc:creator>
  <dc:description/>
  <cp:keywords/>
  <dc:language>en-US</dc:language>
  <cp:lastModifiedBy>Maja Šikić</cp:lastModifiedBy>
  <cp:lastPrinted>2022-03-15T13:19:00Z</cp:lastPrinted>
  <dcterms:modified xsi:type="dcterms:W3CDTF">2025-02-13T08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adržaj">
    <vt:lpwstr/>
  </property>
  <property fmtid="{D5CDD505-2E9C-101B-9397-08002B2CF9AE}" pid="4" name="točka">
    <vt:lpwstr>9.00000000000000</vt:lpwstr>
  </property>
</Properties>
</file>