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ZAC PRIJAV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ZA JAVNI </w:t>
      </w:r>
      <w:r>
        <w:rPr>
          <w:rFonts w:cs="Arial" w:ascii="Arial" w:hAnsi="Arial"/>
          <w:b/>
          <w:sz w:val="24"/>
          <w:szCs w:val="24"/>
          <w:lang w:eastAsia="en-US"/>
        </w:rPr>
        <w:t>POZ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dodjelu sredstava putem pokroviteljstva, financiranja manifestacija, djelatnosti vjerskih ustanova i izdavačke djelatnosti od općeg značaja za Općinu Martinska Ves u 2025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733"/>
      </w:tblGrid>
      <w:tr>
        <w:trPr>
          <w:trHeight w:val="569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. OSNOVNI PODACI O PRIJAVITELJU </w:t>
            </w:r>
          </w:p>
        </w:tc>
      </w:tr>
      <w:tr>
        <w:trPr>
          <w:trHeight w:val="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za slanje pošte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funkcija, ime i prezime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aks prijav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zadnje promjene RNO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vno ustrojbeni ob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iz registr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matičnog registr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(teritorijalno)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pr. opis vlastitog prostora veličine  __ 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li prostor u zakupu veličine __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li prijavitelj nema vlastiti prostor niti u zakupu već djeluje u tuđem prostoru na temelju podzakupa  i s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49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SNOVNI PODACI O FINANCIRANOJ AKTIVNOSTI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aktivnosti(manifestacije, događanja, naslov djela i sl.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isni saže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 1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o voditelju manifestacije/događanja, autoru dj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ak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c. OSNOVNI PODACI FINANCIJSKOG PLANA PROGRAMA/PROJEKTA</w:t>
            </w:r>
          </w:p>
        </w:tc>
      </w:tr>
      <w:tr>
        <w:trPr>
          <w:trHeight w:val="7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aktivnost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kaz vrste troškova (za ukupni procijenjeni izno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12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jalni izdaci (</w:t>
            </w:r>
            <w:r>
              <w:rPr>
                <w:rFonts w:cs="Arial" w:ascii="Arial" w:hAnsi="Arial"/>
                <w:sz w:val="16"/>
                <w:szCs w:val="16"/>
              </w:rPr>
              <w:t>materijal i sirovine, sitan inventar, uredski materijal, promidžbe i informiranje, tekući troškovi, održavanje i sl.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eur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daci za aktivnosti (</w:t>
            </w:r>
            <w:r>
              <w:rPr>
                <w:rFonts w:cs="Arial" w:ascii="Arial" w:hAnsi="Arial"/>
                <w:sz w:val="16"/>
                <w:szCs w:val="16"/>
              </w:rPr>
              <w:t>oprema, ostale izdaci za aktivnosti, grafička priprema , tiskanje i sl.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eur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4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tni izdaci (</w:t>
            </w:r>
            <w:r>
              <w:rPr>
                <w:rFonts w:cs="Arial" w:ascii="Arial" w:hAnsi="Arial"/>
                <w:sz w:val="16"/>
                <w:szCs w:val="16"/>
              </w:rPr>
              <w:t>dnevnice, prijevoz, smještaj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eur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i nespomenuti izdaci (</w:t>
            </w:r>
            <w:r>
              <w:rPr>
                <w:rFonts w:cs="Arial" w:ascii="Arial" w:hAnsi="Arial"/>
                <w:sz w:val="16"/>
                <w:szCs w:val="16"/>
              </w:rPr>
              <w:t>reprezentacija, bankarske usluge ,članarine i sl.)</w:t>
            </w:r>
          </w:p>
          <w:p>
            <w:pPr>
              <w:pStyle w:val="Normal"/>
              <w:widowControl/>
              <w:autoSpaceDE w:val="true"/>
              <w:spacing w:before="0" w:after="24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eur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znos koji se traži od Općine Martinska Ve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: (</w:t>
            </w:r>
            <w:r>
              <w:rPr>
                <w:rFonts w:cs="Arial" w:ascii="Arial" w:hAnsi="Arial"/>
              </w:rPr>
              <w:t xml:space="preserve">npr. 300,00 eura za iznajmljivanje autobusa ili 250,00 eura za materijalne troškove rada udruge (najviše 25 % od traženog iznosa)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planirani prihodi po izvorima financiranja (navesti očekivane prihode po navedenim stavkama - navesti iznose u kunama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 (vlastita sredstav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(druga općina/gra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(županija)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(državni proračun)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(ostali izvor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lozi (mogu i kopij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tvrda nadležne porezne uprave da prijavitelj nema duga po osnovi javnih davanja (ne starija od tri mjeseca od dana prijave na Javni poziv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renje nadležnog općinskog suda da se protiv osobe ovlaštene za zastupanje prijavitelja ne vodi kazneni postupak i nije pravomoćno osuđen za prekršaj ili kazneno djelo iz članka 48. st. 2. Uredbe (ne starijim od šest mjeseci od dana prijave na Javni pozi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članova udrug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d. PRIJAVA NA DRUGI JAVNI NATJEČAJ OPĆINE MARTINSKA VES</w:t>
            </w:r>
          </w:p>
        </w:tc>
      </w:tr>
      <w:tr>
        <w:trPr>
          <w:trHeight w:val="7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atuma prijave na ovaj Javni poziv svoje programe/projekte nismo prijavili i nemamo namjeru prijaviti  na  drugi Javni natječaj Općine Martinska Ves za 2025. godinu.</w:t>
            </w:r>
          </w:p>
          <w:p>
            <w:pPr>
              <w:pStyle w:val="Normal"/>
              <w:numPr>
                <w:ilvl w:val="0"/>
                <w:numId w:val="3"/>
              </w:numPr>
              <w:ind w:left="92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atuma prijave na ovaj Javni poziv, svoje programe/projekte prijavili smo, ili imamo namjeru prijaviti i na slijedeći Javni natječaj  Općine Martinska Ves za 2025. godin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Javni natječaj za financiranje programa i projekata od interesa za opće koje provode udruge na području Općine Martinska Ves u 2025. godini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to za sljedeće programe/projekte sa zatraženim iznosima:</w:t>
            </w:r>
          </w:p>
          <w:p>
            <w:pPr>
              <w:pStyle w:val="Odlomakpopis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lomakpopisa"/>
              <w:spacing w:before="0" w:after="12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 kn __________</w:t>
            </w:r>
          </w:p>
          <w:p>
            <w:pPr>
              <w:pStyle w:val="Odlomakpopisa"/>
              <w:spacing w:before="0" w:after="12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 kn ____</w:t>
              <w:softHyphen/>
              <w:softHyphen/>
              <w:softHyphen/>
              <w:t xml:space="preserve">______ </w:t>
            </w:r>
          </w:p>
          <w:p>
            <w:pPr>
              <w:pStyle w:val="Odlomakpopisa"/>
              <w:spacing w:before="0" w:after="12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Podnositelj prijave)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DATAK 1. (</w:t>
      </w:r>
      <w:r>
        <w:rPr>
          <w:rFonts w:cs="Arial" w:ascii="Arial" w:hAnsi="Arial"/>
          <w:b/>
          <w:i/>
          <w:sz w:val="24"/>
          <w:szCs w:val="24"/>
          <w:u w:val="single"/>
        </w:rPr>
        <w:t>ISPUNJAVANJU SAMO PRIJAVITELJI ZA IZDAVAČKU DJELATNOST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202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202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202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Pod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o vrijeme izdavanj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prijave:_______________   godin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Podnositelj prijave)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1:00Z</dcterms:created>
  <dc:creator>Branko Škrobonja</dc:creator>
  <dc:description/>
  <cp:keywords/>
  <dc:language>en-US</dc:language>
  <cp:lastModifiedBy>Maja Šikić</cp:lastModifiedBy>
  <cp:lastPrinted>2017-12-19T12:27:00Z</cp:lastPrinted>
  <dcterms:modified xsi:type="dcterms:W3CDTF">2025-02-11T12:40:00Z</dcterms:modified>
  <cp:revision>10</cp:revision>
  <dc:subject/>
  <dc:title>                              </dc:title>
</cp:coreProperties>
</file>