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RAZAC PRIJAV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 xml:space="preserve">ZA JAVNI </w:t>
      </w:r>
      <w:r>
        <w:rPr>
          <w:rFonts w:cs="Arial" w:ascii="Arial" w:hAnsi="Arial"/>
          <w:b/>
          <w:sz w:val="24"/>
          <w:szCs w:val="24"/>
          <w:lang w:eastAsia="en-US"/>
        </w:rPr>
        <w:t>NATJEČAJ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 financiranje programa i projekata od interesa za opće dobro  koje provode udruge na području  Općine Martinska Ves u 2025. godin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733"/>
      </w:tblGrid>
      <w:tr>
        <w:trPr>
          <w:trHeight w:val="569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. OSNOVNI PODACI O PRIJAVITELJU </w:t>
            </w:r>
          </w:p>
        </w:tc>
      </w:tr>
      <w:tr>
        <w:trPr>
          <w:trHeight w:val="7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 prijavitelja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jedište i adresa prijavitelja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a za slanje pošte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 adresa prijavitelja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vlaštena osoba za zastupanje prijavitelja (funkcija, ime i prezime)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/mobitel prijavitel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aks prijavitelj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netska stranica prijavitelja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IB prijavitel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oj RNO prijavitelj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 zadnje promjene RNO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vno ustrojbeni ob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oj iz registr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ina osnivanja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 matičnog registra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lovna banka i IBAN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ilj osnivanja/djelovanja prijavit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ručje djelovanja (teritorijalno) prijavitelja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s radnog/poslovnog prostora prijavit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pr. opis vlastitog prostora veličine  __  m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li prostor u zakupu veličine __ m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li prijavitelj nema vlastiti prostor niti u zakupu već djeluje u tuđem prostoru na temelju podzakupa  i sl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56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. OSNOVNI PODACI O PROGRAMU/PROJEKTU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 programa/projekt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remenski okvir provedb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jesto provedb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evi provedb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iljane skupin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pisni sažeta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o 100 riječ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aci o voditelju programa/projek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 prezim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/mobitel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aks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 adres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650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>c. OSNOVNI PODACI FINANCIJSKOG PLANA PROGRAMA/PROJEKTA</w:t>
            </w:r>
          </w:p>
        </w:tc>
      </w:tr>
      <w:tr>
        <w:trPr>
          <w:trHeight w:val="79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kupni procijenjeni troškovi provedbe programa/projekt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kaz vrste troškova (za ukupni procijenjeni iznos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120"/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jalni izdaci (</w:t>
            </w:r>
            <w:r>
              <w:rPr>
                <w:rFonts w:cs="Arial" w:ascii="Arial" w:hAnsi="Arial"/>
                <w:sz w:val="16"/>
                <w:szCs w:val="16"/>
              </w:rPr>
              <w:t>materijal i sirovine, sitan inventar, uredski materijal, promidžbe i informiranje, tekući troškovi, održavanje i sl.)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softHyphen/>
              <w:softHyphen/>
              <w:t>______________ eura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360"/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daci za aktivnosti (</w:t>
            </w:r>
            <w:r>
              <w:rPr>
                <w:rFonts w:cs="Arial" w:ascii="Arial" w:hAnsi="Arial"/>
                <w:sz w:val="16"/>
                <w:szCs w:val="16"/>
              </w:rPr>
              <w:t>oprema, ostale izdaci za aktivnosti, grafička priprema , tiskanje i sl.)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softHyphen/>
              <w:softHyphen/>
              <w:t>______________ eura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240"/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tni izdaci (</w:t>
            </w:r>
            <w:r>
              <w:rPr>
                <w:rFonts w:cs="Arial" w:ascii="Arial" w:hAnsi="Arial"/>
                <w:sz w:val="16"/>
                <w:szCs w:val="16"/>
              </w:rPr>
              <w:t>dnevnice, prijevoz, smještaj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softHyphen/>
              <w:softHyphen/>
              <w:t>______________ eura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360"/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ali nespomenuti izdaci (</w:t>
            </w:r>
            <w:r>
              <w:rPr>
                <w:rFonts w:cs="Arial" w:ascii="Arial" w:hAnsi="Arial"/>
                <w:sz w:val="16"/>
                <w:szCs w:val="16"/>
              </w:rPr>
              <w:t>reprezentacija, bankarske usluge ,članarine i sl.)</w:t>
            </w:r>
          </w:p>
          <w:p>
            <w:pPr>
              <w:pStyle w:val="Normal"/>
              <w:widowControl/>
              <w:autoSpaceDE w:val="true"/>
              <w:spacing w:before="0" w:after="240"/>
              <w:ind w:left="3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softHyphen/>
              <w:softHyphen/>
              <w:t>______________ eura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znos koji se traži od Općine Martinska Ves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NO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IS: (</w:t>
            </w:r>
            <w:r>
              <w:rPr>
                <w:rFonts w:cs="Arial" w:ascii="Arial" w:hAnsi="Arial"/>
              </w:rPr>
              <w:t xml:space="preserve">npr. 300,00 eura za iznajmljivanje autobusa ili 250,00 eura za materijalne troškove rada udruge (najviše 25 % od traženog iznosa)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stali planirani prihodi po izvorima financiranja (navesti očekivane prihode po navedenim stavkama - navesti iznose u kunama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 (vlastita sredstav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 (druga općina/gra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 (županija)</w:t>
            </w:r>
          </w:p>
          <w:p>
            <w:pPr>
              <w:pStyle w:val="Normal"/>
              <w:ind w:left="3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 (državni proračun)</w:t>
            </w:r>
          </w:p>
          <w:p>
            <w:pPr>
              <w:pStyle w:val="Normal"/>
              <w:ind w:left="3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 (ostali izvor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ilozi (mogu i kopije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tvrda nadležne porezne uprave da prijavitelj nema duga po osnovi javnih davanja (ne starija od tri mjeseca od dana prijave na Javni natječaj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jerenje nadležnog općinskog suda da se protiv osobe ovlaštene za zastupanje prijavitelja ne vodi kazneni postupak i nije pravomoćno osuđen za prekršaj ili kazneno djelo iz članka 48. st. 2. Uredbe (ne starijim od šest mjeseci od dana prijave na Javni natječaj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is članova udrug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>d. PRIJAVA NA DRUGI JAVNI POZIV OPĆINE MARTINSKA VES</w:t>
            </w:r>
          </w:p>
        </w:tc>
      </w:tr>
      <w:tr>
        <w:trPr>
          <w:trHeight w:val="7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2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datuma prijave na ovaj Javni natječaj svoje programe/projekte nismo prijavili i nemamo namjeru prijaviti  na  drugi Javni poziv Općine Martinska Ves za 2025. godinu.</w:t>
            </w:r>
          </w:p>
          <w:p>
            <w:pPr>
              <w:pStyle w:val="Normal"/>
              <w:numPr>
                <w:ilvl w:val="0"/>
                <w:numId w:val="3"/>
              </w:numPr>
              <w:ind w:left="92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datuma prijave na ovaj Javni natječaj, svoje programe/projekte /aktivnosti prijavili smo, ili imamo namjeru prijaviti i na slijedeći Javni poziv  Općine Martinska Ves za 2025. godin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2"/>
                <w:szCs w:val="22"/>
              </w:rPr>
              <w:t>Javni poziv za dodjelu sredstava putem pokroviteljstva, financiranja djelatnosti vjerskih ustanova, manifestacija  i izdavačke djelatnosti u 2025. godini</w:t>
            </w:r>
          </w:p>
          <w:p>
            <w:pPr>
              <w:pStyle w:val="Normal"/>
              <w:ind w:left="6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to za sljedeća  događanja i/ili aktivnosti i zatraženim iznosima:</w:t>
            </w:r>
          </w:p>
          <w:p>
            <w:pPr>
              <w:pStyle w:val="Odlomakpopis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Odlomakpopisa"/>
              <w:spacing w:before="0" w:after="120"/>
              <w:ind w:left="70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 kn __________</w:t>
            </w:r>
          </w:p>
          <w:p>
            <w:pPr>
              <w:pStyle w:val="Odlomakpopisa"/>
              <w:spacing w:before="0" w:after="12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 kn ____</w:t>
              <w:softHyphen/>
              <w:softHyphen/>
              <w:softHyphen/>
              <w:t xml:space="preserve">______ </w:t>
            </w:r>
          </w:p>
          <w:p>
            <w:pPr>
              <w:pStyle w:val="Odlomakpopisa"/>
              <w:spacing w:before="0" w:after="12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atum prijave:_______________  2025. godi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M.P.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dgovorna osob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(Podnositelj prijave)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OBRAZAC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i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52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E20074"/>
      <w:u w:val="single"/>
    </w:rPr>
  </w:style>
  <w:style w:type="character" w:styleId="ZaglavljeChar">
    <w:name w:val="Zaglavlje Char"/>
    <w:qFormat/>
    <w:rPr>
      <w:lang w:val="hr-H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Obinitekst">
    <w:name w:val="Obični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andardWeb">
    <w:name w:val="Standard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11:00Z</dcterms:created>
  <dc:creator>Branko Škrobonja</dc:creator>
  <dc:description/>
  <cp:keywords/>
  <dc:language>en-US</dc:language>
  <cp:lastModifiedBy>Maja Šikić</cp:lastModifiedBy>
  <cp:lastPrinted>2017-12-19T12:27:00Z</cp:lastPrinted>
  <dcterms:modified xsi:type="dcterms:W3CDTF">2025-02-11T12:12:00Z</dcterms:modified>
  <cp:revision>10</cp:revision>
  <dc:subject/>
  <dc:title>                              </dc:title>
</cp:coreProperties>
</file>