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sz w:val="22"/>
          <w:szCs w:val="22"/>
        </w:rPr>
      </w:pPr>
      <w:r>
        <w:rPr/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PUBLIKA HRVATSKA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MARTINSKA VES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ĆINSKI NAČELNIK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>KLASA: 320-02/25-01/14</w:t>
      </w:r>
    </w:p>
    <w:p>
      <w:pPr>
        <w:pStyle w:val="Tijeloteksta3"/>
        <w:rPr/>
      </w:pPr>
      <w:r>
        <w:rPr>
          <w:sz w:val="22"/>
          <w:szCs w:val="22"/>
        </w:rPr>
        <w:t>URBROJ: 2176-15-02/1-25-1</w:t>
      </w:r>
    </w:p>
    <w:p>
      <w:pPr>
        <w:pStyle w:val="Tijeloteksta3"/>
        <w:rPr/>
      </w:pPr>
      <w:r>
        <w:rPr>
          <w:sz w:val="22"/>
          <w:szCs w:val="22"/>
        </w:rPr>
        <w:t>U Martinskoj Vesi, 03.ožujka 2025. godine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Na temelju članka 35. Zakona o vlasništvu i drugim stvarnim pravima („Narodne novine“, broj 91/96, 68/98, 137/99, 22/00, 73/00, 129/00, 114/01, 79/06, 141/06, 146/08, 38/09, 153/09,143/12,152/14,81/15 i 94/17), te članka 48. Statuta Općine Martinska Ves („Službeni vjesnik“, broj 42/13, 38/14, 5/18, 6/20 i 12/21), Općinski načelnik  donosi slijedeć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Tijeloteksta3"/>
        <w:jc w:val="center"/>
        <w:rPr/>
      </w:pPr>
      <w:r>
        <w:rPr>
          <w:rStyle w:val="Standardtext"/>
          <w:b/>
          <w:sz w:val="22"/>
          <w:szCs w:val="22"/>
        </w:rPr>
        <w:t>o raspisivanju javnog natječaja za zakup zemljišta</w:t>
      </w:r>
    </w:p>
    <w:p>
      <w:pPr>
        <w:pStyle w:val="Tijeloteksta3"/>
        <w:jc w:val="center"/>
        <w:rPr>
          <w:b/>
          <w:b/>
          <w:bCs/>
          <w:sz w:val="22"/>
          <w:szCs w:val="22"/>
        </w:rPr>
      </w:pPr>
      <w:r>
        <w:rPr>
          <w:rStyle w:val="Standardtext"/>
          <w:b/>
          <w:sz w:val="22"/>
          <w:szCs w:val="22"/>
        </w:rPr>
        <w:t xml:space="preserve"> </w:t>
      </w:r>
      <w:r>
        <w:rPr>
          <w:rStyle w:val="Standardtext"/>
          <w:b/>
          <w:sz w:val="22"/>
          <w:szCs w:val="22"/>
        </w:rPr>
        <w:t>u vlasništvu Općine Martinska Ves</w:t>
      </w:r>
    </w:p>
    <w:p>
      <w:pPr>
        <w:pStyle w:val="Tijeloteksta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>Raspisuje se javni natječaj za zakup zemljišta na području Općine Martinska Ves u vlasništvu Općine Martinska Ves za nekretnine  odnosno  proizvodno-tehnološke cjeline kako slijedi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. proizvodno tehnološka cjelina - </w:t>
        <w:tab/>
        <w:tab/>
        <w:t xml:space="preserve">                                početna cijena   567,84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hov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kč.br. </w:t>
      </w:r>
      <w:r>
        <w:rPr/>
        <w:t xml:space="preserve">18/1 površina 4706 m²-Mahovo ORANICA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8/2 površina 4732 m²-Mahovo ORANIC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8/3 površina 6097 m²-Mahovo ORANIC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8/4 površina 6781 m²-Mahovo ORANIC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8/5 površina 6830 m²-Mahovo ORANIC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8/6 površina 6807 m²-Mahovo ORANIC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8/7 površina 6831 m²-Mahovo ORA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proizvodno tehnološka cjelina - </w:t>
        <w:tab/>
        <w:tab/>
        <w:t xml:space="preserve">                                 početna cijena   145,08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Mahov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č.br.</w:t>
      </w:r>
      <w:r>
        <w:rPr/>
        <w:t xml:space="preserve"> 18/9 površina 10931 m²-Mahovo ORA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3. proizvodno tehnološka cjelina - </w:t>
        <w:tab/>
        <w:tab/>
        <w:t xml:space="preserve">                                 početna cijena    32,53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č.br.</w:t>
      </w:r>
      <w:r>
        <w:rPr/>
        <w:t xml:space="preserve"> 1190/3 površina 2451 m²-ORANICA Spiloščica u Gaj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proizvodno tehnološka cjelina - </w:t>
        <w:tab/>
        <w:tab/>
        <w:t xml:space="preserve">                                 početna cijena     24,70 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astarska općina Bok Palanječ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č.br.</w:t>
      </w:r>
      <w:r>
        <w:rPr/>
        <w:t xml:space="preserve"> 1206/9 površina 1861 m²- ORANICA Rakitje u Gaj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jeloteksta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 zakupa zemljišta, dokumentacija potrebna za prijavu na natječaj i rok za podnošenje prijava uz ostale informacije bit će propisani Javnim natječa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/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Članak 3.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Ova Odluka stupa na snagu danom donošenja. </w:t>
      </w:r>
    </w:p>
    <w:p>
      <w:pPr>
        <w:pStyle w:val="Tijeloteksta2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OPĆINSKI NAČELNIK </w:t>
      </w:r>
    </w:p>
    <w:p>
      <w:pPr>
        <w:pStyle w:val="Tijeloteksta2"/>
        <w:spacing w:lineRule="auto" w:line="480" w:before="0" w:after="1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Stjepan Ivoš, dipl. ing.,v.r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andardtext">
    <w:name w:val="standardtex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0:00Z</dcterms:created>
  <dc:creator>donačelnik</dc:creator>
  <dc:description/>
  <cp:keywords/>
  <dc:language>en-US</dc:language>
  <cp:lastModifiedBy>Maja Šikić</cp:lastModifiedBy>
  <cp:lastPrinted>2025-02-25T11:49:00Z</cp:lastPrinted>
  <dcterms:modified xsi:type="dcterms:W3CDTF">2025-02-28T12:19:00Z</dcterms:modified>
  <cp:revision>63</cp:revision>
  <dc:subject/>
  <dc:title>Na temelju Odluke o raspisivanju javnog natječaja za zakup poljoprivrednog zemljišta u vlasništvu Općine Gornji Kneginec, klas</dc:title>
</cp:coreProperties>
</file>