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rPr>
          <w:sz w:val="22"/>
          <w:szCs w:val="22"/>
        </w:rPr>
      </w:pPr>
      <w:r>
        <w:rPr/>
        <w:t xml:space="preserve">                            </w:t>
      </w:r>
      <w:r>
        <w:rPr>
          <w:sz w:val="22"/>
          <w:szCs w:val="22"/>
        </w:rPr>
        <w:drawing>
          <wp:inline distT="0" distB="0" distL="0" distR="0">
            <wp:extent cx="5429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jeloteksta3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REPUBLIKA HRVATSKA</w:t>
      </w:r>
    </w:p>
    <w:p>
      <w:pPr>
        <w:pStyle w:val="Tijeloteksta3"/>
        <w:rPr>
          <w:sz w:val="22"/>
          <w:szCs w:val="22"/>
        </w:rPr>
      </w:pPr>
      <w:r>
        <w:rPr>
          <w:sz w:val="22"/>
          <w:szCs w:val="22"/>
        </w:rPr>
        <w:t>SISAČKO-MOSLAVAČKA ŽUPANIJA</w:t>
      </w:r>
    </w:p>
    <w:p>
      <w:pPr>
        <w:pStyle w:val="Tijeloteksta3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PĆINA MARTINSKA VES</w:t>
      </w:r>
    </w:p>
    <w:p>
      <w:pPr>
        <w:pStyle w:val="Tijeloteksta3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PĆINSKI NAČELNIK</w:t>
      </w:r>
    </w:p>
    <w:p>
      <w:pPr>
        <w:pStyle w:val="Tijeloteksta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3"/>
        <w:rPr>
          <w:sz w:val="22"/>
          <w:szCs w:val="22"/>
        </w:rPr>
      </w:pPr>
      <w:r>
        <w:rPr>
          <w:sz w:val="22"/>
          <w:szCs w:val="22"/>
        </w:rPr>
        <w:t>KLASA: 320-02/25-01/01</w:t>
      </w:r>
    </w:p>
    <w:p>
      <w:pPr>
        <w:pStyle w:val="Tijeloteksta3"/>
        <w:rPr/>
      </w:pPr>
      <w:r>
        <w:rPr>
          <w:sz w:val="22"/>
          <w:szCs w:val="22"/>
        </w:rPr>
        <w:t>URBROJ: 2176-15-02/1-25-1</w:t>
      </w:r>
    </w:p>
    <w:p>
      <w:pPr>
        <w:pStyle w:val="Tijeloteksta3"/>
        <w:rPr/>
      </w:pPr>
      <w:r>
        <w:rPr>
          <w:sz w:val="22"/>
          <w:szCs w:val="22"/>
        </w:rPr>
        <w:t>U Martinskoj Vesi, 18.veljače 2025. godine</w:t>
      </w:r>
    </w:p>
    <w:p>
      <w:pPr>
        <w:pStyle w:val="Tijeloteksta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Na temelju članka 35. Zakona o vlasništvu i drugim stvarnim pravima („Narodne novine“, broj 91/96, 68/98, 137/99, 22/00, 73/00, 129/00, 114/01, 79/06, 141/06, 146/08, 38/09, 153/09,143/12,152/14,81/15 i 94/17), te članka 48. Statuta Općine Martinska Ves („Službeni vjesnik“, broj 42/13, 38/14, 5/18, 6/20 i 12/21), Općinski načelnik  donosi slijedeću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D L U K U</w:t>
      </w:r>
    </w:p>
    <w:p>
      <w:pPr>
        <w:pStyle w:val="Tijeloteksta3"/>
        <w:jc w:val="center"/>
        <w:rPr/>
      </w:pPr>
      <w:r>
        <w:rPr>
          <w:rStyle w:val="Standardtext"/>
          <w:b/>
          <w:sz w:val="22"/>
          <w:szCs w:val="22"/>
        </w:rPr>
        <w:t>o raspisivanju javnog natječaja za zakup zemljišta</w:t>
      </w:r>
    </w:p>
    <w:p>
      <w:pPr>
        <w:pStyle w:val="Tijeloteksta3"/>
        <w:jc w:val="center"/>
        <w:rPr>
          <w:b/>
          <w:b/>
          <w:bCs/>
          <w:sz w:val="22"/>
          <w:szCs w:val="22"/>
        </w:rPr>
      </w:pPr>
      <w:r>
        <w:rPr>
          <w:rStyle w:val="Standardtext"/>
          <w:b/>
          <w:sz w:val="22"/>
          <w:szCs w:val="22"/>
        </w:rPr>
        <w:t xml:space="preserve"> </w:t>
      </w:r>
      <w:r>
        <w:rPr>
          <w:rStyle w:val="Standardtext"/>
          <w:b/>
          <w:sz w:val="22"/>
          <w:szCs w:val="22"/>
        </w:rPr>
        <w:t>u vlasništvu Općine Martinska Ves</w:t>
      </w:r>
    </w:p>
    <w:p>
      <w:pPr>
        <w:pStyle w:val="Tijeloteksta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ijeloteksta3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jc w:val="both"/>
        <w:rPr/>
      </w:pPr>
      <w:r>
        <w:rPr>
          <w:sz w:val="22"/>
          <w:szCs w:val="22"/>
        </w:rPr>
        <w:t>Raspisuje se javni natječaj za zakup zemljišta na području Općine Martinska Ves u vlasništvu Općine Martinska Ves za nekretnine  odnosno  proizvodno-tehnološke cjeline kako slijedi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proizvodno tehnološka cjelina - </w:t>
        <w:tab/>
        <w:tab/>
        <w:t>početna cijena   121,25 €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atastarska općina Martinska Ves Lijev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kčbr. 8 površina 9.135 m²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RANICA GORNJE POLJ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2. proizvodno tehnološka cjelina - </w:t>
        <w:tab/>
        <w:tab/>
        <w:t>početna cijena   65,31 €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atastarska općina Martinska Ves Lijev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kčbr. 9/1 površina 4.921 m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RANICA GORNJE POLJ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proizvodno tehnološka cjelina - </w:t>
        <w:tab/>
        <w:tab/>
        <w:t>početna cijena   71,38 €</w:t>
      </w:r>
    </w:p>
    <w:p>
      <w:pPr>
        <w:pStyle w:val="Normal"/>
        <w:autoSpaceDE w:val="false"/>
        <w:rPr/>
      </w:pPr>
      <w:r>
        <w:rPr>
          <w:sz w:val="22"/>
          <w:szCs w:val="22"/>
        </w:rPr>
        <w:t>Katastarska općina Martinska Ves Lijev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kčbr. 41 površina 5.378 m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RANICA PIJANA UJA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proizvodno tehnološka cjelina - </w:t>
        <w:tab/>
        <w:tab/>
        <w:t>početna cijena   49,47 €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atastarska općina Martinska Ves Lijev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kčbr. 250 površina 3.727 m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RANICA GORNJE ZABLATJ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proizvodno tehnološka cjelina - </w:t>
        <w:tab/>
        <w:tab/>
        <w:t>početna cijena   252,15 €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atastarska općina Martinska Ves Lijev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kčbr. 338 površina 18.998 m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IVADA SIBIČ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proizvodno tehnološka cjelina - </w:t>
        <w:tab/>
        <w:tab/>
        <w:t>početna cijena   148,41 €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atastarska općina Martinska Ves Lijev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kčbr. 606 površina 11.182 m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RANICA BRNA U KUĆIC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proizvodno tehnološka cjelina - </w:t>
        <w:tab/>
        <w:tab/>
        <w:t>početna cijena   96,89 €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atastarska općina Setuš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kčbr. 561 dio površine 7.300 m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DVRT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8. proizvodno tehnološka cjelina - </w:t>
        <w:tab/>
        <w:tab/>
        <w:t>početna cijena   106,91 €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atastarska općina Setuš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>kčbr. 312 površina 8.055 m²</w:t>
      </w:r>
    </w:p>
    <w:p>
      <w:pPr>
        <w:pStyle w:val="Normal"/>
        <w:autoSpaceDE w:val="false"/>
        <w:rPr/>
      </w:pPr>
      <w:r>
        <w:rPr>
          <w:sz w:val="22"/>
          <w:szCs w:val="22"/>
        </w:rPr>
        <w:t>GRLEVA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proizvodno tehnološka cjelina - </w:t>
        <w:tab/>
        <w:tab/>
        <w:t>početna cijena   106,69 €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atastarska općina Lijeva Luk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kčbr. 852 površina 8.038 m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RANICA LA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10. proizvodno tehnološka cjelina - </w:t>
        <w:tab/>
        <w:tab/>
        <w:t>početna cijena   184,54 €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atastarska općina Lijeva Luka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 xml:space="preserve">kčbr. </w:t>
      </w:r>
      <w:r>
        <w:rPr/>
        <w:t>1216 površina 1046 m²-ORANICA GORNJE POLJE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ab/>
        <w:t xml:space="preserve">         1217 površine 4219 m²-ORANICA GORNJE POLJE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ab/>
        <w:t xml:space="preserve">         1218 površine 6970 m²-ORANICA GORNJE POLJE             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>1190 površine 1669 m²-ORANICA SEL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11. proizvodno tehnološka cjelina - </w:t>
        <w:tab/>
        <w:tab/>
        <w:t>početna cijena   10,09 €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atastarska općina Lijeva Luka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>Dio kčbr. 616 površine 760 m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RANICA 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12. proizvodno tehnološka cjelina - </w:t>
        <w:tab/>
        <w:tab/>
        <w:t>početna cijena   10,96 €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atastarska općina Lijeva Luka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>kčbr. 327 površina 826 m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RANICA SEL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13. proizvodno tehnološka cjelina - </w:t>
        <w:tab/>
        <w:tab/>
        <w:t>početna cijena   16,56 €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atastarska općina Lijeva Luka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>kčbr. 635 površina 1.248 m²</w:t>
      </w:r>
    </w:p>
    <w:p>
      <w:pPr>
        <w:pStyle w:val="Normal"/>
        <w:tabs>
          <w:tab w:val="clear" w:pos="709"/>
          <w:tab w:val="left" w:pos="22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ORANICA SELO</w:t>
        <w:tab/>
      </w:r>
    </w:p>
    <w:p>
      <w:pPr>
        <w:pStyle w:val="Normal"/>
        <w:tabs>
          <w:tab w:val="clear" w:pos="709"/>
          <w:tab w:val="left" w:pos="22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14. proizvodno tehnološka cjelina - </w:t>
        <w:tab/>
        <w:tab/>
        <w:t>početna cijena   57,42 €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atastarska općina Bok Palanječk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kčbr. 736/1 površina 2791 m²-ORANICA TANE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kčbr. 736/2 površina 2617 m²-ORANICA TANEC U MALENŠČIC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15. proizvodno tehnološka cjelina - </w:t>
        <w:tab/>
        <w:t xml:space="preserve">               početna cijena   10,76 €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atastarska općina Bok Palanječk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kčbr. 742/8 površina 1.013 m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STALA ZEMLJIŠ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16. proizvodno tehnološka cjelina - </w:t>
        <w:tab/>
        <w:t xml:space="preserve">               početna cijena   5,22 €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atastarska općina Bok Palanječki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>kčbr. 798 površina 492 m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ANICA JERDELI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17. proizvodno tehnološka cjelina - </w:t>
        <w:tab/>
        <w:t xml:space="preserve">               početna cijena   23,31 €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atastarska općina Bok Palanječki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>kčbr. 1206/6 površina 2.195 m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ANICA RAKITJE U GAJU</w:t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18. proizvodno tehnološka cjelina - </w:t>
        <w:tab/>
        <w:t xml:space="preserve">               početna cijena   14,88 €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atastarska općina Bok Palanječki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>kčbr. 1215/1 površina 1.401 m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ANICA I DVORIŠTE-Ulica Ive Križanca-Di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ijeloteksta3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vjeti zakupa zemljišta, dokumentacija potrebna za prijavu na natječaj i rok za podnošenje prijava uz ostale informacije bit će propisani Javnim natječajem.</w:t>
      </w:r>
    </w:p>
    <w:p>
      <w:pPr>
        <w:pStyle w:val="Tijeloteksta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Članak 3.</w:t>
      </w:r>
    </w:p>
    <w:p>
      <w:pPr>
        <w:pStyle w:val="Tijeloteksta3"/>
        <w:rPr/>
      </w:pPr>
      <w:r>
        <w:rPr>
          <w:sz w:val="22"/>
          <w:szCs w:val="22"/>
        </w:rPr>
        <w:t xml:space="preserve">Ova Odluka stupa na snagu danom donošenja. </w:t>
      </w:r>
    </w:p>
    <w:p>
      <w:pPr>
        <w:pStyle w:val="Tijeloteksta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2"/>
        <w:spacing w:lineRule="auto" w:line="24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   OPĆINSKI NAČELNIK </w:t>
      </w:r>
    </w:p>
    <w:p>
      <w:pPr>
        <w:pStyle w:val="Tijeloteksta2"/>
        <w:spacing w:lineRule="auto" w:line="480" w:before="0" w:after="12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Stjepan Ivoš, dipl. ing., v.r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Standardtext">
    <w:name w:val="standardtext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sz w:val="20"/>
      <w:szCs w:val="20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00:00Z</dcterms:created>
  <dc:creator>donačelnik</dc:creator>
  <dc:description/>
  <cp:keywords/>
  <dc:language>en-US</dc:language>
  <cp:lastModifiedBy>Maja Šikić</cp:lastModifiedBy>
  <cp:lastPrinted>2021-05-25T10:46:00Z</cp:lastPrinted>
  <dcterms:modified xsi:type="dcterms:W3CDTF">2025-02-18T10:20:00Z</dcterms:modified>
  <cp:revision>55</cp:revision>
  <dc:subject/>
  <dc:title>Na temelju Odluke o raspisivanju javnog natječaja za zakup poljoprivrednog zemljišta u vlasništvu Općine Gornji Kneginec, klas</dc:title>
</cp:coreProperties>
</file>