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ĆINA MARTINSKA VES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088515" cy="25342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CNaslov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AVNI POZ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odjelu sredstava putem pokroviteljstva, financiranja djelatnosti vjerskih ustanova, manifestacija i izdavačke djelatnosti od općeg značaja za Općinu Martinska Ves u 2025. godini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UPUTE ZA PRIJAVITELJE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atum raspisivanja Javnog poziva: 13.02.2025. godine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Rok za dostavu prijava: </w:t>
      </w:r>
      <w:r>
        <w:rPr>
          <w:b/>
          <w:sz w:val="32"/>
          <w:szCs w:val="32"/>
          <w:u w:val="single"/>
        </w:rPr>
        <w:t>do iskorištenja sredstava</w:t>
      </w:r>
      <w:r>
        <w:rPr>
          <w:sz w:val="32"/>
          <w:szCs w:val="32"/>
        </w:rPr>
        <w:t xml:space="preserve"> osiguranih u Proračunu Općine Martinska Ves za 2025. godinu, a </w:t>
      </w:r>
      <w:r>
        <w:rPr>
          <w:b/>
          <w:sz w:val="32"/>
          <w:szCs w:val="32"/>
          <w:u w:val="single"/>
        </w:rPr>
        <w:t>najkasnije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  <w:u w:val="single"/>
        </w:rPr>
        <w:t>15. prosinca 2025. godine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JAVNI POZ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redstava putem pokroviteljstva, financiranja djelatnosti vjerskih ustanova i izdavačke djelatnosti od općeg značaja za Općinu Martinska Ves u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.1.CILJEVI NATJEČAJA I PRIORITETI ZA DODJELU SREDSTAVA </w:t>
      </w:r>
    </w:p>
    <w:p>
      <w:pPr>
        <w:pStyle w:val="Normal"/>
        <w:jc w:val="both"/>
        <w:rPr/>
      </w:pPr>
      <w:r>
        <w:rPr>
          <w:lang w:eastAsia="en-US"/>
        </w:rPr>
        <w:t>Pružanje potpore udrugama i drugim prihvatljivim prijaviteljima (</w:t>
      </w:r>
      <w:r>
        <w:rPr>
          <w:color w:val="000000"/>
        </w:rPr>
        <w:t xml:space="preserve">zaklade, ustanove, klubove, </w:t>
      </w:r>
    </w:p>
    <w:p>
      <w:pPr>
        <w:pStyle w:val="Normal"/>
        <w:rPr/>
      </w:pPr>
      <w:r>
        <w:rPr>
          <w:color w:val="000000"/>
        </w:rPr>
        <w:t>organizacije civilnog društva čija temeljna svrha nije stjecanje dobiti)</w:t>
      </w:r>
      <w:r>
        <w:rPr>
          <w:lang w:eastAsia="en-US"/>
        </w:rPr>
        <w:t xml:space="preserve"> čije aktivnosti doprinose zadovoljenju javnih potreba i ispunjavanju </w:t>
      </w:r>
    </w:p>
    <w:p>
      <w:pPr>
        <w:pStyle w:val="Normal"/>
        <w:rPr/>
      </w:pPr>
      <w:r>
        <w:rPr>
          <w:lang w:eastAsia="en-US"/>
        </w:rPr>
        <w:t xml:space="preserve">ciljeva i prioriteta definiranih Statutom Općine Martinska Ves te strateškim i planskim dokumentima </w:t>
      </w:r>
    </w:p>
    <w:p>
      <w:pPr>
        <w:pStyle w:val="Normal"/>
        <w:rPr/>
      </w:pPr>
      <w:r>
        <w:rPr>
          <w:lang w:eastAsia="en-US"/>
        </w:rPr>
        <w:t xml:space="preserve">Općine Martinska Ves, a koje su programski usmjerene na rad u područjima naznačenim u Javnom </w:t>
      </w:r>
    </w:p>
    <w:p>
      <w:pPr>
        <w:pStyle w:val="Normal"/>
        <w:rPr/>
      </w:pPr>
      <w:r>
        <w:rPr>
          <w:lang w:eastAsia="en-US"/>
        </w:rPr>
        <w:t>pozivu te čiji programi i projekti doprinose razvoju prioritetnih područja iz Javnog pozi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2. PRIORITET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DJELATNOSTI VJERSKIH USTANOV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. MANIFESTACIJ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Za pokroviteljstvo, financiranje  djelatnosti vjerskih ustanova, manifestacija i izdavačku djelatnost Prijavitelji mogu podnijeti prijavu za dodjelu sredstava za kulturne, znanstvene, sportske, odgojno-obrazovne, humanitarne, vjerske, zdravstvene, socijalne, ekološke, gospodarske i druge događaje (dalje u tekstu:događanja) koja su međunarodnog, državnog ili regionalnog (područnog) karaktera kao dakle i za izdavačku djelatnost koja uključuje 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dentiteta Općine Martinska Ves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eastAsia="en-US"/>
        </w:rPr>
      </w:pPr>
      <w:r>
        <w:rPr/>
      </w:r>
    </w:p>
    <w:p>
      <w:pPr>
        <w:pStyle w:val="Odlomakpopisa"/>
        <w:shd w:fill="FFFFFF" w:val="clear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.3. UKUPNA VRIJEDNOST NATJEČAJA, PLANIRANI IZNOSI ZA POJEDI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30.000,00 eur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"/>
        <w:gridCol w:w="1985"/>
        <w:gridCol w:w="2399"/>
        <w:gridCol w:w="18"/>
        <w:gridCol w:w="1393"/>
        <w:gridCol w:w="1412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    SREDSTAVA U E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4.000,00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2.                                DJELATNOST VJERSKIH USTANOVA (7.000,00)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3.                                                       MANIFESTACIJE                (25.000,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000,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4. VRIJEME TRAJANJA FINANCIRANJA </w:t>
      </w:r>
    </w:p>
    <w:p>
      <w:pPr>
        <w:pStyle w:val="Normal"/>
        <w:ind w:firstLine="720"/>
        <w:jc w:val="both"/>
        <w:rPr/>
      </w:pPr>
      <w:r>
        <w:rPr/>
        <w:t xml:space="preserve">Javni poziv je otvoren </w:t>
      </w:r>
      <w:r>
        <w:rPr>
          <w:b/>
          <w:u w:val="single"/>
        </w:rPr>
        <w:t>do iskorištenja sredstava</w:t>
      </w:r>
      <w:r>
        <w:rPr/>
        <w:t xml:space="preserve"> osiguranih u Proračunu Općine Martinska Ves za 2025. godinu, a </w:t>
      </w:r>
      <w:r>
        <w:rPr>
          <w:b/>
          <w:u w:val="single"/>
        </w:rPr>
        <w:t>najkasnije</w:t>
      </w:r>
      <w:r>
        <w:rPr/>
        <w:t xml:space="preserve"> do </w:t>
      </w:r>
      <w:r>
        <w:rPr>
          <w:b/>
          <w:u w:val="single"/>
        </w:rPr>
        <w:t>15. prosinca 2025. godine</w:t>
      </w:r>
      <w:r>
        <w:rPr/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PRIJAVITELJ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Prijavitelj može podnijeti neograničen broj prijava. 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1. PRIHVATLJIVI PRIJAVITELJ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dodjeljivati sredstva za financiranje programa i projekata udrugama, potencijalnim </w:t>
      </w:r>
    </w:p>
    <w:p>
      <w:pPr>
        <w:pStyle w:val="Normal"/>
        <w:rPr/>
      </w:pPr>
      <w:r>
        <w:rPr>
          <w:lang w:eastAsia="en-US"/>
        </w:rPr>
        <w:t>korisnicima (u daljnjem tekstu: Korisnici) uz uvjet d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. su upisani Registar udruga i Registar neprofitnih organizacija kao i u Evidenciju vjerskih zajednic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su se svojim statutom opredijelili za obavljanje djelatnosti i aktivnosti koje su predmet </w:t>
      </w:r>
    </w:p>
    <w:p>
      <w:pPr>
        <w:pStyle w:val="Normal"/>
        <w:rPr/>
      </w:pPr>
      <w:r>
        <w:rPr>
          <w:lang w:eastAsia="en-US"/>
        </w:rPr>
        <w:t>financiranja i kojima promiču uvjerenja i ciljeve koji nisu u suprotnosti s Ustavom i zakonom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su uredno ispunili obveze iz svih prethodno sklopljenih ugovora o financiranju iz proraču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i drugih javnih izvor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nemaju dugovanja s osnove plaćanja doprinosa za mirovinsko i zdravstveno osiguranje i plaćanje </w:t>
      </w:r>
    </w:p>
    <w:p>
      <w:pPr>
        <w:pStyle w:val="Normal"/>
        <w:rPr>
          <w:lang w:eastAsia="en-US"/>
        </w:rPr>
      </w:pPr>
      <w:r>
        <w:rPr>
          <w:lang w:eastAsia="en-US"/>
        </w:rPr>
        <w:t>poreza te drugih davanja prema državnom proračunu i proračunu Općin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se protiv Korisnika, odnosno osobe ovlaštene za zastupanje i voditelja programa/projekta 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odi kazneni postupak i nije pravomoćno osuđen za prekršaje ili kaznena djela definirana člankom </w:t>
      </w:r>
    </w:p>
    <w:p>
      <w:pPr>
        <w:pStyle w:val="Normal"/>
        <w:rPr>
          <w:lang w:eastAsia="en-US"/>
        </w:rPr>
      </w:pPr>
      <w:r>
        <w:rPr>
          <w:lang w:eastAsia="en-US"/>
        </w:rPr>
        <w:t>48. Uredb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. imaju zadovoljavajuće organizacijske kapacitete i ljudske resurse za provedbu programa ili </w:t>
      </w:r>
    </w:p>
    <w:p>
      <w:pPr>
        <w:pStyle w:val="Normal"/>
        <w:rPr/>
      </w:pPr>
      <w:r>
        <w:rPr>
          <w:lang w:eastAsia="en-US"/>
        </w:rPr>
        <w:t xml:space="preserve">projekta, programa javnih potreba, javnih ovlasti, odnosno pružanje socijalnih usluga; </w:t>
      </w:r>
    </w:p>
    <w:p>
      <w:pPr>
        <w:pStyle w:val="Normal"/>
        <w:rPr>
          <w:lang w:eastAsia="en-US"/>
        </w:rPr>
      </w:pPr>
      <w:r>
        <w:rPr>
          <w:lang w:eastAsia="en-US"/>
        </w:rPr>
        <w:t>7. uredno predaju sva izvješća Općini i drugim institucij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2. NEPRIHVATLJIVI PRIJAVITELJ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prijave na Poziv nemaju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ogranci, podružnice i slični ustrojbeni oblici udruga koji nisu registrirani sukladno Zakonu o 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udrugama kao pravne oso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udruge koje nisu upisane u Registar neprofitnih organiz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udruge čiji rad/djelatnost nije vezana uz prioritetna područja ovog Natječa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udruge koje su nenamjenski trošile prethodno dodijeljena sredstva iz javnih iz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udruge koje su u stečaju </w:t>
      </w:r>
    </w:p>
    <w:p>
      <w:pPr>
        <w:pStyle w:val="Normal"/>
        <w:rPr/>
      </w:pPr>
      <w:r>
        <w:rPr>
          <w:lang w:eastAsia="en-US"/>
        </w:rPr>
        <w:t xml:space="preserve">6. udruge koje imaju dugovanja prema proračunu Općine Martinska Ves i državnom proračunu </w:t>
      </w:r>
    </w:p>
    <w:p>
      <w:pPr>
        <w:pStyle w:val="Normal"/>
        <w:rPr>
          <w:lang w:eastAsia="en-US"/>
        </w:rPr>
      </w:pPr>
      <w:r>
        <w:rPr>
          <w:lang w:eastAsia="en-US"/>
        </w:rPr>
        <w:t>7. udruge čiji je jedan od osnivača politička stran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I NEPRIHVATLJIVI TROŠKOVI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likom procjene prijave ocjenjivat će se potreba naznačenih troškova u odnosu na predviđene </w:t>
      </w:r>
    </w:p>
    <w:p>
      <w:pPr>
        <w:pStyle w:val="Normal"/>
        <w:rPr>
          <w:lang w:eastAsia="en-US"/>
        </w:rPr>
      </w:pPr>
      <w:r>
        <w:rPr>
          <w:lang w:eastAsia="en-US"/>
        </w:rPr>
        <w:t>aktivnosti, kao i realnost visine navedenih troškova, ekonomičnost ukupnog proračuna (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njegovih pojedinačnih stavki prema konkretnom i jasno izloženom programskom sadržaju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nice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 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hvatljivi troškovi su troškovi koje ima korisnik financiranja, a koji ispunjavaju sljedeće kriterij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nastali su za vrijeme razdoblja provedbe programa ili projekta u skladu s ugovorom, </w:t>
      </w:r>
    </w:p>
    <w:p>
      <w:pPr>
        <w:pStyle w:val="Normal"/>
        <w:rPr/>
      </w:pPr>
      <w:r>
        <w:rPr>
          <w:lang w:eastAsia="en-US"/>
        </w:rPr>
        <w:t xml:space="preserve">osim troškova koji se odnose na završne izvještaje, troškova revizije i troškova vrednovanja,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ćeni su do datuma odobravanja završnog izvješta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raju biti navedeni u ukupnom predviđenom proračunu projekta ili programa (Obrazac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nužni su za provođenje programa ili projekta koji je predmetom dodjel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gu biti identificirani i provjereni i računovodstveno su evidentirani kod korisni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a prema važećim propisima o računovodstvu neprofitnih organizaci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obrena financijska sredstva financijske potpore korisnik je dužan utrošiti isključivo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alizaciju prijavljenog programa ili projekta utvrđenog proračunom i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 se smatraju namjenski utrošenim ako su korištena isključivo za financiranje prihvatljiv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opravdanih troškova u realizaciji programa/projekta utvrđenog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ko odstupanje od proračuna bez odobrenja nadležnog upravnog odjela Općine smatrat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>nenamjenskim trošenjem sredsta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1. Izravni troškovi </w:t>
      </w:r>
    </w:p>
    <w:p>
      <w:pPr>
        <w:pStyle w:val="Normal"/>
        <w:rPr/>
      </w:pPr>
      <w:r>
        <w:rPr>
          <w:lang w:eastAsia="en-US"/>
        </w:rPr>
        <w:t xml:space="preserve">U skladu s prihvatljivim troškovima, opravdanim se smatraju sljedeći izravni troškovi udrug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zaposlenika angažiranih na programu ili projektu koji odgovaraju stvar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dacima za plaće te porezima i doprinosima iz plaće i drugim troškovima vezanim uz plaću, </w:t>
      </w:r>
    </w:p>
    <w:p>
      <w:pPr>
        <w:pStyle w:val="Normal"/>
        <w:rPr/>
      </w:pPr>
      <w:r>
        <w:rPr>
          <w:lang w:eastAsia="en-US"/>
        </w:rPr>
        <w:t xml:space="preserve">- putni troškovi i troškovi dnevnica za zaposlenike i druge osobe koje sudjeluju u projekt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gram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u iznimnim slučajevima, kada je kroz pregovaranje s nadlež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im odjelom Općine utvrđeno da se u slučaju višednevnih i međunarodnih programa dio tih </w:t>
      </w:r>
    </w:p>
    <w:p>
      <w:pPr>
        <w:pStyle w:val="Normal"/>
        <w:rPr/>
      </w:pPr>
      <w:r>
        <w:rPr>
          <w:lang w:eastAsia="en-US"/>
        </w:rPr>
        <w:t xml:space="preserve">troškova može priznati kao prihvatljiv trošak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upnje ili iznajmljivanja opreme i materijala (novih ili rabljenih) namijenjen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ključivo za program ili projekt, te troškovi usluga pod uvjetom da su u skladu s tržiš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ije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potrošne rob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oji izravno proistječu iz zahtjeva ugovora uključujući troškov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>Usl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2. Ne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izravnih, korisniku sredstava se može odobriti i pokrivanje dijela neizravnih troškova kao </w:t>
      </w:r>
    </w:p>
    <w:p>
      <w:pPr>
        <w:pStyle w:val="Normal"/>
        <w:rPr/>
      </w:pPr>
      <w:r>
        <w:rPr>
          <w:lang w:eastAsia="en-US"/>
        </w:rPr>
        <w:t xml:space="preserve">što su: energija, voda, uredski materijal, sitan inventar, telefon, pošta i drugi indirektni troškovi, u </w:t>
      </w:r>
    </w:p>
    <w:p>
      <w:pPr>
        <w:pStyle w:val="Normal"/>
        <w:rPr/>
      </w:pPr>
      <w:r>
        <w:rPr>
          <w:lang w:eastAsia="en-US"/>
        </w:rPr>
        <w:t xml:space="preserve">maksimalnom iznosu </w:t>
      </w:r>
      <w:r>
        <w:rPr>
          <w:b/>
          <w:lang w:eastAsia="en-US"/>
        </w:rPr>
        <w:t>do 25%</w:t>
      </w:r>
      <w:r>
        <w:rPr>
          <w:lang w:eastAsia="en-US"/>
        </w:rPr>
        <w:t xml:space="preserve"> ukupnog odobrenog iznosa financiranja iz proračuna Opć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2. NE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rihvatljivim troškovima projekta ili programa smatraju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dugovi i stavke za pokrivanje gubitaka ili dugo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ospjele kamat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stavke koje se već financiraju iz javnih izvor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upovina zemljišta ili građevina, osim kada je to nužno za izravno provođenje </w:t>
      </w:r>
    </w:p>
    <w:p>
      <w:pPr>
        <w:pStyle w:val="Normal"/>
        <w:rPr/>
      </w:pPr>
      <w:r>
        <w:rPr>
          <w:lang w:eastAsia="en-US"/>
        </w:rPr>
        <w:t xml:space="preserve">programa/projekta, kada se vlasništvo mora prenijeti na udrugu i/ili partnere najkasnije p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vršetku programa/projekt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gubici na tečajnim razlik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zajmovi trećim stra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osim iznimke kada je kroz pregovaranje s nadležnim uprav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om Općine utvrđeno da se u slučaju međunarodnih programa dio tih troškova može priznati </w:t>
      </w:r>
    </w:p>
    <w:p>
      <w:pPr>
        <w:pStyle w:val="Normal"/>
        <w:rPr>
          <w:lang w:eastAsia="en-US"/>
        </w:rPr>
      </w:pPr>
      <w:r>
        <w:rPr>
          <w:lang w:eastAsia="en-US"/>
        </w:rPr>
        <w:t>kao prihvatljiv troš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NAČIN PRIJAVE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isključivo na propisanim obrascima, koji su zajedno s Uputama za </w:t>
      </w:r>
    </w:p>
    <w:p>
      <w:pPr>
        <w:pStyle w:val="Normal"/>
        <w:rPr/>
      </w:pPr>
      <w:r>
        <w:rPr>
          <w:lang w:eastAsia="en-US"/>
        </w:rPr>
        <w:t xml:space="preserve">prijavitelje dostupni na mrežnim stranicama www.martinskaves.h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u papirnatom oblik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zac je potrebno ispuniti na računalu. Rukom ispisani obrasci neće biti uzeti u razmatr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nisu dostavljene u papirnatom obliku na propisanim obrascima, u </w:t>
      </w:r>
    </w:p>
    <w:p>
      <w:pPr>
        <w:pStyle w:val="Normal"/>
        <w:rPr/>
      </w:pPr>
      <w:r>
        <w:rPr>
          <w:lang w:eastAsia="en-US"/>
        </w:rPr>
        <w:t xml:space="preserve">propisanom roku, popunjene na računalu, koje nisu potpisane i ovjerene pečatom udrug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otpune prijave i prijave koje ne sadrže obvezne priloge smatrat će se nevažećima te se neće </w:t>
      </w:r>
    </w:p>
    <w:p>
      <w:pPr>
        <w:pStyle w:val="Normal"/>
        <w:rPr>
          <w:lang w:eastAsia="en-US"/>
        </w:rPr>
      </w:pPr>
      <w:r>
        <w:rPr>
          <w:lang w:eastAsia="en-US"/>
        </w:rPr>
        <w:t>razmatra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RIJAVA PROGRAMA/PROJEKTA SE SMATRA POTPUNOM UKOLIKO SADRŽI SVE PRIJAVNE OBRASCE I OBVEZNE PRILOGE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OBVEZNI OBRASCI</w:t>
      </w:r>
    </w:p>
    <w:p>
      <w:pPr>
        <w:pStyle w:val="Normal"/>
        <w:rPr/>
      </w:pPr>
      <w:r>
        <w:rPr>
          <w:lang w:eastAsia="en-US"/>
        </w:rPr>
        <w:t xml:space="preserve">1. Popunjen, potpisan i ovjeren pečatom prijavitelja Obrazac prijave (na </w:t>
      </w:r>
    </w:p>
    <w:p>
      <w:pPr>
        <w:pStyle w:val="Normal"/>
        <w:rPr/>
      </w:pPr>
      <w:r>
        <w:rPr>
          <w:lang w:eastAsia="en-US"/>
        </w:rPr>
        <w:t xml:space="preserve">propisanome obrascu - Obrazac 1)-Dodatak 1. Popunjavaju samo prijavitelji koji se prijavljuju za izdavačku djelatnost, </w:t>
      </w:r>
    </w:p>
    <w:p>
      <w:pPr>
        <w:pStyle w:val="Normal"/>
        <w:rPr/>
      </w:pPr>
      <w:r>
        <w:rPr>
          <w:lang w:eastAsia="en-US"/>
        </w:rPr>
        <w:t xml:space="preserve">2. Popunjena, potpisana i ovjerena pečatom prijavitelja Izjava o nepostojanju dvostrukog </w:t>
      </w:r>
    </w:p>
    <w:p>
      <w:pPr>
        <w:pStyle w:val="Normal"/>
        <w:rPr/>
      </w:pPr>
      <w:r>
        <w:rPr>
          <w:lang w:eastAsia="en-US"/>
        </w:rPr>
        <w:t xml:space="preserve">financiranja (na propisanome obrascu - Obrazac 2.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OBVEZNI PRILOZI</w:t>
      </w:r>
    </w:p>
    <w:p>
      <w:pPr>
        <w:pStyle w:val="Normal"/>
        <w:rPr/>
      </w:pPr>
      <w:r>
        <w:rPr>
          <w:lang w:eastAsia="en-US"/>
        </w:rPr>
        <w:t xml:space="preserve">1. </w:t>
      </w:r>
      <w:r>
        <w:rPr>
          <w:b/>
          <w:lang w:eastAsia="en-US"/>
        </w:rPr>
        <w:t>Potvrda Porezne uprave</w:t>
      </w:r>
      <w:r>
        <w:rPr>
          <w:lang w:eastAsia="en-US"/>
        </w:rPr>
        <w:t xml:space="preserve"> o nepostojanju duga s osnove plaćana doprinosa i poreza te drugih davanja prema državnom proračunu, ne stariju od 30 dana od dana raspisivanja ovog Javnog natječaja 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(Napomena</w:t>
      </w:r>
      <w:r>
        <w:rPr>
          <w:lang w:eastAsia="en-US"/>
        </w:rPr>
        <w:t>: Potvrdu o nepostojanju duga prema Općini Martinska Ves nije potrebno  dostavljati jer će stanje duga po službenoj dužnosti utvrditi Jedinstveni upravni odjel Općine Martinska Ves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</w:rPr>
        <w:t>Uvjerenje nadležnog općinskog</w:t>
      </w:r>
      <w:r>
        <w:rPr/>
        <w:t xml:space="preserve"> suda da se protiv osobe ovlaštene za zastupanje prijavitelja i voditelja manifestacija/događanja ne vodi kazneni postupak i nije pravomoćno osuđen za prekršaj ili kazneno djelo iz članka 48. st. 2. Uredbe (ne starijim od šest mjeseci od dana prijave na Javni poziv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</w:t>
      </w:r>
      <w:r>
        <w:rPr>
          <w:b/>
          <w:lang w:eastAsia="en-US"/>
        </w:rPr>
        <w:t xml:space="preserve">Popis članova udruge </w:t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GDJE POSLATI PRIJAVU?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 potpunosti ispunjena, potpisana i ovjerena Prijava u papirnatom obliku sa svim obveznim obrascima  i prilozima podnosi se u zatvorenoj omotnici osobno ili dostavljačem (predaja na urudžbeni Opći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tinska Ves ili preporučenom pošiljkom na adresu: </w:t>
      </w:r>
    </w:p>
    <w:p>
      <w:pPr>
        <w:pStyle w:val="Normal"/>
        <w:jc w:val="center"/>
        <w:rPr/>
      </w:pPr>
      <w:r>
        <w:rPr>
          <w:b/>
          <w:lang w:eastAsia="en-US"/>
        </w:rPr>
        <w:t>Općina Martinska Ves, Desna Martinska Ves 67, 44201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motnici prijave mora biti istaknuto: </w:t>
      </w:r>
      <w:r>
        <w:rPr>
          <w:b/>
          <w:lang w:eastAsia="en-US"/>
        </w:rPr>
        <w:t>„Javni poziv za udruge- 2025. “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ROK ZA SLANJE PRIJAV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25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25.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Prijave koje nisu dostavljene u roku određenom Javnim pozivom i koje nisu sačinje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kladno Javnom pozivu i ovim Uputama za prijavitelje neće se razmatra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KOME SE OBRATITI UKOLIKO IMATE PITANJA?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Sva pitanja vezana uz ovaj Javni natječaj mogu se postaviti telefonskim putem na broj telefona </w:t>
      </w:r>
      <w:r>
        <w:rPr>
          <w:b/>
        </w:rPr>
        <w:t>044/711-350,351 ili 099/7329295</w:t>
      </w:r>
      <w:r>
        <w:rPr/>
        <w:t xml:space="preserve"> te elektroničkim putem, slanjem upita na adresu elektronske pošte: - </w:t>
      </w:r>
      <w:r>
        <w:rPr>
          <w:b/>
        </w:rPr>
        <w:t>procelnica@martinskaves.hr</w:t>
      </w:r>
      <w:r>
        <w:rPr/>
        <w:t>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svrhu osiguranja ravnopravnosti svih potencijalnih prijavitelja, Općina Martinska Ves ne može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vati prethodna mišljenja o prihvatljivosti prijavitelja, partnera, aktivnosti ili troškov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h u prija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PROCJENA PRIJAVA I DONOŠENJE ODLUKE O DODJEL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REDSTAV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ve pristigle i zaprimljene prijave proći će kroz sljedeću procedur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. PROVJERA ISPUNJAVANJA FORMALNIH UVJETA poziva </w:t>
      </w:r>
    </w:p>
    <w:p>
      <w:pPr>
        <w:pStyle w:val="Normal"/>
        <w:rPr>
          <w:lang w:eastAsia="en-US"/>
        </w:rPr>
      </w:pPr>
      <w:r>
        <w:rPr/>
        <w:t>Odluku o dodjeli financijskih sredstava za pokroviteljstva, financiranje manifestacija i drugih događanja  te vjerske   i izdavačke djelatnosti od općeg značaja za Općinu Martinska Ves u 2025. godini donosi se za svaku pristiglu prijavu zasebno I to do iskorištenja sredstav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postupku provjere ispunjavanja formalnih uvjeta natječaja provjerava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prijava dostavljena na pravi javni poziv i u zadanom rok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dostavljeni, potpisani i ovjereni svi obvezni obras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dostavljena sva obvezna popratna dokument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zatraženi iznos sredstava unutar financijskih pragova postavljenih u pozivu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prijavitelj i partnerske organizacije prihvatljivi sukladno uputama za prijavitelje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ispunjeni drugi propisani uvjeti javnog poziv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su ispunile formalne uvjete upućuju se u daljnju proceduru, odnosno na struč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 prijave koje nisu ispunile formalne uvjete predsjednici povjerenstava donose odluke da se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e odbijaju iz razloga ne ispunjavanja propisanih formalnih uvjeta natječa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. PODNOŠENJE PRIGOVOR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ve udruge čije prijave budu odbijene iz razloga ne ispunjavanja propisanih uvjeta, mogu podnijeti prigovor pročelniku nadležnog uprav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a Općine koji će u roku od 3 dana od primitka prigovora odlučiti o istome. </w:t>
      </w:r>
    </w:p>
    <w:p>
      <w:pPr>
        <w:pStyle w:val="Normal"/>
        <w:rPr/>
      </w:pPr>
      <w:r>
        <w:rPr>
          <w:lang w:eastAsia="en-US"/>
        </w:rPr>
        <w:t xml:space="preserve">U slučaju prihvaćanja prigovora od strane pročelnika Jedinstvenog upravnog odjela Općine, prij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će biti upućena u daljnju proceduru na stručno ocjenjivanje, a u slučaju neprihvaćanja prigo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a će biti odbijena o čemu će biti obaviještena udruga koja je prigovor podnije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a kojom je odlučeno o prigovoru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. PROCJENA PRIJAVA KOJE SU ZADOVOLJILE PROPISANE UVJE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cjenjivanje prijava i javna objava rezult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a za ocjenjivanje prijava razmatraju i ocjenjuju prijave koje su ispuni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malne uvjete natječaja sukladno kriterijima propisanim Pravilnikom. </w:t>
      </w:r>
    </w:p>
    <w:p>
      <w:pPr>
        <w:pStyle w:val="Normal"/>
        <w:rPr/>
      </w:pPr>
      <w:r>
        <w:rPr>
          <w:lang w:eastAsia="en-US"/>
        </w:rPr>
        <w:t xml:space="preserve">Kriteriji za procjenu prijava se odnose na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valitetu i relevantnost prijave: usklađenost s ciljevima, usklađenost s prioriteti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ateškim i planskim dokumentima Općine, definiranje ciljnih skupina i krajnjih korisnik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vedivost, očekivane rezultate i učink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dosadašnjeg iskustva podnositelja prijave u provedbi istog ili sličnog progra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jekt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proračuna programa ili projekta (realnost, učinkovitost, njegova razrađenost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ezanost s aktivnostima, korisnicima i rezultatima koji se očekuju, vlastiti doprino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nositelja prijave, sufinanciranje od drugih donatora, dokumentiranost pojedinih stavk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računa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inovativnost (primjena najboljih praksi u odgovarajućem području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o za ocjenjivanje prijava daje prijedlog za odobravanje financijskih sredstav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e ili projek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u o dodjeli financijskih sredstava donosi Općinski načelnik, uzimajući u obzir sve utvr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činjenice i mogućnosti proraču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dluka Općinskog načelnika o dodjeli financijski sredstava je konačn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1. Prigovor na odluku o dodjeli financijskih sredstav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udrugama koje su nezadovoljne odlukom o dodjeli financijskih sredstava omoguć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na pri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ne odgađa izvršenje odluke i daljnju provedbu postupka po javnom natječa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dodjele financijskih sredstava udrugama je akt poslovanja i ne vodi se kao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te se na postupak prigovora ne primjenjuju odredbe o žalbi kao pravnom lijeku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om postupku. </w:t>
      </w:r>
    </w:p>
    <w:p>
      <w:pPr>
        <w:pStyle w:val="Normal"/>
        <w:rPr/>
      </w:pPr>
      <w:r>
        <w:rPr>
          <w:b/>
          <w:lang w:eastAsia="en-US"/>
        </w:rPr>
        <w:t>Odluka općinskog načelnika kojom je odlučeno o prigovoru je konačn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2. Sklapanje ugovora o financiranju programa ili projek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a svim udrugama/prijaviteljima kojima su odobrena financijska sredstva Općina će potpisati ugovor o </w:t>
      </w:r>
    </w:p>
    <w:p>
      <w:pPr>
        <w:pStyle w:val="Normal"/>
        <w:rPr/>
      </w:pPr>
      <w:r>
        <w:rPr>
          <w:lang w:eastAsia="en-US"/>
        </w:rPr>
        <w:t xml:space="preserve">dodjeli sredstava najkasnije 30 dana od dana donošenja odluke o financiran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lučaju da je odobreno samo djelomično financiranje, nadležni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ijel Općine prethodno će pregovarati o stavkama proračuna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ma u opisnom dijelu programa ili projekta koje treba izmijeniti, koji postupak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trebno okončati prije potpisivanja ugovora. Tako izmijenjeni obrasci prijave postaju sast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o ugovora. Prilikom pregovaranja Općina će prioritet financiranja staviti na aktivnosti koje ć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činkovitije ostvariti ciljeve iz razvojnih i strateških dokumenata Opći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3. Praćenje provedbe odobrenih i financiranih programa i projekata i vrednovanje </w:t>
      </w:r>
    </w:p>
    <w:p>
      <w:pPr>
        <w:pStyle w:val="Normal"/>
        <w:rPr/>
      </w:pPr>
      <w:r>
        <w:rPr>
          <w:b/>
          <w:lang w:eastAsia="en-US"/>
        </w:rPr>
        <w:t>provedenih natječaja/poziva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pćina će u suradnji s korisnikom financiranja/dodjeljenih sredstava, s ciljem poštovanja načel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ansparentnosti trošenja proračunskog novca i mjerenja vrijednosti povrata za uložena sredstva </w:t>
      </w:r>
    </w:p>
    <w:p>
      <w:pPr>
        <w:pStyle w:val="Normal"/>
        <w:rPr/>
      </w:pPr>
      <w:r>
        <w:rPr>
          <w:lang w:eastAsia="en-US"/>
        </w:rPr>
        <w:t xml:space="preserve">pratiti provedbu financiranih aktivnost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vrednovati rezultate i učinke cjelokupnog javnog natječaja i sukladno tome planirati </w:t>
      </w:r>
    </w:p>
    <w:p>
      <w:pPr>
        <w:pStyle w:val="Normal"/>
        <w:rPr>
          <w:lang w:eastAsia="en-US"/>
        </w:rPr>
      </w:pPr>
      <w:r>
        <w:rPr>
          <w:lang w:eastAsia="en-US"/>
        </w:rPr>
        <w:t>buduće aktivnosti u pojedinom prioritetnom području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ciljem poštovanja načela transparentnosti trošenja proračunskog novca i mjerenja vrijed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rata za uložena sredstva, nadležni upravni odjel Općine ovlašten je pratiti provedb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ih programa ili projekata udruga, sukladno važećim pozitivnim propisim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ćenje će se vršiti temeljem opisnih i financijskih izvješća korisnika sredstava i terensk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vjerom kod korisnik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nsku provjeru kod korisnika, odgovarajuće mjerilima utvrđenim Uredbom, provest će, rad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jelovitosti nadzora namjenskog korištenja proračunskih sredstava, upravni odjel u čiji djelokru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lova pripada djelatnost udruge ili neprofitne organizacije kojoj su dodijeljena financijs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z opisna izvješća korisnik dostavlja popratne materijale kao što su isječci iz novina, vide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pisi, fotografije i drugo. </w:t>
      </w:r>
    </w:p>
    <w:p>
      <w:pPr>
        <w:pStyle w:val="Normal"/>
        <w:rPr/>
      </w:pPr>
      <w:r>
        <w:rPr>
          <w:lang w:eastAsia="en-US"/>
        </w:rPr>
        <w:t xml:space="preserve">U financijskom izvješću navode se cjelokupni troškovi provedenih aktivnosti programa, projekta ili inicijative, neovisno o tome iz kojeg su izvora financiran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obvezno se dostavljaju dokazi o nastanku troška podmirenog i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 Općine (preslici faktura, ugovora o djelu ili ugovora o autorskom honoraru 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čunima istih) te dokazi o plaćanju istih (preslike naloga o prijenosu ili izvoda sa žiro računa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bvezna natječajna dokumentacija za objavu po ovom Javnom natječaju obuhvaća: 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Tekst javnog poziva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Upute za prijavitelje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prijave (sa navedenim popisom priloga koji se prilažu prijavi)-OBRAZAC 1.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izjave o nepostojanju dvostrukog finaciranja-OBRAZAC 2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razac Izvještaja-opis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razac Izvještaja-financijski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4:00Z</dcterms:created>
  <dc:creator>Slavša Šmalc</dc:creator>
  <dc:description/>
  <cp:keywords/>
  <dc:language>en-US</dc:language>
  <cp:lastModifiedBy>Maja Šikić</cp:lastModifiedBy>
  <cp:lastPrinted>2019-04-09T15:14:00Z</cp:lastPrinted>
  <dcterms:modified xsi:type="dcterms:W3CDTF">2025-02-13T08:34:00Z</dcterms:modified>
  <cp:revision>15</cp:revision>
  <dc:subject/>
  <dc:title>Pravilnik o financiranju javnih potreba             Grada Umaga</dc:title>
</cp:coreProperties>
</file>