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OPĆINA MARTINSKA VES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Bezproreda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2088515" cy="253428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OCNaslov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JAVNI NATJEČAJ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za financiranje programa i projekata od interesa za opće dobro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koje provode udruge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na području Općine Martinska Ves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za 2025. godinu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sz w:val="36"/>
          <w:szCs w:val="36"/>
          <w:lang w:eastAsia="en-US"/>
        </w:rPr>
        <w:t>UPUTE ZA PRIJAVITELJ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Datum raspisivanja Javnog natječaja: 13.02.2025. godine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Rok za dostavu prijava: 15.03.2025. godine 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JAVNI NATJEČAJ ZA FINANCIRANJE PROGRAMA I PROJEKATA OD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INTERESA ZA OPĆE DOBRO KOJE PROVODE UDRUGE NA PODRUČJU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OPĆINE MARTINSKA VES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.1.CILJEVI NATJEČAJA I PRIORITETI ZA DODJELU SREDSTAVA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užanje potpore udrugama čije aktivnosti doprinose zadovoljenju javnih potreba i ispunjavanju </w:t>
      </w:r>
    </w:p>
    <w:p>
      <w:pPr>
        <w:pStyle w:val="Normal"/>
        <w:rPr/>
      </w:pPr>
      <w:r>
        <w:rPr>
          <w:lang w:eastAsia="en-US"/>
        </w:rPr>
        <w:t xml:space="preserve">ciljeva i prioriteta definiranih Statutom Općine Martinska Ves te strateškim i planskim dokumentima </w:t>
      </w:r>
    </w:p>
    <w:p>
      <w:pPr>
        <w:pStyle w:val="Normal"/>
        <w:rPr/>
      </w:pPr>
      <w:r>
        <w:rPr>
          <w:lang w:eastAsia="en-US"/>
        </w:rPr>
        <w:t xml:space="preserve">Općine Martinska Ves, a koje su programski usmjerene na rad u područjima naznačenim u Javnom </w:t>
      </w:r>
    </w:p>
    <w:p>
      <w:pPr>
        <w:pStyle w:val="Normal"/>
        <w:rPr>
          <w:lang w:eastAsia="en-US"/>
        </w:rPr>
      </w:pPr>
      <w:r>
        <w:rPr>
          <w:lang w:eastAsia="en-US"/>
        </w:rPr>
        <w:t>natječaju te čiji programi i projekti doprinose razvoju prioritetnih područja iz Javnog natječa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1.2. PRIORITETNA PODRUČ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druge sukladno Natječaju mogu prijaviti programe i projekte za sljedeća prioritetna područja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120"/>
        <w:contextualSpacing/>
        <w:rPr/>
      </w:pPr>
      <w:r>
        <w:rPr/>
        <w:t>UDRUGE GRAĐANA</w:t>
      </w:r>
    </w:p>
    <w:p>
      <w:pPr>
        <w:pStyle w:val="Odlomakpopisa"/>
        <w:numPr>
          <w:ilvl w:val="0"/>
          <w:numId w:val="3"/>
        </w:numPr>
        <w:spacing w:lineRule="auto" w:line="276" w:before="0" w:after="120"/>
        <w:contextualSpacing/>
        <w:rPr/>
      </w:pPr>
      <w:r>
        <w:rPr/>
        <w:t>POLJOPRIVREDA</w:t>
      </w:r>
    </w:p>
    <w:p>
      <w:pPr>
        <w:pStyle w:val="Odlomakpopisa"/>
        <w:numPr>
          <w:ilvl w:val="0"/>
          <w:numId w:val="3"/>
        </w:numPr>
        <w:spacing w:lineRule="auto" w:line="276" w:before="0" w:after="120"/>
        <w:contextualSpacing/>
        <w:rPr/>
      </w:pPr>
      <w:r>
        <w:rPr/>
        <w:t>KULTURA</w:t>
      </w:r>
    </w:p>
    <w:p>
      <w:pPr>
        <w:pStyle w:val="Odlomakpopisa"/>
        <w:numPr>
          <w:ilvl w:val="0"/>
          <w:numId w:val="3"/>
        </w:numPr>
        <w:spacing w:lineRule="auto" w:line="276" w:before="0" w:after="120"/>
        <w:contextualSpacing/>
        <w:rPr/>
      </w:pPr>
      <w:r>
        <w:rPr/>
        <w:t>SPOR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druge mogu prijaviti programe i projekte koji pridonose razvoju prioritetnih područja </w:t>
      </w:r>
    </w:p>
    <w:p>
      <w:pPr>
        <w:pStyle w:val="Normal"/>
        <w:rPr>
          <w:lang w:eastAsia="en-US"/>
        </w:rPr>
      </w:pPr>
      <w:r>
        <w:rPr>
          <w:lang w:eastAsia="en-US"/>
        </w:rPr>
        <w:t>kako slijedi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01. Prioritetno područje: UDRUGE GRAĐANA </w:t>
      </w:r>
    </w:p>
    <w:p>
      <w:pPr>
        <w:pStyle w:val="Normal"/>
        <w:spacing w:before="0" w:after="120"/>
        <w:rPr/>
      </w:pPr>
      <w:r>
        <w:rPr/>
        <w:t xml:space="preserve">Programi i projekti udruga koji se odnose na: </w:t>
      </w:r>
    </w:p>
    <w:p>
      <w:pPr>
        <w:pStyle w:val="Normal"/>
        <w:spacing w:before="0" w:after="120"/>
        <w:rPr/>
      </w:pPr>
      <w:r>
        <w:rPr/>
        <w:t xml:space="preserve">1.1. djecu i mlade, </w:t>
      </w:r>
    </w:p>
    <w:p>
      <w:pPr>
        <w:pStyle w:val="Normal"/>
        <w:spacing w:before="0" w:after="120"/>
        <w:rPr/>
      </w:pPr>
      <w:r>
        <w:rPr/>
        <w:t xml:space="preserve">1.2. rad sa starijim osobama, </w:t>
      </w:r>
    </w:p>
    <w:p>
      <w:pPr>
        <w:pStyle w:val="Normal"/>
        <w:spacing w:before="0" w:after="120"/>
        <w:rPr/>
      </w:pPr>
      <w:r>
        <w:rPr/>
        <w:t xml:space="preserve">1.3. socijalnu skrb, </w:t>
      </w:r>
    </w:p>
    <w:p>
      <w:pPr>
        <w:pStyle w:val="Normal"/>
        <w:spacing w:before="0" w:after="120"/>
        <w:rPr/>
      </w:pPr>
      <w:r>
        <w:rPr/>
        <w:t xml:space="preserve">1.4. rad udruga proizašlih iz rata, </w:t>
      </w:r>
    </w:p>
    <w:p>
      <w:pPr>
        <w:pStyle w:val="Normal"/>
        <w:spacing w:before="0" w:after="120"/>
        <w:rPr/>
      </w:pPr>
      <w:r>
        <w:rPr/>
        <w:t xml:space="preserve">1.5. rad sindikalnih organizacija, </w:t>
      </w:r>
    </w:p>
    <w:p>
      <w:pPr>
        <w:pStyle w:val="Normal"/>
        <w:spacing w:before="0" w:after="120"/>
        <w:rPr/>
      </w:pPr>
      <w:r>
        <w:rPr/>
        <w:t xml:space="preserve">1.6. zaštitu potrošača, </w:t>
      </w:r>
    </w:p>
    <w:p>
      <w:pPr>
        <w:pStyle w:val="Normal"/>
        <w:spacing w:before="0" w:after="120"/>
        <w:rPr/>
      </w:pPr>
      <w:r>
        <w:rPr/>
        <w:t xml:space="preserve">1.7. zaštitu okoliša i prirode, </w:t>
      </w:r>
    </w:p>
    <w:p>
      <w:pPr>
        <w:pStyle w:val="Normal"/>
        <w:spacing w:before="0" w:after="120"/>
        <w:rPr/>
      </w:pPr>
      <w:r>
        <w:rPr/>
        <w:t xml:space="preserve">1.8. zaštitu i zbrinjavanje životinja, </w:t>
      </w:r>
    </w:p>
    <w:p>
      <w:pPr>
        <w:pStyle w:val="Normal"/>
        <w:spacing w:before="0" w:after="120"/>
        <w:rPr/>
      </w:pPr>
      <w:r>
        <w:rPr/>
        <w:t xml:space="preserve">1.9. promicanje zdravog načina života i zaštitu zdravlja, </w:t>
      </w:r>
    </w:p>
    <w:p>
      <w:pPr>
        <w:pStyle w:val="Normal"/>
        <w:spacing w:before="0" w:after="120"/>
        <w:rPr/>
      </w:pPr>
      <w:r>
        <w:rPr/>
        <w:t xml:space="preserve">1.10. tradicionalne manifestacije te očuvanje tradicije i običaja </w:t>
      </w:r>
    </w:p>
    <w:p>
      <w:pPr>
        <w:pStyle w:val="Normal"/>
        <w:spacing w:before="0" w:after="120"/>
        <w:rPr/>
      </w:pPr>
      <w:r>
        <w:rPr/>
        <w:t xml:space="preserve">1.11. afirmaciju i unaprjeđenje volonterizma, </w:t>
      </w:r>
    </w:p>
    <w:p>
      <w:pPr>
        <w:pStyle w:val="Normal"/>
        <w:spacing w:before="0" w:after="120"/>
        <w:rPr/>
      </w:pPr>
      <w:r>
        <w:rPr/>
        <w:t>1.12. rad udruga za osobe s invaliditetom</w:t>
      </w:r>
    </w:p>
    <w:p>
      <w:pPr>
        <w:pStyle w:val="Normal"/>
        <w:spacing w:before="0" w:after="120"/>
        <w:rPr/>
      </w:pPr>
      <w:r>
        <w:rPr/>
        <w:t xml:space="preserve">1.13. ostale udruge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02. POLJOPRIVREDA</w:t>
      </w:r>
    </w:p>
    <w:p>
      <w:pPr>
        <w:pStyle w:val="Normal"/>
        <w:spacing w:before="0" w:after="120"/>
        <w:rPr/>
      </w:pPr>
      <w:r>
        <w:rPr/>
        <w:t>2.1. djelatnosti u poljoprivred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03. Prioritetno područje: KULTURA </w:t>
      </w:r>
    </w:p>
    <w:p>
      <w:pPr>
        <w:pStyle w:val="Normal"/>
        <w:spacing w:before="0" w:after="120"/>
        <w:rPr/>
      </w:pPr>
      <w:r>
        <w:rPr/>
        <w:t xml:space="preserve">Programi i projekti udruga koji se odnose na: </w:t>
      </w:r>
    </w:p>
    <w:p>
      <w:pPr>
        <w:pStyle w:val="Normal"/>
        <w:spacing w:before="0" w:after="120"/>
        <w:rPr/>
      </w:pPr>
      <w:r>
        <w:rPr/>
        <w:t xml:space="preserve">3.1. kulturno-umjetnički amaterizam (glazbeni i folklorni), </w:t>
      </w:r>
    </w:p>
    <w:p>
      <w:pPr>
        <w:pStyle w:val="Normal"/>
        <w:spacing w:before="0" w:after="120"/>
        <w:rPr/>
      </w:pPr>
      <w:r>
        <w:rPr/>
        <w:t xml:space="preserve">3.2. poticanje umjetničkog stvaralaštva, </w:t>
      </w:r>
    </w:p>
    <w:p>
      <w:pPr>
        <w:pStyle w:val="Normal"/>
        <w:spacing w:before="0" w:after="120"/>
        <w:rPr/>
      </w:pPr>
      <w:r>
        <w:rPr/>
        <w:t xml:space="preserve">3.3. izložbena djelatnost povezana s likovnom i drugom umjetnošću </w:t>
      </w:r>
    </w:p>
    <w:p>
      <w:pPr>
        <w:pStyle w:val="Normal"/>
        <w:spacing w:before="0" w:after="120"/>
        <w:rPr/>
      </w:pPr>
      <w:r>
        <w:rPr/>
        <w:t xml:space="preserve">3.4. očuvanje i promicanje lokalne povijesne i kulturne baštine, njegovanje lokalnih narječja, </w:t>
      </w:r>
    </w:p>
    <w:p>
      <w:pPr>
        <w:pStyle w:val="Normal"/>
        <w:spacing w:before="0" w:after="120"/>
        <w:rPr/>
      </w:pPr>
      <w:r>
        <w:rPr/>
        <w:t xml:space="preserve">3.5. zaštita i očuvanje arheološke baštine, nepokretnih i pokretnih kulturnih dobara,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nematerijalnih kulturnih dobara, 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3.6. međunarodna kulturna suradnja, organiziranje i sudjelovanje na značajnim međunarodnim  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natjecanjima</w:t>
      </w:r>
    </w:p>
    <w:p>
      <w:pPr>
        <w:pStyle w:val="Normal"/>
        <w:spacing w:before="0" w:after="120"/>
        <w:rPr/>
      </w:pPr>
      <w:r>
        <w:rPr/>
        <w:t xml:space="preserve">3.7. kultura mladih, programi i projekti mladih i za mlade, edukacija u području kulture, </w:t>
      </w:r>
    </w:p>
    <w:p>
      <w:pPr>
        <w:pStyle w:val="Normal"/>
        <w:spacing w:before="0" w:after="120"/>
        <w:rPr/>
      </w:pPr>
      <w:r>
        <w:rPr/>
        <w:t>3.8. ostvarivanje ostalih programa i projekata u kulturi na području Općine Martinska Ve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04. Prioritetno područje: SPORT</w:t>
      </w:r>
    </w:p>
    <w:p>
      <w:pPr>
        <w:pStyle w:val="Odlomakpopisa"/>
        <w:shd w:fill="FFFFFF" w:val="clear"/>
        <w:ind w:left="360" w:hanging="0"/>
        <w:rPr/>
      </w:pPr>
      <w:r>
        <w:rPr/>
        <w:t>4.1. treninzi i natjecanja sportaša,</w:t>
      </w:r>
    </w:p>
    <w:p>
      <w:pPr>
        <w:pStyle w:val="Odlomakpopisa"/>
        <w:numPr>
          <w:ilvl w:val="1"/>
          <w:numId w:val="2"/>
        </w:numPr>
        <w:shd w:fill="FFFFFF" w:val="clear"/>
        <w:spacing w:lineRule="auto" w:line="276" w:before="0" w:after="200"/>
        <w:contextualSpacing/>
        <w:rPr/>
      </w:pPr>
      <w:r>
        <w:rPr/>
        <w:t xml:space="preserve"> </w:t>
      </w:r>
      <w:r>
        <w:rPr/>
        <w:t>poticanje i provođenje sportskih aktivnosti djece, mladeži, studenata i rekreativaca</w:t>
      </w:r>
    </w:p>
    <w:p>
      <w:pPr>
        <w:pStyle w:val="Odlomakpopisa"/>
        <w:numPr>
          <w:ilvl w:val="1"/>
          <w:numId w:val="2"/>
        </w:numPr>
        <w:shd w:fill="FFFFFF" w:val="clear"/>
        <w:spacing w:lineRule="auto" w:line="276" w:before="0" w:after="200"/>
        <w:contextualSpacing/>
        <w:rPr/>
      </w:pPr>
      <w:r>
        <w:rPr/>
        <w:t>organiziranje tradicionalnih i prigodnih sportskih priredbi,</w:t>
      </w:r>
    </w:p>
    <w:p>
      <w:pPr>
        <w:pStyle w:val="Odlomakpopisa"/>
        <w:numPr>
          <w:ilvl w:val="1"/>
          <w:numId w:val="2"/>
        </w:numPr>
        <w:shd w:fill="FFFFFF" w:val="clear"/>
        <w:spacing w:lineRule="auto" w:line="276" w:before="0" w:after="200"/>
        <w:contextualSpacing/>
        <w:rPr/>
      </w:pPr>
      <w:r>
        <w:rPr/>
        <w:t>stručni rad u sportu, obrazovna i informacijska djelatnost u sportu</w:t>
      </w:r>
    </w:p>
    <w:p>
      <w:pPr>
        <w:pStyle w:val="Odlomakpopisa"/>
        <w:numPr>
          <w:ilvl w:val="1"/>
          <w:numId w:val="2"/>
        </w:numPr>
        <w:shd w:fill="FFFFFF" w:val="clear"/>
        <w:spacing w:lineRule="auto" w:line="276" w:before="0" w:after="200"/>
        <w:contextualSpacing/>
        <w:rPr/>
      </w:pPr>
      <w:r>
        <w:rPr/>
        <w:t>nagrađivanje sportaša</w:t>
      </w:r>
    </w:p>
    <w:p>
      <w:pPr>
        <w:pStyle w:val="Odlomakpopisa"/>
        <w:numPr>
          <w:ilvl w:val="1"/>
          <w:numId w:val="2"/>
        </w:numPr>
        <w:shd w:fill="FFFFFF" w:val="clear"/>
        <w:spacing w:lineRule="auto" w:line="276" w:before="0" w:after="200"/>
        <w:contextualSpacing/>
        <w:rPr/>
      </w:pPr>
      <w:r>
        <w:rPr/>
        <w:t>organiziranje i sudjelovanje na značajnim međunarodnim natjecanjima</w:t>
      </w:r>
    </w:p>
    <w:p>
      <w:pPr>
        <w:pStyle w:val="Odlomakpopisa"/>
        <w:numPr>
          <w:ilvl w:val="1"/>
          <w:numId w:val="2"/>
        </w:numPr>
        <w:shd w:fill="FFFFFF" w:val="clear"/>
        <w:spacing w:lineRule="auto" w:line="276" w:before="0" w:after="200"/>
        <w:contextualSpacing/>
        <w:rPr/>
      </w:pPr>
      <w:r>
        <w:rPr/>
        <w:t>sportsko-rekreacijske aktivnosti građana, kinezioterapijske aktivnosti, kao i druge sportske aktivnosti koje su u funkciji unapređenja i čuvanja zdravlja i podizanja psihofizičke sposobnosti građana</w:t>
      </w:r>
    </w:p>
    <w:p>
      <w:pPr>
        <w:pStyle w:val="Odlomakpopisa"/>
        <w:numPr>
          <w:ilvl w:val="1"/>
          <w:numId w:val="2"/>
        </w:numPr>
        <w:shd w:fill="FFFFFF" w:val="clear"/>
        <w:spacing w:lineRule="auto" w:line="276" w:before="0" w:after="200"/>
        <w:contextualSpacing/>
        <w:rPr/>
      </w:pPr>
      <w:r>
        <w:rPr/>
        <w:t>tjelesna kultura i sportske aktivnosti invalida i drugih osoba oštećena zdravlja</w:t>
      </w:r>
    </w:p>
    <w:p>
      <w:pPr>
        <w:pStyle w:val="Odlomakpopisa"/>
        <w:shd w:fill="FFFFFF" w:val="clear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Odlomakpopisa"/>
        <w:shd w:fill="FFFFFF" w:val="clear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1.3. UKUPNA VRIJEDNOST NATJEČAJA, PLANIRANI IZNOSI ZA POJEDINA PODRUČJA </w:t>
      </w:r>
    </w:p>
    <w:p>
      <w:pPr>
        <w:pStyle w:val="Odlomakpopisa"/>
        <w:shd w:fill="FFFFFF" w:val="clear"/>
        <w:spacing w:lineRule="auto" w:line="276" w:before="0" w:after="200"/>
        <w:ind w:left="360" w:hanging="0"/>
        <w:contextualSpacing/>
        <w:rPr>
          <w:color w:val="FF0000"/>
        </w:rPr>
      </w:pPr>
      <w:r>
        <w:rPr/>
        <w:t xml:space="preserve">Ukupna planirana vrijednost natječaja je </w:t>
      </w:r>
      <w:r>
        <w:rPr>
          <w:b/>
          <w:sz w:val="22"/>
          <w:szCs w:val="22"/>
        </w:rPr>
        <w:t>33.845,00 eura.</w:t>
      </w:r>
    </w:p>
    <w:p>
      <w:pPr>
        <w:pStyle w:val="Odlomakpopisa"/>
        <w:shd w:fill="FFFFFF" w:val="clear"/>
        <w:spacing w:lineRule="auto" w:line="276" w:before="0" w:after="200"/>
        <w:ind w:left="360" w:hanging="0"/>
        <w:contextualSpacing/>
        <w:rPr/>
      </w:pPr>
      <w:r>
        <w:rPr/>
        <w:t xml:space="preserve">Planirana vrijednost natječaja po područjima, najniži i najviši iznos sredstava po područjima i </w:t>
      </w:r>
    </w:p>
    <w:p>
      <w:pPr>
        <w:pStyle w:val="Odlomakpopisa"/>
        <w:shd w:fill="FFFFFF" w:val="clear"/>
        <w:spacing w:lineRule="auto" w:line="276" w:before="0" w:after="200"/>
        <w:ind w:left="360" w:hanging="0"/>
        <w:contextualSpacing/>
        <w:rPr/>
      </w:pPr>
      <w:r>
        <w:rPr/>
        <w:t>očekivani broj ugovora po područjima određuju se kako slijedi: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85"/>
        <w:gridCol w:w="1939"/>
        <w:gridCol w:w="1393"/>
        <w:gridCol w:w="1410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A PRIOPRITETNOG PODRUČ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I/PROGRAM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FINANCIJSKIH SREDSTAVA U EU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NIŽI IZNOS SREDSTAVA KOJI SE MOŽE PRIJAVITI I UGOVORITI PO POJEDINOJ PRIJ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VIŠI IZNOS SREDSTAVA KOJI SE MOŽE PRIJAVITI I UGOVORITI PO POJEDNINOJ PRIJAV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DRUGE GRAĐAN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7.3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200,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00,00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02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LJOPRIVRED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9.291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91,00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00,00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03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KULTUR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(9.000,00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9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00,00 </w:t>
            </w:r>
          </w:p>
        </w:tc>
      </w:tr>
      <w:tr>
        <w:trPr>
          <w:trHeight w:val="292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940" w:leader="none"/>
              </w:tabs>
              <w:spacing w:before="0" w:after="12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4.</w:t>
              <w:tab/>
              <w:t>SPORT                    (10.000,00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i/projekti sukladno  prioritetim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00,00 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lang w:eastAsia="en-US"/>
        </w:rPr>
        <w:t>Projektom</w:t>
      </w:r>
      <w:r>
        <w:rPr>
          <w:lang w:eastAsia="en-US"/>
        </w:rPr>
        <w:t xml:space="preserve"> se smatra skup aktivnosti koje su usmjerene ostvarenju zacrtanih ciljeva čijim će s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stvarenjem odgovoriti na uočeni problem i ukloniti ga, vremenski su ograničeni i imaj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efinirane troškove i resurse. </w:t>
      </w:r>
    </w:p>
    <w:p>
      <w:pPr>
        <w:pStyle w:val="Normal"/>
        <w:rPr/>
      </w:pPr>
      <w:r>
        <w:rPr>
          <w:b/>
          <w:lang w:eastAsia="en-US"/>
        </w:rPr>
        <w:t>Programi</w:t>
      </w:r>
      <w:r>
        <w:rPr>
          <w:lang w:eastAsia="en-US"/>
        </w:rPr>
        <w:t xml:space="preserve"> su kontinuirani procesi koji se u načelu izvode u dužem vremenskom razdoblju kroz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iz različitih aktivnosti čiji su struktura i trajanje fleksibilniji. </w:t>
      </w:r>
    </w:p>
    <w:p>
      <w:pPr>
        <w:pStyle w:val="Normal"/>
        <w:rPr/>
      </w:pPr>
      <w:r>
        <w:rPr>
          <w:b/>
          <w:lang w:eastAsia="en-US"/>
        </w:rPr>
        <w:t>Jednodnevne i višednevne manifestacije</w:t>
      </w:r>
      <w:r>
        <w:rPr>
          <w:lang w:eastAsia="en-US"/>
        </w:rPr>
        <w:t xml:space="preserve"> su aktivnosti koje provode organizacije civilno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ruštva i neprofitne organizacije s ciljem davanja dodatne ponude na području Općine i razvo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e općenito. Mogu biti sportske, kulturne, zabavne, socijalne, humanitarne, gastronomske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ruge. </w:t>
      </w:r>
    </w:p>
    <w:p>
      <w:pPr>
        <w:pStyle w:val="Normal"/>
        <w:rPr/>
      </w:pPr>
      <w:r>
        <w:rPr>
          <w:b/>
          <w:lang w:eastAsia="en-US"/>
        </w:rPr>
        <w:t>Građanske inicijative</w:t>
      </w:r>
      <w:r>
        <w:rPr>
          <w:lang w:eastAsia="en-US"/>
        </w:rPr>
        <w:t xml:space="preserve"> predstavljaju skup aktivnosti koje s ciljem rješavanja uočenog problem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 dijelu ili cijelom području Općine osmisli i provodi dio građana Općine okupljenih u mjes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bor, udrugu, školu i sl., u pravilu su komunalnog ili humanitarnog karaktera, a cilj im j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dizanje razine kvalitete življenja u zajednici kroz poticanje aktivnog građanstva i korištenje </w:t>
      </w:r>
    </w:p>
    <w:p>
      <w:pPr>
        <w:pStyle w:val="Normal"/>
        <w:rPr>
          <w:lang w:eastAsia="en-US"/>
        </w:rPr>
      </w:pPr>
      <w:r>
        <w:rPr>
          <w:lang w:eastAsia="en-US"/>
        </w:rPr>
        <w:t>lokalnih potencijal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1.4. VRIJEME TRAJANJA FINANCIRAN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a financijska sredstva koje Općina dodjeljuje putem Natječaja odnose se na programe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jekte koje će se provoditi u kalendarskoj godini za koju se poziv raspisuje. </w:t>
      </w:r>
    </w:p>
    <w:p>
      <w:pPr>
        <w:pStyle w:val="Normal"/>
        <w:rPr>
          <w:lang w:eastAsia="en-US"/>
        </w:rPr>
      </w:pPr>
      <w:r>
        <w:rPr>
          <w:lang w:eastAsia="en-US"/>
        </w:rPr>
        <w:t>Teritorij za provedbu projekta/programa je područje Općine Martinska Ves i/ili u provedbi projekata/ programa sudjeluju i uključeni su stanovnici općine Martinska Ves 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PRIHVATLJIVI PRIJAVITELJ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Prijavitelj može podnijeti neograničen broj prijava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.1. PRIHVATLJIVI PRIJAVITELJ </w:t>
      </w:r>
    </w:p>
    <w:p>
      <w:pPr>
        <w:pStyle w:val="Normal"/>
        <w:rPr/>
      </w:pPr>
      <w:r>
        <w:rPr>
          <w:lang w:eastAsia="en-US"/>
        </w:rPr>
        <w:t xml:space="preserve">Općina će dodjeljivati sredstva za financiranje programa i projekata udrugama, potencijalnim </w:t>
      </w:r>
    </w:p>
    <w:p>
      <w:pPr>
        <w:pStyle w:val="Normal"/>
        <w:rPr>
          <w:lang w:eastAsia="en-US"/>
        </w:rPr>
      </w:pPr>
      <w:r>
        <w:rPr>
          <w:lang w:eastAsia="en-US"/>
        </w:rPr>
        <w:t>korisnicima (u daljnjem tekstu: Korisnici) uz uvjet da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su upisani Registar udruga i Registar neprofitnih organizacija, te da se prijavljeni program/projekt provodi na području Općine Martinska 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su se svojim statutom opredijelili za obavljanje djelatnosti i aktivnosti koje su predmet </w:t>
      </w:r>
    </w:p>
    <w:p>
      <w:pPr>
        <w:pStyle w:val="Normal"/>
        <w:rPr>
          <w:lang w:eastAsia="en-US"/>
        </w:rPr>
      </w:pPr>
      <w:r>
        <w:rPr>
          <w:lang w:eastAsia="en-US"/>
        </w:rPr>
        <w:t>financiranja i kojima promiču uvjerenja i ciljeve koji nisu u suprotnosti s Ustavom i zakonom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. su uredno ispunili obveze iz svih prethodno sklopljenih ugovora o financiranju iz proraču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e i drugih javnih izvora;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nemaju dugovanja s osnove plaćanja doprinosa za mirovinsko i zdravstveno osiguranje i plaćanje </w:t>
      </w:r>
    </w:p>
    <w:p>
      <w:pPr>
        <w:pStyle w:val="Normal"/>
        <w:rPr>
          <w:lang w:eastAsia="en-US"/>
        </w:rPr>
      </w:pPr>
      <w:r>
        <w:rPr>
          <w:lang w:eastAsia="en-US"/>
        </w:rPr>
        <w:t>poreza te drugih davanja prema državnom proračunu i proračunu Općine;</w:t>
      </w:r>
    </w:p>
    <w:p>
      <w:pPr>
        <w:pStyle w:val="Normal"/>
        <w:rPr/>
      </w:pPr>
      <w:r>
        <w:rPr>
          <w:lang w:eastAsia="en-US"/>
        </w:rPr>
        <w:t xml:space="preserve">5. se protiv Korisnika, odnosno osobe ovlaštene za zastupanje i voditelja programa/projekta 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vodi kazneni postupak i nije pravomoćno osuđen za prekršaje ili kaznena djela definirana člankom </w:t>
      </w:r>
    </w:p>
    <w:p>
      <w:pPr>
        <w:pStyle w:val="Normal"/>
        <w:rPr>
          <w:lang w:eastAsia="en-US"/>
        </w:rPr>
      </w:pPr>
      <w:r>
        <w:rPr>
          <w:lang w:eastAsia="en-US"/>
        </w:rPr>
        <w:t>48. Uredbe;</w:t>
      </w:r>
    </w:p>
    <w:p>
      <w:pPr>
        <w:pStyle w:val="Normal"/>
        <w:rPr/>
      </w:pPr>
      <w:r>
        <w:rPr>
          <w:lang w:eastAsia="en-US"/>
        </w:rPr>
        <w:t xml:space="preserve">6. imaju zadovoljavajuće organizacijske kapacitete i ljudske resurse za provedbu programa il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jekta, programa javnih potreba, javnih ovlasti, odnosno pružanje socijalnih usluga; </w:t>
      </w:r>
    </w:p>
    <w:p>
      <w:pPr>
        <w:pStyle w:val="Normal"/>
        <w:rPr>
          <w:lang w:eastAsia="en-US"/>
        </w:rPr>
      </w:pPr>
      <w:r>
        <w:rPr>
          <w:lang w:eastAsia="en-US"/>
        </w:rPr>
        <w:t>7. uredno predaju sva izvješća Općini i drugim institucijam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2.2. NEPRIHVATLJIVI PRIJAVITELJ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vo prijave na Poziv nemaju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ogranci, podružnice i slični ustrojbeni oblici udruga koji nisu registrirani sukladno Zakonu 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udrugama kao pravne osob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udruge koje nisu upisane u Registar neprofitnih organizacija </w:t>
      </w:r>
    </w:p>
    <w:p>
      <w:pPr>
        <w:pStyle w:val="Normal"/>
        <w:rPr>
          <w:lang w:eastAsia="en-US"/>
        </w:rPr>
      </w:pPr>
      <w:r>
        <w:rPr>
          <w:lang w:eastAsia="en-US"/>
        </w:rPr>
        <w:t>3. udruge čiji rad/djelatnost nije vezana uz prioritetna područja ovog Natječaja i da se prijavljeni  program/projekt ne provodi na području Općine Martinska 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. udruge koje su nenamjenski trošile prethodno dodijeljena sredstva iz javnih izvor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. udruge koje su u stečaju </w:t>
      </w:r>
    </w:p>
    <w:p>
      <w:pPr>
        <w:pStyle w:val="Normal"/>
        <w:rPr/>
      </w:pPr>
      <w:r>
        <w:rPr>
          <w:lang w:eastAsia="en-US"/>
        </w:rPr>
        <w:t xml:space="preserve">6. udruge koje imaju dugovanja prema proračunu Općine Martinska Ves i državnom proračunu </w:t>
      </w:r>
    </w:p>
    <w:p>
      <w:pPr>
        <w:pStyle w:val="Normal"/>
        <w:rPr>
          <w:lang w:eastAsia="en-US"/>
        </w:rPr>
      </w:pPr>
      <w:r>
        <w:rPr>
          <w:lang w:eastAsia="en-US"/>
        </w:rPr>
        <w:t>7. udruge čiji je jedan od osnivača politička strank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PRIHVATLJIVI I NEPRIHVATLJIVI TROŠKOVI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likom procjene prijave ocjenjivat će se potreba naznačenih troškova u odnosu na predviđe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ktivnosti, kao i realnost visine navedenih troškova, ekonomičnost ukupnog proračuna (Obrazac </w:t>
      </w:r>
    </w:p>
    <w:p>
      <w:pPr>
        <w:pStyle w:val="Normal"/>
        <w:numPr>
          <w:ilvl w:val="0"/>
          <w:numId w:val="5"/>
        </w:numPr>
        <w:rPr/>
      </w:pPr>
      <w:r>
        <w:rPr>
          <w:lang w:eastAsia="en-US"/>
        </w:rPr>
        <w:t xml:space="preserve">točka c.) i njegovih pojedinačnih stavki prema konkretnom i jasno izloženom programskom sadržaju </w:t>
      </w:r>
    </w:p>
    <w:p>
      <w:pPr>
        <w:pStyle w:val="Normal"/>
        <w:rPr>
          <w:lang w:eastAsia="en-US"/>
        </w:rPr>
      </w:pPr>
      <w:r>
        <w:rPr>
          <w:lang w:eastAsia="en-US"/>
        </w:rPr>
        <w:t>prijavnice (Obrazac 1 točka b.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1.PRIHVATLJIV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hvatljivi troškovi su troškovi koje ima korisnik financiranja, a koji ispunjavaju sljedeće kriterije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nastali su za vrijeme razdoblja provedbe programa ili projekta u skladu s ugovorom, </w:t>
      </w:r>
    </w:p>
    <w:p>
      <w:pPr>
        <w:pStyle w:val="Normal"/>
        <w:rPr/>
      </w:pPr>
      <w:r>
        <w:rPr>
          <w:lang w:eastAsia="en-US"/>
        </w:rPr>
        <w:t xml:space="preserve">osim troškova koji se odnose na završne izvještaje, troškova revizije i troškova vrednovanja, 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laćeni su do datuma odobravanja završnog izvještaj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moraju biti navedeni u ukupnom predviđenom proračunu projekta ili programa (Obrazac </w:t>
      </w:r>
    </w:p>
    <w:p>
      <w:pPr>
        <w:pStyle w:val="Normal"/>
        <w:rPr/>
      </w:pPr>
      <w:r>
        <w:rPr>
          <w:lang w:eastAsia="en-US"/>
        </w:rPr>
        <w:t xml:space="preserve">1. točka c.),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nužni su za provođenje programa ili projekta koji je predmetom dodjele financijsk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av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mogu biti identificirani i provjereni i računovodstveno su evidentirani kod korisnik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nanciranja prema važećim propisima o računovodstvu neprofitnih organizacij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obrena financijska sredstva financijske potpore korisnik je dužan utrošiti isključivo za </w:t>
      </w:r>
    </w:p>
    <w:p>
      <w:pPr>
        <w:pStyle w:val="Normal"/>
        <w:rPr/>
      </w:pPr>
      <w:r>
        <w:rPr>
          <w:lang w:eastAsia="en-US"/>
        </w:rPr>
        <w:t xml:space="preserve">realizaciju prijavljenog programa ili projekta utvrđenog proračunom (Obrazac 1. točka c.) i ugovoro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va se smatraju namjenski utrošenim ako su korištena isključivo za financiranje prihvatljiv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 opravdanih troškova u realizaciji programa/projekta utvrđenog ugovoro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ako odstupanje od proračuna bez odobrenja nadležnog upravnog odjela Općine smatrat će se </w:t>
      </w:r>
    </w:p>
    <w:p>
      <w:pPr>
        <w:pStyle w:val="Normal"/>
        <w:rPr>
          <w:lang w:eastAsia="en-US"/>
        </w:rPr>
      </w:pPr>
      <w:r>
        <w:rPr>
          <w:lang w:eastAsia="en-US"/>
        </w:rPr>
        <w:t>nenamjenskim trošenjem sredstav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1.1. Izravn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skladu s prihvatljivim troškovima, opravdanim se smatraju sljedeći izravni troškovi udruge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zaposlenika angažiranih na programu ili projektu koji odgovaraju stvar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zdacima za plaće te porezima i doprinosima iz plaće i drugim troškovima vezanim uz plaću, </w:t>
      </w:r>
    </w:p>
    <w:p>
      <w:pPr>
        <w:pStyle w:val="Normal"/>
        <w:rPr/>
      </w:pPr>
      <w:r>
        <w:rPr>
          <w:lang w:eastAsia="en-US"/>
        </w:rPr>
        <w:t xml:space="preserve">- putni troškovi i troškovi dnevnica za zaposlenike i druge osobe koje sudjeluju u projekt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li programu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smještaja, u iznimnim slučajevima, kada je kroz pregovaranje s nadlež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pravnim odjelom Općine utvrđeno da se u slučaju višednevnih i međunarodnih programa dio t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roškova može priznati kao prihvatljiv trošak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kupnje ili iznajmljivanja opreme i materijala (novih ili rabljenih) namijenjenih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sključivo za program ili projekt, te troškovi usluga pod uvjetom da su u skladu s tržiš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ijenama, 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potrošne rob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koji izravno proistječu iz zahtjeva ugovora uključujući troškove financijskih </w:t>
      </w:r>
    </w:p>
    <w:p>
      <w:pPr>
        <w:pStyle w:val="Normal"/>
        <w:rPr>
          <w:lang w:eastAsia="en-US"/>
        </w:rPr>
      </w:pPr>
      <w:r>
        <w:rPr>
          <w:lang w:eastAsia="en-US"/>
        </w:rPr>
        <w:t>Uslug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1.2. Neizravni troškov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sim izravnih, korisniku sredstava se može odobriti i pokrivanje dijela neizravnih troškova kao </w:t>
      </w:r>
    </w:p>
    <w:p>
      <w:pPr>
        <w:pStyle w:val="Normal"/>
        <w:rPr/>
      </w:pPr>
      <w:r>
        <w:rPr>
          <w:lang w:eastAsia="en-US"/>
        </w:rPr>
        <w:t xml:space="preserve">što su: energija, voda, uredski materijal, sitan inventar, telefon, pošta i drugi indirektni troškovi, u </w:t>
      </w:r>
    </w:p>
    <w:p>
      <w:pPr>
        <w:pStyle w:val="Normal"/>
        <w:rPr/>
      </w:pPr>
      <w:r>
        <w:rPr>
          <w:lang w:eastAsia="en-US"/>
        </w:rPr>
        <w:t xml:space="preserve">maksimalnom iznosu </w:t>
      </w:r>
      <w:r>
        <w:rPr>
          <w:b/>
          <w:lang w:eastAsia="en-US"/>
        </w:rPr>
        <w:t>do 25%</w:t>
      </w:r>
      <w:r>
        <w:rPr>
          <w:lang w:eastAsia="en-US"/>
        </w:rPr>
        <w:t xml:space="preserve"> ukupnog odobrenog iznosa financiranja iz proračuna Općin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3.2. NEPRIHVATLJIVI TROŠKOVI </w:t>
      </w:r>
    </w:p>
    <w:p>
      <w:pPr>
        <w:pStyle w:val="Normal"/>
        <w:rPr/>
      </w:pPr>
      <w:r>
        <w:rPr>
          <w:lang w:eastAsia="en-US"/>
        </w:rPr>
        <w:t xml:space="preserve">Neprihvatljivim troškovima projekta ili programa smatraju se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dugovi i stavke za pokrivanje gubitaka ili dugov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dospjele kamat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stavke koje se već financiraju iz javnih izvor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kupovina zemljišta ili građevina, osim kada je to nužno za izravno provođenje </w:t>
      </w:r>
    </w:p>
    <w:p>
      <w:pPr>
        <w:pStyle w:val="Normal"/>
        <w:rPr/>
      </w:pPr>
      <w:r>
        <w:rPr>
          <w:lang w:eastAsia="en-US"/>
        </w:rPr>
        <w:t xml:space="preserve">programa/projekta, kada se vlasništvo mora prenijeti na udrugu i/ili partnere najkasnije p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vršetku programa/projekt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gubici na tečajnim razlik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zajmovi trećim strana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troškovi smještaja, osim iznimke kada je kroz pregovaranje s nadležnim upravni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jelom Općine utvrđeno da se u slučaju međunarodnih programa dio tih troškova može priznati </w:t>
      </w:r>
    </w:p>
    <w:p>
      <w:pPr>
        <w:pStyle w:val="Normal"/>
        <w:rPr>
          <w:lang w:eastAsia="en-US"/>
        </w:rPr>
      </w:pPr>
      <w:r>
        <w:rPr>
          <w:lang w:eastAsia="en-US"/>
        </w:rPr>
        <w:t>kao prihvatljiv troša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NAČIN PRIJAVE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se dostavljaju isključivo na propisanim obrascima, koji su zajedno s Uputama za </w:t>
      </w:r>
    </w:p>
    <w:p>
      <w:pPr>
        <w:pStyle w:val="Normal"/>
        <w:spacing w:before="0" w:after="120"/>
        <w:rPr/>
      </w:pPr>
      <w:r>
        <w:rPr>
          <w:lang w:eastAsia="en-US"/>
        </w:rPr>
        <w:t>prijavitelje dostupni na mrežnim stranicama www.martinskaves.hr.,</w:t>
      </w:r>
      <w:r>
        <w:rPr>
          <w:sz w:val="22"/>
          <w:szCs w:val="22"/>
        </w:rPr>
        <w:t xml:space="preserve"> </w:t>
      </w:r>
      <w:r>
        <w:rPr/>
        <w:t xml:space="preserve">pod rubrikom općinska uprava –javni natječaji i pozivi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Prijave se dostavljaju u papirnatom obliku. (točka 4.2.) </w:t>
      </w:r>
    </w:p>
    <w:p>
      <w:pPr>
        <w:pStyle w:val="Normal"/>
        <w:rPr/>
      </w:pPr>
      <w:r>
        <w:rPr>
          <w:lang w:eastAsia="en-US"/>
        </w:rPr>
        <w:t xml:space="preserve">Obrazac je potrebno ispuniti </w:t>
      </w:r>
      <w:r>
        <w:rPr>
          <w:b/>
          <w:u w:val="single"/>
          <w:lang w:eastAsia="en-US"/>
        </w:rPr>
        <w:t>na računalu</w:t>
      </w:r>
      <w:r>
        <w:rPr>
          <w:lang w:eastAsia="en-US"/>
        </w:rPr>
        <w:t xml:space="preserve">. Rukom ispisani obrasci neće biti uzeti u razmatranj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koje nisu dostavljene u papirnatom obliku na propisanim obrascima, 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pisanom roku, popunjene na računalu, koje nisu potpisane i ovjerene pečatom udrug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epotpune prijave i prijave koje ne sadrže obvezne priloge smatrat će se nevažećima te se neće </w:t>
      </w:r>
    </w:p>
    <w:p>
      <w:pPr>
        <w:pStyle w:val="Normal"/>
        <w:rPr>
          <w:lang w:eastAsia="en-US"/>
        </w:rPr>
      </w:pPr>
      <w:r>
        <w:rPr>
          <w:lang w:eastAsia="en-US"/>
        </w:rPr>
        <w:t>razmatrat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rPr>
          <w:b/>
          <w:b/>
          <w:lang w:eastAsia="en-US"/>
        </w:rPr>
      </w:pPr>
      <w:r>
        <w:rPr>
          <w:b/>
          <w:lang w:eastAsia="en-US"/>
        </w:rPr>
        <w:t xml:space="preserve">PRIJAVA PROGRAMA/PROJEKTA SE SMATRA POTPUNOM UKOLIKO SADRŽI SVE PRIJAVNE OBRASCE I OBVEZNE PRILOGE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) OBRASCI</w:t>
      </w:r>
    </w:p>
    <w:p>
      <w:pPr>
        <w:pStyle w:val="Normal"/>
        <w:rPr/>
      </w:pPr>
      <w:r>
        <w:rPr>
          <w:lang w:eastAsia="en-US"/>
        </w:rPr>
        <w:t xml:space="preserve">1. Popunjen, potpisan i ovjeren pečatom prijavitelja Obrazac prijave programa ili projekta (n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pisanome obrascu - Obrazac 1), </w:t>
      </w:r>
    </w:p>
    <w:p>
      <w:pPr>
        <w:pStyle w:val="Normal"/>
        <w:rPr/>
      </w:pPr>
      <w:r>
        <w:rPr>
          <w:lang w:eastAsia="en-US"/>
        </w:rPr>
        <w:t xml:space="preserve">2. Popunjena, potpisana i ovjerena pečatom prijavitelja Izjava o nepostojanju dvostrukog </w:t>
      </w:r>
    </w:p>
    <w:p>
      <w:pPr>
        <w:pStyle w:val="Normal"/>
        <w:rPr/>
      </w:pPr>
      <w:r>
        <w:rPr>
          <w:lang w:eastAsia="en-US"/>
        </w:rPr>
        <w:t xml:space="preserve">financiranja (na propisanome obrascu - Obrazac 2)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B) OBVEZNI PRILOZ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. </w:t>
      </w:r>
      <w:r>
        <w:rPr>
          <w:b/>
          <w:lang w:eastAsia="en-US"/>
        </w:rPr>
        <w:t>Potvrda Porezne uprave</w:t>
      </w:r>
      <w:r>
        <w:rPr>
          <w:lang w:eastAsia="en-US"/>
        </w:rPr>
        <w:t xml:space="preserve"> o nepostojanju duga s osnove plaćanja doprinosa i poreza te drugih davanja prema državnom proračunu, ne stariju od 30 dana od dana raspisivanja ovog Javnog natječaja </w:t>
      </w:r>
    </w:p>
    <w:p>
      <w:pPr>
        <w:pStyle w:val="Normal"/>
        <w:rPr>
          <w:lang w:eastAsia="en-US"/>
        </w:rPr>
      </w:pPr>
      <w:r>
        <w:rPr>
          <w:b/>
          <w:i/>
          <w:lang w:eastAsia="en-US"/>
        </w:rPr>
        <w:t>(Napomena</w:t>
      </w:r>
      <w:r>
        <w:rPr>
          <w:lang w:eastAsia="en-US"/>
        </w:rPr>
        <w:t>: Potvrdu o nepostojanju duga prema Općini Martinska Ves nije potrebno  dostavljati jer će stanje duga po službenoj dužnosti utvrditi Jedinstveni upravni odjel Općine Martinska Ves.)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2. </w:t>
      </w:r>
      <w:r>
        <w:rPr>
          <w:b/>
          <w:lang w:eastAsia="en-US"/>
        </w:rPr>
        <w:t>Uvjerenje nadležnog općinskog suda</w:t>
      </w:r>
      <w:r>
        <w:rPr>
          <w:lang w:eastAsia="en-US"/>
        </w:rPr>
        <w:t xml:space="preserve"> da se protiv osobe ovlaštene za zastupanje prijavitelja ne vodi kazneni postupak i nije pravomoćno osuđen za prekršaj ili kazneno  djelo  iz članka 48. st. 2 Uredbe (ne starijim od šest mjeseci  od dana prijave na Javni  natječaj)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6. </w:t>
      </w:r>
      <w:r>
        <w:rPr>
          <w:b/>
          <w:lang w:eastAsia="en-US"/>
        </w:rPr>
        <w:t xml:space="preserve">Popis članova udruge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rPr>
          <w:b/>
          <w:b/>
          <w:lang w:eastAsia="en-US"/>
        </w:rPr>
      </w:pPr>
      <w:r>
        <w:rPr>
          <w:b/>
          <w:lang w:eastAsia="en-US"/>
        </w:rPr>
        <w:t xml:space="preserve">GDJE POSLATI PRIJAVU? 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U potpunosti ispunjena, potpisana i ovjerena Prijava u papirnatom obliku sa svim obveznim obrascima  i prilozima podnosi se u zatvorenoj omotnici osobno ili dostavljačem (predaja na urudžbeni Opći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Martinska Ves ili preporučenom pošiljkom na adresu: </w:t>
      </w:r>
    </w:p>
    <w:p>
      <w:pPr>
        <w:pStyle w:val="Normal"/>
        <w:jc w:val="center"/>
        <w:rPr/>
      </w:pPr>
      <w:r>
        <w:rPr>
          <w:b/>
          <w:lang w:eastAsia="en-US"/>
        </w:rPr>
        <w:t>Općina Martinska Ves, Desna Martinska Ves 67, 44201 Martinska 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 omotnici prijave mora biti istaknuto: </w:t>
      </w:r>
      <w:r>
        <w:rPr>
          <w:b/>
          <w:lang w:eastAsia="en-US"/>
        </w:rPr>
        <w:t>„Javni natječaj za udruge 2025. - ne otvaraj“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1"/>
          <w:numId w:val="4"/>
        </w:numPr>
        <w:rPr>
          <w:b/>
          <w:b/>
          <w:lang w:eastAsia="en-US"/>
        </w:rPr>
      </w:pPr>
      <w:r>
        <w:rPr>
          <w:b/>
          <w:lang w:eastAsia="en-US"/>
        </w:rPr>
        <w:t>ROK ZA SLANJE PRIJAVE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Rok za podnošenje prijava je </w:t>
      </w:r>
      <w:r>
        <w:rPr>
          <w:b/>
          <w:lang w:eastAsia="en-US"/>
        </w:rPr>
        <w:t>30 dana od dana objave Javnog natječaja</w:t>
      </w:r>
      <w:r>
        <w:rPr>
          <w:lang w:eastAsia="en-US"/>
        </w:rPr>
        <w:t xml:space="preserve"> za financiranje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rograma i projekata od interesa za opće dobro koje provode udruge na području Općine </w:t>
      </w:r>
    </w:p>
    <w:p>
      <w:pPr>
        <w:pStyle w:val="Normal"/>
        <w:jc w:val="both"/>
        <w:rPr/>
      </w:pPr>
      <w:r>
        <w:rPr>
          <w:lang w:eastAsia="en-US"/>
        </w:rPr>
        <w:t xml:space="preserve">Martinska Ves, odnosno </w:t>
      </w:r>
      <w:r>
        <w:rPr>
          <w:b/>
          <w:lang w:eastAsia="en-US"/>
        </w:rPr>
        <w:t>do: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en-US"/>
        </w:rPr>
        <w:t>15.ožujka 2025. godine</w:t>
      </w:r>
      <w:r>
        <w:rPr>
          <w:sz w:val="28"/>
          <w:szCs w:val="28"/>
          <w:u w:val="single"/>
          <w:lang w:eastAsia="en-US"/>
        </w:rPr>
        <w:t>.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Prijave koje nisu dostavljene u roku određenom Javnim natječajem i koje nisu sačinjene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ukladno Javnom natječaju i Uputama za prijavitelje neće se razmatrat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KOME SE OBRATITI UKOLIKO IMATE PITANJA? 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rPr/>
      </w:pPr>
      <w:r>
        <w:rPr/>
        <w:t xml:space="preserve">Sva pitanja vezana uz ovaj Javni natječaj mogu se postaviti telefonskim putem na broj telefona </w:t>
      </w:r>
      <w:r>
        <w:rPr>
          <w:b/>
        </w:rPr>
        <w:t>044/711-350,351 ili 099/7329295</w:t>
      </w:r>
      <w:r>
        <w:rPr/>
        <w:t xml:space="preserve"> te elektroničkim putem, slanjem upita na adresu elektronske pošte: - </w:t>
      </w:r>
      <w:r>
        <w:rPr>
          <w:b/>
        </w:rPr>
        <w:t>procelnica@martinskaves.hr</w:t>
      </w:r>
      <w:r>
        <w:rPr/>
        <w:t>, najkasnije 15 dana prije isteka roka za podnošenje prijave.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</w:rPr>
        <w:t xml:space="preserve">U svrhu osiguranja ravnopravnosti svih potencijalnih prijavitelja, Općina Martinska Ves ne može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vati prethodna mišljenja o prihvatljivosti prijavitelja, partnera, aktivnosti ili troškova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edenih u prija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5. PROCJENA PRIJAVA I DONOŠENJE ODLUKE O DODJEL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REDSTAV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ve pristigle i zaprimljene prijave proći će kroz sljedeću proceduru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1. PROVJERA ISPUNJAVANJA FORMALNIH UVJETA NATJEČAJ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 isteku roka za podnošenje prijava po Javnom natječaju, povjerenstva za provjer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spunjavanja propisanih (formalnih) uvjeta Općine pristupit će postupku ocjene ispunjavanja </w:t>
      </w:r>
    </w:p>
    <w:p>
      <w:pPr>
        <w:pStyle w:val="Normal"/>
        <w:rPr>
          <w:lang w:eastAsia="en-US"/>
        </w:rPr>
      </w:pPr>
      <w:r>
        <w:rPr>
          <w:lang w:eastAsia="en-US"/>
        </w:rPr>
        <w:t>propisanih (formalnih) uvjeta natječaj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postupku provjere ispunjavanja formalnih uvjeta natječaja provjerava se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prijava dostavljena na pravi javni natječaj i u zadanom rok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dostavljeni, potpisani i ovjereni svi obvezni obrasc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dostavljena sva obvezna popratna dokumentacij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zatraženi iznos sredstava unutar financijskih pragova postavljenih u natječaju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 li lokacija provedbe projekta prihvatlji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prijavitelj i partnerske organizacije prihvatljivi sukladno uputama za prijavitelj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jesu li ispunjeni drugi propisani uvjeti javnog natječaj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e koje su ispunile formalne uvjete upućuju se u daljnju proceduru, odnosno na stručn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cjenjivanj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 prijave koje nisu ispunile formalne uvjete predsjednici povjerenstava donose odluke da se </w:t>
      </w:r>
    </w:p>
    <w:p>
      <w:pPr>
        <w:pStyle w:val="Normal"/>
        <w:rPr>
          <w:lang w:eastAsia="en-US"/>
        </w:rPr>
      </w:pPr>
      <w:r>
        <w:rPr>
          <w:lang w:eastAsia="en-US"/>
        </w:rPr>
        <w:t>prijave odbijaju iz razloga ne ispunjavanja propisanih formalnih uvjeta natječaj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2. PODNOŠENJE PRIGOVOR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ve udruge čije prijave budu odbijene iz razloga ne ispunjavanja propisanih uvjeta, o toj činjenic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iti će obaviještene u roku od najviše 8 dana od dana donošenja odluke, nakon čega imaj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rednih 8 dana od dana prijema obavijesti, podnijeti prigovor pročelniku nadležnog upravno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jela Općine koji će u roku od 3 dana od primitka prigovora odlučiti o istome. </w:t>
      </w:r>
    </w:p>
    <w:p>
      <w:pPr>
        <w:pStyle w:val="Normal"/>
        <w:rPr/>
      </w:pPr>
      <w:r>
        <w:rPr>
          <w:lang w:eastAsia="en-US"/>
        </w:rPr>
        <w:t xml:space="preserve">U slučaju prihvaćanja prigovora od strane pročelnika Jedinstvenog upravnog odjela Općine, prija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će biti upućena u daljnju proceduru na stručno ocjenjivanje, a u slučaju neprihvaćanja prigovor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java će biti odbijena o čemu će biti obaviještena udruga koja je prigovor podnijel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luka kojom je odlučeno o prigovoru je konačn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5.3. PROCJENA PRIJAVA KOJE SU ZADOVOLJILE PROPISANE UVJET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NATJEČAJ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cjenjivanje prijavljenih programa ili projekata i javna objava rezultat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jerenstva za ocjenjivanje prijava razmatraju i ocjenjuju prijave koje su ispunil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ormalne uvjete natječaja sukladno kriterijima propisanim Pravilnikom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Kriteriji za procjenu projekata ili programa se odnose na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kvalitetu i relevantnost prijave: usklađenost s ciljevima, usklađenost s prioritetim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trateškim i planskim dokumentima Općine, definiranje ciljnih skupina i krajnjih korisnik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zvedivost, očekivane rezultate i učink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procjena dosadašnjeg iskustva podnositelja prijave u provedbi istog ili sličnog program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ili projekt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procjena proračuna programa ili projekta (realnost, učinkovitost, njegova razrađenost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ezanost s aktivnostima, korisnicima i rezultatima koji se očekuju, vlastiti doprino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dnositelja prijave, sufinanciranje od drugih donatora, dokumentiranost pojedinih stavk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računa)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- inovativnost programa ili projekta (primjena najboljih praksi u odgovarajućem području)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jerenstvo za ocjenjivanje prijava daje prijedlog za odobravanje financijskih sredstava z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grame ili projekte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luku o dodjeli financijskih sredstava donosi Općinski načelnik, uzimajući u obzir sve utvrđen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činjenice i mogućnosti proračuna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Odluka Općinskog načelnika o dodjeli financijski sredstava je konačn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kon donošenja odluke o programima ili projektima kojima su odobrena financijska sredstv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će javno objaviti rezultate natječaja s podacima o udrugama, programima ili projektima </w:t>
      </w:r>
    </w:p>
    <w:p>
      <w:pPr>
        <w:pStyle w:val="Normal"/>
        <w:rPr>
          <w:lang w:eastAsia="en-US"/>
        </w:rPr>
      </w:pPr>
      <w:r>
        <w:rPr>
          <w:lang w:eastAsia="en-US"/>
        </w:rPr>
        <w:t>kojima su odobrena sredstva i iznosima odobrenih sredstava financiran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1. Prigovor na odluku o dodjeli financijskih sredstav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udrugama koje su nezadovoljne odlukom o dodjeli financijskih sredstava omoguća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vo na prigovor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igovor ne odgađa izvršenje odluke i daljnju provedbu postupka po javnom natječaju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tupak dodjele financijskih sredstava udrugama je akt poslovanja i ne vodi se kao upr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tupak te se na postupak prigovora ne primjenjuju odredbe o žalbi kao pravnom lijeku 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pravnom postupku. </w:t>
      </w:r>
    </w:p>
    <w:p>
      <w:pPr>
        <w:pStyle w:val="Normal"/>
        <w:rPr/>
      </w:pPr>
      <w:r>
        <w:rPr>
          <w:b/>
          <w:lang w:eastAsia="en-US"/>
        </w:rPr>
        <w:t>Odluka općinskog načelnika kojom je odlučeno o prigovoru je konačn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2. Sklapanje ugovora o financiranju programa ili projekat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a svim udrugama kojima su odobrena financijska sredstva Općina će potpisati ugovor 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nanciranju programa ili projekata najkasnije 30 dana od dana donošenja odluke o financiranju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slučaju da je odobreno samo djelomično financiranje programa ili projekta, nadležni upr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dijel Općine prethodno će pregovarati o stavkama proračuna programa ili projekta 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ktivnostima u opisnom dijelu programa ili projekta koje treba izmijeniti, koji postupak j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trebno okončati prije potpisivanja ugovora. Tako izmijenjeni obrasci prijave postaju sastavn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io ugovora. Prilikom pregovaranja Općina će prioritet financiranja staviti na aktivnosti koje ć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činkovitije ostvariti ciljeve iz razvojnih i strateških dokumenata Općine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5.3.3. Praćenje provedbe odobrenih i financiranih programa i projekata i vrednovanje </w:t>
      </w:r>
    </w:p>
    <w:p>
      <w:pPr>
        <w:pStyle w:val="Normal"/>
        <w:rPr/>
      </w:pPr>
      <w:r>
        <w:rPr>
          <w:b/>
          <w:lang w:eastAsia="en-US"/>
        </w:rPr>
        <w:t>provedenih natječaja/poziva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će u suradnji s korisnikom financiranja, s ciljem poštovanja načel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ransparentnosti trošenja proračunskog novca i mjerenja vrijednosti povrata za uložena sredstv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titi provedbu financiranih programa ili projekata udrug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ćina će vrednovati rezultate i učinke cjelokupnog javnog natječaja i sukladno tome planirati </w:t>
      </w:r>
    </w:p>
    <w:p>
      <w:pPr>
        <w:pStyle w:val="Normal"/>
        <w:rPr>
          <w:lang w:eastAsia="en-US"/>
        </w:rPr>
      </w:pPr>
      <w:r>
        <w:rPr>
          <w:lang w:eastAsia="en-US"/>
        </w:rPr>
        <w:t>buduće aktivnosti u pojedinom prioritetnom području financiranj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 ciljem poštovanja načela transparentnosti trošenja proračunskog novca i mjerenja vrijednost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vrata za uložena sredstva, nadležni upravni odjel Općine ovlašten je pratiti provedbu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financiranih programa ili projekata udruga, sukladno važećim pozitivnim propisim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aćenje će se vršiti temeljem opisnih i financijskih izvješća korisnika sredstava i terenskom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ovjerom kod korisnika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erensku provjeru kod korisnika, odgovarajuće mjerilima utvrđenim Uredbom, provest će, rad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cjelovitosti nadzora namjenskog korištenja proračunskih sredstava, upravni odjel u čiji djelokru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slova pripada djelatnost udruge ili neprofitne organizacije kojoj su dodijeljena financijska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v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z opisna izvješća korisnik dostavlja popratne materijale kao što su isječci iz novina, vide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zapisi, fotografije i drugo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financijskom izvješću navode se cjelokupni troškovi programa, projekta ili inicijative, neovisno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tome iz kojeg su izvora financirani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U financijskom izvješću obvezno se dostavljaju dokazi o nastanku troška podmirenog iz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redstava Općine (preslici faktura, ugovora o djelu ili ugovora o autorskom honoraru s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bračunima istih) te dokazi o plaćanju istih (preslike naloga o prijenosu ili izvoda sa žiro računa). </w:t>
      </w:r>
    </w:p>
    <w:p>
      <w:pPr>
        <w:pStyle w:val="Normal"/>
        <w:rPr/>
      </w:pPr>
      <w:r>
        <w:rPr>
          <w:b/>
          <w:lang w:eastAsia="en-US"/>
        </w:rPr>
        <w:t xml:space="preserve">Obvezna natječajna dokumentacija za objavu po ovom Javnom natječaju obuhvaća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kst javnog natječaj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pute za prijavitelj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razac prijave (s navedenim popisom priloga koji se prilažu prijavi)-OBRAZAC 1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Obrazac Izjave o nepostojanju dvostrukog financiranja-OBRAZAC 2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razac Izvještaja-opisni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brazac Izvještaja-financijsk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Kurziv1">
    <w:name w:val="kurziv1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BezproredaChar">
    <w:name w:val="Bez proreda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a">
    <w:name w:val="toa"/>
    <w:basedOn w:val="Normal"/>
    <w:qFormat/>
    <w:pPr>
      <w:suppressAutoHyphens w:val="true"/>
    </w:pPr>
    <w:rPr>
      <w:rFonts w:ascii="Courier New" w:hAnsi="Courier New" w:cs="Courier New"/>
      <w:sz w:val="24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28:00Z</dcterms:created>
  <dc:creator>Slavša Šmalc</dc:creator>
  <dc:description/>
  <cp:keywords/>
  <dc:language>en-US</dc:language>
  <cp:lastModifiedBy>Maja Šikić</cp:lastModifiedBy>
  <cp:lastPrinted>2016-04-21T13:41:00Z</cp:lastPrinted>
  <dcterms:modified xsi:type="dcterms:W3CDTF">2025-02-13T08:33:00Z</dcterms:modified>
  <cp:revision>62</cp:revision>
  <dc:subject/>
  <dc:title>Pravilnik o financiranju javnih potreba             Grada Umaga</dc:title>
</cp:coreProperties>
</file>